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W dniach 28-30 kwietnia w Maszewie odbędzie się I Ogólnopolska Biesiada Teatralna „Wejrzenia”.  Jej powołanie, to podjęcie walki o sztukę w małej przestrzeni lokalnej. To próba wywołania rewolucji kulturalnej, która zaświadczyć powinna wbrew wielu opiniom, że dobrą sztukę można robić w każdym miejscu. Dobra, czyli zadająca pytania o jednostkę i jej byt w dzisiejszym świecie, w dzisiejszej Polsce. Dla młodzieży Maszewskiej będzie to pierwsza próba zetknięcia się z teatrem poszukującym i walczącym, teatrem opowiadającym głosem wspólnot, bądź pojedynczych bytów żyjących i rozsianych po teatralnej przestrzeni naszego kraju. </w:t>
      </w:r>
    </w:p>
    <w:p>
      <w:pPr>
        <w:pStyle w:val="Normal"/>
        <w:jc w:val="both"/>
        <w:rPr/>
      </w:pPr>
      <w:r>
        <w:rPr/>
        <w:t xml:space="preserve">Zaproszone teatry, to ludzie żyjący przede wszystkim dla teatru i z teatru. Poszukiwacze pragnień i chwil, za którymi chowa się wielka praca i wyrzeczenie z banału. To osamotnieni chwilą wędrujący derwisze i tanecznicy, jak mówiło się o wielkim aktorze Jerzego Grotowskiego Ryszardzie Cieślaku. Wspólnie z powołanym przeze mnie przed czterema laty Teatrem Krzyk pragniemy pokazać w Maszewie, właśnie tutaj w malutkim, urokliwym miasteczku ich teatralną prawdę poprzez ich prawdziwe spektakle. </w:t>
      </w:r>
    </w:p>
    <w:p>
      <w:pPr>
        <w:pStyle w:val="Normal"/>
        <w:jc w:val="both"/>
        <w:rPr/>
      </w:pPr>
      <w:r>
        <w:rPr/>
        <w:t>Dziękujemy wszystkim, którzy pomogli nam w tym przedsięwzięciu. W dobie znikomych nakładów na kulturę, to ważne WEJRZENIE w naszą rzeczywistość. Ku obecnym i przyszłym pokoleniom.</w:t>
      </w:r>
    </w:p>
    <w:p>
      <w:pPr>
        <w:pStyle w:val="Normal"/>
        <w:jc w:val="both"/>
        <w:rPr/>
      </w:pPr>
      <w:r>
        <w:rPr/>
      </w:r>
    </w:p>
    <w:p>
      <w:pPr>
        <w:pStyle w:val="Normal"/>
        <w:jc w:val="both"/>
        <w:rPr/>
      </w:pPr>
      <w:r>
        <w:rPr/>
        <w:t>Marek Kościółek</w:t>
      </w:r>
    </w:p>
    <w:p>
      <w:pPr>
        <w:pStyle w:val="Normal"/>
        <w:jc w:val="both"/>
        <w:rPr/>
      </w:pPr>
      <w:r>
        <w:rPr/>
      </w:r>
    </w:p>
    <w:p>
      <w:pPr>
        <w:pStyle w:val="Normal"/>
        <w:jc w:val="both"/>
        <w:rPr/>
      </w:pPr>
      <w:r>
        <w:rPr/>
      </w:r>
    </w:p>
    <w:p>
      <w:pPr>
        <w:pStyle w:val="Normal"/>
        <w:ind w:firstLine="708"/>
        <w:jc w:val="both"/>
        <w:rPr/>
      </w:pPr>
      <w:r>
        <w:rPr/>
        <w:t xml:space="preserve">Wydarzeniem „Wejrzeń” będzie Teatr Biuro Podróży (Twórca Teatru – Paweł Szkotak, laureat m.in. Paszportu Polityki) z Poznania ze spektaklem Carmen Funebre. Spektakl  grany od ponad 10 lat pokazywany na wielu festiwalach w Polsce i na Świecie. </w:t>
      </w:r>
      <w:r>
        <w:rPr>
          <w:bCs/>
        </w:rPr>
        <w:t xml:space="preserve">Inspiracją do przestawienia były nasilające się konflikty etniczne, wybuchy nacjonalizmu i wojna w Bośni. Podczas przygotowań członkowie zespołu spotkali się z uchodźcami z byłej Jugosławii. Ich relacje przyczyniły się do powstania uniwersalnych metafor opisujących los wygnańców. </w:t>
        <w:br/>
        <w:t xml:space="preserve">W przedstawieniu ˜Carmen funebre˜ </w:t>
      </w:r>
      <w:r>
        <w:rPr>
          <w:bCs/>
          <w:shd w:fill="FFFF66" w:val="clear"/>
        </w:rPr>
        <w:t>Teatr</w:t>
      </w:r>
      <w:r>
        <w:rPr>
          <w:bCs/>
        </w:rPr>
        <w:t xml:space="preserve"> </w:t>
      </w:r>
      <w:r>
        <w:rPr>
          <w:bCs/>
          <w:shd w:fill="A0FFFF" w:val="clear"/>
        </w:rPr>
        <w:t>Biuro</w:t>
      </w:r>
      <w:r>
        <w:rPr>
          <w:bCs/>
        </w:rPr>
        <w:t xml:space="preserve"> </w:t>
      </w:r>
      <w:r>
        <w:rPr>
          <w:bCs/>
          <w:shd w:fill="99FF99" w:val="clear"/>
        </w:rPr>
        <w:t>Podróży</w:t>
      </w:r>
      <w:r>
        <w:rPr>
          <w:bCs/>
        </w:rPr>
        <w:t xml:space="preserve"> używa spektakularnych środków przyciągających uwagę zarówno doświadczonego widza jak i przypadkowego przechodnia. Szczudła, ogień, efekty świetlne, przejmująca muzyka wywołują lęk i współczucie. W spektaklu używa się niewielu słów, ale sekwencja sugestywnych obrazów wywołuje u widza silne wrażenie.</w:t>
      </w:r>
    </w:p>
    <w:p>
      <w:pPr>
        <w:pStyle w:val="Normal"/>
        <w:ind w:firstLine="708"/>
        <w:jc w:val="both"/>
        <w:rPr/>
      </w:pPr>
      <w:r>
        <w:rPr>
          <w:bCs/>
        </w:rPr>
        <w:t>Poza tym będziemy mieli okazję zobaczyć m.in. Teatr Realistyczny (Twórca Robek Paluchosky) ze Skierniewic w nagradzanym na wielu festiwalach w Polsce pacyfistycznym i mocnym emocjonalnie spektaklu Tra ta ta. Nie zabraknie również nagradzanego na wielu festiwalach Sopockiego Teatru Stajnia Pegaza (Twórca Ewa Ignaczak). Ponad to ujrzymy Annę Biernacką (Częstochowa), Grupę Muflasz (Sopot), Teatr Brama (Goleniów), Teatr Uhuru (Gryfino), a także kilka innych propozycji teatralnych i muzycznych. Nie zabraknie również nagradzanego na kilku festiwalach spektaklu „Głosy” maszewskiego Teatru Krzyk.</w:t>
      </w:r>
    </w:p>
    <w:p>
      <w:pPr>
        <w:pStyle w:val="Normal"/>
        <w:ind w:firstLine="708"/>
        <w:jc w:val="both"/>
        <w:rPr/>
      </w:pPr>
      <w:r>
        <w:rPr>
          <w:bCs/>
        </w:rPr>
        <w:t xml:space="preserve">Podczas Biesiady zobaczymy w Maszewie także twórcę sztuki performance - jednego z najzdolniejszych osobników w tej dziedzinie Artura Grabowskiego, </w:t>
      </w:r>
      <w:r>
        <w:rPr>
          <w:color w:val="000000"/>
          <w:sz w:val="22"/>
          <w:szCs w:val="22"/>
        </w:rPr>
        <w:t xml:space="preserve">absolwenta Akademii Sztuk Pięknych w Krakowie, dyplom z wyróżnieniem w Pracowni Działań Medialnych prof. Antoniego Porczaka (obecnie asystent w Międzywydziałowej Pracowni Intermediów Prof. Artura Tajbera) oraz Universidad Castilla la Mancha w Cuenca (Hiszpania). Grabowski jest jednym z najwyżej cenionych artystów performance art młodego pokolenia.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W ciągu 8 lat zrealizował ponad setkę działań, sugestywnych, pełnych humoru i zmysłu krytycznego. Występował na najważniejszych Festiwalach Sztuki Performance, Festiwalach Teatralnych, przeglądach Sztuki Wideo w Polsce, Hiszpanii, Holandii, Meksyku, Niemczech, Francji, Finlandii, Włoszech, Szwecji, Czechach, Szwajcarii, USA, Kanadzie, Chinach i na Węgrzech. Od kilku lat współpracuje z poznańskim Teatrem Porywacze Ciał, członek Stowarzyszenia „Fort sztuki”, współorganizator takich festiwali jak: Międzynarodowy Festiwal Sztuki Performance „Zamek wyobraźni”, „Międzynarodowy Festiwal Teatrów „A’part”, Międzynarodowy Festiwal Sztuki Performance „Fort sztuki”, wraz z Anną Syczewską współtworzy kuratorsko artystyczny duet „Toothsystem”.</w:t>
      </w:r>
    </w:p>
    <w:p>
      <w:pPr>
        <w:pStyle w:val="Normal"/>
        <w:ind w:firstLine="708"/>
        <w:jc w:val="both"/>
        <w:rPr>
          <w:color w:val="000000"/>
          <w:sz w:val="22"/>
          <w:szCs w:val="22"/>
        </w:rPr>
      </w:pPr>
      <w:r>
        <w:rPr>
          <w:color w:val="000000"/>
          <w:sz w:val="22"/>
          <w:szCs w:val="22"/>
        </w:rPr>
        <w:t>„</w:t>
      </w:r>
      <w:r>
        <w:rPr>
          <w:color w:val="000000"/>
          <w:sz w:val="22"/>
          <w:szCs w:val="22"/>
        </w:rPr>
        <w:t>Wejrzenia” poprzedzone zostaną Międzynarodowymi Warsztatami Teatralnymi „Bez kontrastów” finansowanymi z Programu Młodzież. W warsztatach wezmą udział grupy z Litwy, Łotwy, Niemiec oraz Polski. Warsztaty poprowadzone zostaną przez aktorów poznańskiego Teatru Biuro Podróży.</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Wkrótce zostanie podany pełny program I Ogólnopolskiej Biesiady Teatralnej „Wejrzenia” 2006. Organizatorem imprezy jest Maszewski Teatr Krzyk oraz </w:t>
      </w:r>
      <w:r>
        <w:rPr/>
        <w:t>Ośrodek Kultury Gminy i Miasta w Maszewie. Patronat honorowy nad imprezą objął Burmistrz Gminy Maszewo. Patronat medialny nad Biesiadą objęli: Telewizja Polska Pr. 3, Polskie Radio Szczecin, Kurier Szczeciński; portal internetowy Independent; Gazeta Goleniowska.</w:t>
      </w:r>
    </w:p>
    <w:p>
      <w:pPr>
        <w:pStyle w:val="Normal"/>
        <w:ind w:firstLine="708"/>
        <w:jc w:val="both"/>
        <w:rPr/>
      </w:pPr>
      <w:r>
        <w:rPr/>
        <w:t>Komisarzem Biesiady jest Marek Kościółek</w:t>
      </w:r>
    </w:p>
    <w:p>
      <w:pPr>
        <w:pStyle w:val="Normal"/>
        <w:ind w:firstLine="708"/>
        <w:jc w:val="both"/>
        <w:rPr/>
      </w:pPr>
      <w:r>
        <w:rPr/>
      </w:r>
    </w:p>
    <w:p>
      <w:pPr>
        <w:pStyle w:val="Normal"/>
        <w:ind w:firstLine="708"/>
        <w:jc w:val="both"/>
        <w:rPr/>
      </w:pPr>
      <w:r>
        <w:rPr/>
        <w:t xml:space="preserve"> </w:t>
      </w:r>
      <w:r>
        <w:rPr/>
        <w:t>Organizator: Teatr Krzyk, Ośrodek Kultury Gminy i Miasta w Maszewie</w:t>
      </w:r>
    </w:p>
    <w:p>
      <w:pPr>
        <w:pStyle w:val="Normal"/>
        <w:ind w:firstLine="708"/>
        <w:jc w:val="both"/>
        <w:rPr/>
      </w:pPr>
      <w:hyperlink r:id="rId2">
        <w:r>
          <w:rPr>
            <w:rStyle w:val="InternetLink"/>
          </w:rPr>
          <w:t>www.krzyk.art.pl</w:t>
        </w:r>
      </w:hyperlink>
      <w:r>
        <w:rPr/>
        <w:t xml:space="preserve">; </w:t>
      </w:r>
      <w:hyperlink r:id="rId3">
        <w:r>
          <w:rPr>
            <w:rStyle w:val="InternetLink"/>
          </w:rPr>
          <w:t>kosciolek@krzyk.art.pl</w:t>
        </w:r>
      </w:hyperlink>
    </w:p>
    <w:p>
      <w:pPr>
        <w:pStyle w:val="Normal"/>
        <w:ind w:firstLine="708"/>
        <w:jc w:val="both"/>
        <w:rPr/>
      </w:pPr>
      <w:r>
        <w:rPr/>
        <w:t>Tel. kont. 0 91 418 77 53 lub 0 600 976 713</w:t>
      </w:r>
    </w:p>
    <w:p>
      <w:pPr>
        <w:pStyle w:val="Normal"/>
        <w:ind w:firstLine="708"/>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zyk.art.pl/" TargetMode="External"/><Relationship Id="rId3" Type="http://schemas.openxmlformats.org/officeDocument/2006/relationships/hyperlink" Target="mailto:kosciolek@krzyk.art.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13:00Z</dcterms:created>
  <dc:creator>Dorota</dc:creator>
  <dc:description/>
  <dc:language>en-US</dc:language>
  <cp:lastModifiedBy>unknown</cp:lastModifiedBy>
  <dcterms:modified xsi:type="dcterms:W3CDTF">2006-03-23T20:13:00Z</dcterms:modified>
  <cp:revision>2</cp:revision>
  <dc:subject/>
  <dc:title>W dniach 28-30 kwietnia w Maszewie odbędzie się I Ogólnopolska Biesiada Teatralna „Wejrzenia”</dc:title>
</cp:coreProperties>
</file>