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OBROWOLNY ROK EKOLOGICZNY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achodniopomorski Urząd Wojewódzki w Szczecinie już od dwunastu lat prowadzi ożywioną współpracę zarówno z Krajem Związkowym Mecklenburgia Pomorze Przednie, jak i Brandenburgią, a także z organizacją Jugendwerk Aufbau Ost e.V. z Berlina. Współpracy tej patronuje ze strony niemieckiej Ministerstwo Środowiska Kraju Związkowego Mecklenburgia Pomorze Przednie oraz Ministerstwo Rozwoju Wsi, Środowiska i Ochrony Konsumentów Kraju Związkowego Brandenburgia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ęki wieloletnim kontaktom każdego roku młodzież z Województwa Zachodniopomorskiego ma możliwość odbywania rocznych praktyk w Schwerinie, Ueckermünde, Schwedt w ranach projektu wymiany młodzieży pod nazwą Dobrowolny Rok Ekologiczny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 roku 2006 po raz Pierwszy ruszy polska edycja  „Dobrowolnego Roku Ekologicznego", której inicjatorem jest Wydział Środowiska i Rolnictwa Zachodniopomorskiego Urzędu Wojewódzkiego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ZUW przy współpracy z Nadleśnictwem Międzyzdroje organizuje 6 – miesięczne praktyki dla 4 osób z Niemiec oraz 1 osoby z Województwa zachodniopomorskiego. Praktyki odbywać się będą w okresie maj – październik 2006 w nadleśnictwie na terenie Województwa Zachodniopomorskiego. Uczestnicy „I Dobrowolnego Roku Ekologicznego" podczas praktyki będą mieli zagwarantowane następujące świadczenia: </w:t>
      </w:r>
      <w:r>
        <w:rPr>
          <w:sz w:val="28"/>
          <w:szCs w:val="28"/>
          <w:u w:val="single"/>
        </w:rPr>
        <w:t>zakwaterowanie, miesięczny ekwiwalent na wyżywienie i kieszonkowe, 10 dni urlopu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ieżącym roku do udziału w 6 – miesięcznych praktykach wraz z dwoma osobami z Niemiec zakwalifikuje się 1 osoba z Województwa Zachodniopomorskiego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arunki, jakie mus spełniać kandydat do udziału w praktykach są następujące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Wiek od 18 – 25 la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Obywatelstwo polski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Zameldowanie na terenie województwa zachodniopomorskiego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Gotowość uczestniczenia w 8 godzinnym dniu praktyk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Umiejętność komunikowania się w języku niemieckim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Mile widziane będą osoby działające na rzecz ochrony środowiska i edukacji ekologicznej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soby zainteresowane uczestnictwem w  praktykach proszone są o zgłoszenie swoich ofert zawierających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List motywacyjny (w języku polskim i niemieckim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Życiorys w formie tabelarycznego CV (w języku polskim i niemieckim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Kopię świadectwa szkolnego lub dyplomu ukończenia studiów (ewentualnie zaświadczenie o kontynuowaniu nauki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Zdjęcie legitymacyjn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Dokładny adres do korespondencji wraz z numerem telefonu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Oświadczenie o stanie zdrowi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Oświadczenie o wyrażeniu zgody na przetwarzanie danych osobowych zgodnie z ustawą o ochronie danych osobowych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liminacje do udziału w praktykach przebiegać będą w dwóch etapach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 – weryfikacja złożonych dokumentów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II – rozmowa kwalifikacyjna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liższe informacje dotyczące praktyk udzielane są pod nr telefonu /091/ 43-03-531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a, z dopiskiem „I Dobrowolny Rok Ekologiczny" można nadsyłać w terminie do 7 kwietnia 2006 r. na adres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dział Środowiska i Rolnictw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chodniopomorski Urząd Wojewódzki w Szczecinie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ały Chrobrego 4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0-502 Szczecin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40" w:right="127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49:00Z</dcterms:created>
  <dc:creator>Dorota</dc:creator>
  <dc:description/>
  <dc:language>en-US</dc:language>
  <cp:lastModifiedBy>unknown</cp:lastModifiedBy>
  <cp:lastPrinted>2006-02-21T11:29:00Z</cp:lastPrinted>
  <dcterms:modified xsi:type="dcterms:W3CDTF">2006-02-22T23:49:00Z</dcterms:modified>
  <cp:revision>2</cp:revision>
  <dc:subject/>
  <dc:title>I DOBROWOLNY ROK EKOLOGICZNY</dc:title>
</cp:coreProperties>
</file>