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ORZĄDEK DZIEN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XIX SESJI RADY MIEJSKIEJ W MAS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31 marca 2006r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organizacyjn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/ otwarcie posiedzeni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b/ stwierdzenie quorum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/ przedstawienie porządku dziennego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d/ przyjęcie Protokołu z XXVIII sesji Rady Miejskiej w Maszewie z dnia 24 lutego 2006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pelacje, zapyt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o działalności Przewodniczącego Rady Miejskiej w Maszew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o pracy Burmistrza Maszewa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djęcie uchwały w sprawie Regulaminu utrzymania czystości i porządku na terenie miasta i gminy Maszew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atwierdzenia taryf za zbiorowe zaopatrzenie w wodę                i zbiorowe odprowadzanie ścieków dla Wodociągów Zachodniopomorskich Spółka         z o.o. w Goleniow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uchwalenia wieloletniego planu rozwoju i modernizacji urządzeń wodociągowych i urządzeń kanalizacyjnych na terenie gminy Maszewo będących w posiadaniu Wodociągów Zachodniopomorskich Spółka z o.o.                          w Goleniow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atwierdzenia taryf za zbiorowe zaopatrzenie w wodę                i zbiorowe odprowadzanie ścieków dla Zakładu Komunalnego w Maszew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jęcie uchwały w sprawie uchwalenia wieloletniego planu rozwoju i modernizacji urządzeń wodociągowych i urządzeń kanalizacyjnych na terenie gminy Maszewo będących w posiadaniu Zakładu Komunalnego w Maszewi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mian budżetu i w budżecie na rok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Gminnego Programu Profilaktyki                                 i Rozwiązywania Problemów Alkoholowych w gminie Maszewo na rok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jęcia Gminnego Programu Przeciwdziałania Narkomanii w gminie Maszewo na rok 20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stąpienia do sporządzenia miejscowego planu zagospodarowania przestrzennego miasta Maszewo na części działki nr geod. 1131,    w obrębie geodezyjnym Maszewo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jęcie uchwały w sprawie rozpatrzenia skargi na Burmistrza Maszew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z działalności Klubów Sportowych: Ludowy Klub Sportowy „Masovia”         w Maszewie, Uczniowski Klub Sportowy w Dębicach  „Marpijs/Dąb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czytelnictwa w Gminie Maszewo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akończenie.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  <w:t>Komplet dokumentów do wglądu w Biurze Rady, pokój 20.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7:00Z</dcterms:created>
  <dc:creator>um</dc:creator>
  <dc:description/>
  <dc:language>en-US</dc:language>
  <cp:lastModifiedBy>unknown</cp:lastModifiedBy>
  <cp:lastPrinted>2006-03-23T10:23:00Z</cp:lastPrinted>
  <dcterms:modified xsi:type="dcterms:W3CDTF">2006-03-27T21:17:00Z</dcterms:modified>
  <cp:revision>2</cp:revision>
  <dc:subject/>
  <dc:title>PORZĄDEK DZIENNY </dc:title>
</cp:coreProperties>
</file>