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PORZĄDEK DZIEN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 SESJI RADY MIEJSKIEJ W MASZE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dniu 28 kwietnia 2006r.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organizacyjn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/ otwarcie posiedzeni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twierdzenie quorum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/ przedstawienie porządku dziennego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/ przyjęcie Protokołu z XXIX sesji Rady Miejskiej w Maszewie z dnia 31 mar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06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, zapyta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Przewodniczącego Rady Miejskiej w Maszew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pracy Burmistrza Maszewa między sesj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e z Panem Jackiem Goldschmidt w temacie elektrowni wiatr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an dróg i ulic wojewódzkich, powiatowych i gminnych  na terenie miasta i gminy Maszew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budżetu i budżecie na rok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udzielenie bonifikaty przy sprzedaży nieruchomości (dot. nieruchomości  zabudowanej budynkiem mieszkalnym jednorodzinnym wraz z pomieszczeniami przynależnymi, położonej w obrębie ewidencyjnym  Korytowo Gm. Maszewo, nr 263/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wyrażenia zgody na udzielenie bonifikaty przy sprzedaży nieruchomości. (dot. nieruchomości zabudowanej położonej w obrębie Mokre Gm. Maszewo, działka nr 61/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udzielenie bonifikaty przy sprzedaży nieruchomości. (dot. nieruchomości zabudowanej położonej w obrębie Dobrosławiec Gm. Maszewo, działka nr 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nieodpłatnego nabycia od Powiatu Goleniowskiego nieruchomości lokalowej składającej się z pomieszczeń przychodni wiejskiej w Dębicach Gm. Maszewo wraz z udziałem 398/1000 w działce 307/1 o powierzchni 0,2456 h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wyrażenia zgody na odstąpienie od przetargowego trybu zawarcia umowy dzierżawy na okres 10 lat. (dot. terenu przyległego do jeziora w Maszewie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inwestycji związanej z realizacją wniosku rady sołeckiej Godowa odnośnie budowy boiska oraz klubu wiejski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miejscowego planu zagospodarowania przestrzennego części działki nr geod. 216/2, w obrębie geodezyjnym Przemocze, w gminie Maszew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z wykonania budżetu Gminy Maszewo za 2005 rok i udzielenie absolutorium Burmistrzowi Maszew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Regionalnej Izby Obrachunkowej w Szczecinie o przedłożonym przez Burmistrza Maszewa sprawozdaniu z wykonania budżetu Gminy Maszewo za 2005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wisko Komisji Rewizyj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wiska pozostałych Komisj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 nad sprawozdaniem Burmistrza Maszewa z wykonania budżetu Gminy Maszewo za 2005 ro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ek Komisji Rewizyjnej o udzielenie absolutorium Burmistrzowi Maszewa za 2005ro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Regionalnej Izby Obrachunkowej w Szczecinie o wniosku Komisji Rewizyjnej Rady Miejskiej w Maszewie w sprawie udzielenia absolutorium Burmistrzowi Maszewa z tytułu wykonania budżetu za 2005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absolutorium Burmistrzowi Maszewa za 2005 rok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olne wnioski.</w:t>
      </w:r>
    </w:p>
    <w:p>
      <w:pPr>
        <w:pStyle w:val="Tekstpodstawowy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kończenie.</w:t>
      </w:r>
    </w:p>
    <w:p>
      <w:pPr>
        <w:pStyle w:val="Tekstpodstawowy2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Komplet dokumentów do wglądu w Biurze Rady, pokój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30:00Z</dcterms:created>
  <dc:creator>mnicpon</dc:creator>
  <dc:description/>
  <cp:keywords/>
  <dc:language>en-US</dc:language>
  <cp:lastModifiedBy>mnicpon</cp:lastModifiedBy>
  <cp:lastPrinted>2006-04-19T14:32:00Z</cp:lastPrinted>
  <dcterms:modified xsi:type="dcterms:W3CDTF">2006-04-19T13:21:00Z</dcterms:modified>
  <cp:revision>2</cp:revision>
  <dc:subject/>
  <dc:title>PORZĄDEK DZIENNY </dc:title>
</cp:coreProperties>
</file>