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PORZĄDEK DZIENN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XXII SESJI RADY MIEJSKIEJ W MASZE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dniu 30 czerwca 2006r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organizacyjn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otwarcie posiedz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twierdzenie quorum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przedstawienie porządku dziennego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/ przyjęcie Protokołu z XXXI sesji Rady Miejskiej w Maszewie z dnia 18 ma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6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,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Przewodniczącego Rady Miejskiej w Masze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acy Burmistrza Maszewa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leceń i wniosków pokontrolnych Komisji Rewizyjnej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 uchwały w sprawie przystąpienia do „Stowarzyszenia na rzecz bezpieczeństwa Powiatu Goleniowskiego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na rok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na rok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budżetu i w budżecie na rok 2006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kreślenia trybu postępowania o udzielenie dotacji przyznanych podmiotom niezaliczanym do sektora finansów publicznych na wykonanie zadań związanych z realizacją zadań własnych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przyznania dotacji przedmiotowej  dla Zakładu Komunalnego w Mas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szczegółowych zasad i trybu umarzania wierzytelności jednostek organizacyjnych gminy z tytułu należności pieniężnych, oraz udzielania ulg w spłacie tych należności, a także organów do tego uprawnio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zakresu i formy informacji o przebiegu wykonania budżetu za I półrocze roku budże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procedury uchwalania budżetu oraz rodzaju                                    i szczegółowości materiałów informacyjnych towarzyszących projektowi budże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wyrażenia zgody na nabycie działki od Agencji Nieruchomości Ro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wyrażenia zgody na nabycie za zadłużenie wobec Gminy Maszewo nieruchom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dpłatnego nabycia od Powiatu Goleniowskiego nieruchomości lokalowej składającej się z pomieszczeń przychodni wiejskiej w Dębicach Gm. Maszewo wraz z udziałem 398/1000 w działce nr 307/1 o powierzchni 0,2456 h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uchwały w sprawie upoważnienia Kierownika Ośrodka Pomocy Społecznej w Masze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górnych stawek opłat ponoszonych przez właścicieli nieruchomości za usługi w zakresie  odbierania odpadów komunalnych oraz opróżniania zbiorników bezodpływow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yłapywania bezdomnych zwierząt na terenie gminy Masze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działu gminy na okręgi wyborcze, ustalenia granic i numerów okręgów oraz liczby radnych wybieranych w poszczególnych okręg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djęcie uchwały w sprawie utworzenia obwodów głosowania oraz ustalenia ich numerów i grani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dot. działalności w roku szkolnym 2005/2006, ze szczególnym uwzględnieniem organizacji imprez gminnych dla uczniów z terenu całej gminy oraz imprez ponadgminnych, a także przeprowadzone modernizacje, remonty w obiektach szkolnych: Gimnazjum, szkoła Podstawowa w Maszewie, Szkoła Podstawowa w Dębicach, Szkoła Podstawowa  w Rożnowie, Przedszkole. 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olne wnioski.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kończenie.</w:t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0:00Z</dcterms:created>
  <dc:creator>mnicpon</dc:creator>
  <dc:description/>
  <cp:keywords/>
  <dc:language>en-US</dc:language>
  <cp:lastModifiedBy>mnicpon</cp:lastModifiedBy>
  <cp:lastPrinted>2006-06-22T12:39:00Z</cp:lastPrinted>
  <dcterms:modified xsi:type="dcterms:W3CDTF">2006-06-22T12:49:00Z</dcterms:modified>
  <cp:revision>4</cp:revision>
  <dc:subject/>
  <dc:title>PORZĄDEK DZIENNY </dc:title>
</cp:coreProperties>
</file>