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PORZĄDEK DZIENN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XXIV SESJI RADY MIEJSKIEJ W MASZE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dniu 25 października 2006r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organizacyjn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otwarcie posiedz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twierdzenie quorum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przedstawienie porządku dziennego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/ przyjęcie Protokołu z XXXIII sesji Rady Miejskiej w Maszewie z dnia 29 wrześ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6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,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Przewodniczącego Rady Miejskiej w Masze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acy Burmistrza Maszewa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przystąpienia do sporządzenia zmiany w Studium uwarunkowań i kierunków zagospodarowania przestrzennego gminy Maszewo (zmiana w Studium … polega na określeniu kierunków rozwoju infrastruktury technicznej w zakresie elektrowni wiatrowych w obszarze Gminy Maszewo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budżetu i w budżecie na rok 2006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djęcie uchwały w sprawie odpłatnego nabycia od Powiatu Goleniowskiego nieruchomości lokalowej składającej się z pomieszczeń przychodni wiejskiej w Dębicach Gmina Maszewo  wraz z udziałem 398/1000 w działce nr 307/1 o pow. 0,2456 h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Strategii Integracji i Rozwiązywania Problemów Społecznych Gminy Maszewo na lata 2006-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stąpienia do „Stowarzyszenia na rzecz bezpieczeństwa Powiatu Goleniowskiego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Celowego Związku Gmin R-XXI (Rada Miejska w Goleniowie podjęła uchwałę w sprawie wystąpienia Gminy Goleniów  z Celowego Związku Gmin R-XXI i dlatego zachodzi konieczność dokonania aktualizacji Statutu przez Gminy należące do tego Związk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rozpatrzenia skarg na Burmistrza Maszewa i Kierownika Zakładu Komunalnego w Maszewie (w sprawie uszkodzenia nagrobka marmurowego na Cmentarzu Komunalnym w Maszewie przez pracowników Zakładu Komunalnego w Maszewie oraz sposobu załatwienia przedmiotowych skarg przez Burmistrza Maszewa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Przewodniczącego Rady Miejskiej w Maszewie z analizy oświadczeń majątkowych  radnych Rady Miejskiej w Maszewie za 2005r. i złożonych na koniec kadenc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Burmistrza Maszewa z analizy oświadczeń majątkowych sekretarza, skarbnika, kierowników jednostek organizacyjnych za 2005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umowanie kadencji Rady Miejskiej w Maszewie 2002-2006.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olne wnioski.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kończenie.</w:t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9:00Z</dcterms:created>
  <dc:creator>mnicpon</dc:creator>
  <dc:description/>
  <cp:keywords/>
  <dc:language>en-US</dc:language>
  <cp:lastModifiedBy>mnicpon</cp:lastModifiedBy>
  <cp:lastPrinted>2006-10-18T10:03:00Z</cp:lastPrinted>
  <dcterms:modified xsi:type="dcterms:W3CDTF">2006-10-18T08:22:00Z</dcterms:modified>
  <cp:revision>3</cp:revision>
  <dc:subject/>
  <dc:title>PORZĄDEK DZIENNY </dc:title>
</cp:coreProperties>
</file>