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dzien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  sesji Rady Miejskiej w Maszew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21 czerwc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organizacyjne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obrad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ierdzenie quorum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porządku dziennego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VI sesji Rady Miejskiej w Maszewie z dnia 2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kwietnia 2007 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terpelacje, zapyta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działalności Przewodniczącego Rady Miejskiej w Maszew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pracy Burmistrza Maszewa między sesja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przyznania dotacji przedmiotowej dla Zakładu Komunalnego w Maszewie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 budżetu na rok 2007 (zwiększono plan dochodów i wydatków budżetu gminy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 uchwały w sprawie opłat  za świadczenia w Przedszkolu Miejskim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Maszew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w sprawie miejscowego planu zagospodarowania przestrzennego, obejmującego część działki  nr geod. 1131, w obrębie geodezyjnym Maszewo 1, gmina Maszewo (dotyczy rozbudowy cmentarza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Maszew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Podjęcie uchwały w sprawie wyrażenie zgody na nabycie działki (dotyczy nabycia  przez Gminę Maszewo prawa własności nieruchomości położonej  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Radzanku nr. 107/1, o pow. 0,6985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 uchwały w sprawie powołania zespołu opiniującego kandydatów na ławników do Sądu Rejonowego w Goleniowie na kadencję lat 2008 – 201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przyjęcia Lokalnego Planu Rewitalizacji Obszarów Miejskich Miasta Maszew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 uchwały w sprawie przyjęcia Planu Rozwoju  Lokalnego Gminy Mas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 uchwały w sprawie przyjęcia Strategii Rozwoju Gminy Maszew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a z działalności Szkół Podstawowych, Gimnazjum, Przedszkola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roku szkolnym 2006/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ończe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plet dokumentów do wglądu jest dostępny  w BIURZE RADY (pokuj nr 2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2:00Z</dcterms:created>
  <dc:creator>aszuster</dc:creator>
  <dc:description/>
  <cp:keywords/>
  <dc:language>en-US</dc:language>
  <cp:lastModifiedBy>aszuster</cp:lastModifiedBy>
  <cp:lastPrinted>2007-06-12T11:37:00Z</cp:lastPrinted>
  <dcterms:modified xsi:type="dcterms:W3CDTF">2007-06-12T12:32:00Z</dcterms:modified>
  <cp:revision>2</cp:revision>
  <dc:subject/>
  <dc:title>Porządek dzienny</dc:title>
</cp:coreProperties>
</file>