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11120" w:type="dxa"/>
            <w:gridSpan w:val="2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FORMULARZ REKRUTACYJNY</w:t>
            </w:r>
          </w:p>
          <w:p>
            <w:pPr>
              <w:pStyle w:val="Footer"/>
              <w:tabs>
                <w:tab w:val="center" w:pos="4536" w:leader="none"/>
                <w:tab w:val="left" w:pos="5610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udziału w projekcie pt. </w:t>
            </w:r>
            <w:r>
              <w:rPr>
                <w:rFonts w:cs="Calibri" w:ascii="Calibri" w:hAnsi="Calibri"/>
                <w:b/>
              </w:rPr>
              <w:t>„Niech język nie dzieli – kursy języka angielskiego dla mieszkańców obszarów miejsko-wiejskich powiatu goleniowskiego”</w:t>
            </w:r>
            <w:r>
              <w:rPr>
                <w:rFonts w:cs="Calibri" w:ascii="Calibri" w:hAnsi="Calibri"/>
              </w:rPr>
              <w:t xml:space="preserve">, realizowanego w ramach Programu Operacyjnego Kapitał Ludzki 2007-2013; Priorytet IX. Rozwój wykształcenia i kompetencji w regionach; </w:t>
            </w:r>
          </w:p>
          <w:p>
            <w:pPr>
              <w:pStyle w:val="Footer"/>
              <w:tabs>
                <w:tab w:val="center" w:pos="4536" w:leader="none"/>
                <w:tab w:val="left" w:pos="5610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e 9.5. Oddolne inicjatywy edukacyjne na obszarach wiejskich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owa nr UDA-POKL.09.05.00-32-224/08-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68" w:hRule="atLeast"/>
        </w:trPr>
        <w:tc>
          <w:tcPr>
            <w:tcW w:w="5560" w:type="dxa"/>
            <w:tcBorders/>
          </w:tcPr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670"/>
              <w:gridCol w:w="1358"/>
              <w:gridCol w:w="238"/>
              <w:gridCol w:w="56"/>
              <w:gridCol w:w="182"/>
              <w:gridCol w:w="98"/>
              <w:gridCol w:w="168"/>
              <w:gridCol w:w="112"/>
              <w:gridCol w:w="168"/>
              <w:gridCol w:w="124"/>
              <w:gridCol w:w="142"/>
              <w:gridCol w:w="140"/>
              <w:gridCol w:w="98"/>
              <w:gridCol w:w="154"/>
              <w:gridCol w:w="112"/>
              <w:gridCol w:w="160"/>
              <w:gridCol w:w="92"/>
              <w:gridCol w:w="182"/>
              <w:gridCol w:w="42"/>
              <w:gridCol w:w="224"/>
              <w:gridCol w:w="28"/>
              <w:gridCol w:w="252"/>
            </w:tblGrid>
            <w:tr>
              <w:trPr>
                <w:trHeight w:val="165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00" w:type="dxa"/>
                  <w:gridSpan w:val="22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b/>
                      <w:b/>
                      <w:bCs/>
                      <w:color w:val="FF0000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Dane osobow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15" w:type="dxa"/>
                  <w:tcBorders>
                    <w:top w:val="single" w:sz="4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00" w:type="dxa"/>
                  <w:gridSpan w:val="22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85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 xml:space="preserve">imię/imiona </w:t>
                  </w:r>
                </w:p>
              </w:tc>
              <w:tc>
                <w:tcPr>
                  <w:tcW w:w="4130" w:type="dxa"/>
                  <w:gridSpan w:val="21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ab/>
                  </w: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nazwisko</w:t>
                  </w:r>
                </w:p>
              </w:tc>
              <w:tc>
                <w:tcPr>
                  <w:tcW w:w="4130" w:type="dxa"/>
                  <w:gridSpan w:val="21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54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 xml:space="preserve">data urodzenia </w:t>
                  </w:r>
                </w:p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6"/>
                      <w:szCs w:val="18"/>
                    </w:rPr>
                    <w:t>(dd-mm-rrrr)</w:t>
                  </w:r>
                </w:p>
              </w:tc>
              <w:tc>
                <w:tcPr>
                  <w:tcW w:w="294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33333"/>
                      <w:sz w:val="18"/>
                      <w:szCs w:val="18"/>
                    </w:rPr>
                    <w:softHyphen/>
                    <w:t>–</w:t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33333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54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Heading6"/>
                    <w:ind w:left="113" w:hanging="0"/>
                    <w:jc w:val="left"/>
                    <w:rPr/>
                  </w:pPr>
                  <w:r>
                    <w:rPr>
                      <w:rFonts w:cs="Calibri" w:ascii="Calibri" w:hAnsi="Calibri"/>
                    </w:rPr>
                    <w:t>miejsce urodzenia</w:t>
                  </w:r>
                </w:p>
              </w:tc>
              <w:tc>
                <w:tcPr>
                  <w:tcW w:w="2772" w:type="dxa"/>
                  <w:gridSpan w:val="20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54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województwo urodzenia</w:t>
                  </w:r>
                </w:p>
              </w:tc>
              <w:tc>
                <w:tcPr>
                  <w:tcW w:w="2772" w:type="dxa"/>
                  <w:gridSpan w:val="20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54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obywatelstwo</w:t>
                  </w:r>
                </w:p>
              </w:tc>
              <w:tc>
                <w:tcPr>
                  <w:tcW w:w="2772" w:type="dxa"/>
                  <w:gridSpan w:val="20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54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PESEL</w:t>
                  </w:r>
                </w:p>
              </w:tc>
              <w:tc>
                <w:tcPr>
                  <w:tcW w:w="2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54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płeć</w:t>
                  </w:r>
                </w:p>
              </w:tc>
              <w:tc>
                <w:tcPr>
                  <w:tcW w:w="1288" w:type="dxa"/>
                  <w:gridSpan w:val="9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33333"/>
                      <w:sz w:val="18"/>
                      <w:szCs w:val="18"/>
                    </w:rPr>
                    <w:t>kobieta</w:t>
                  </w:r>
                </w:p>
              </w:tc>
              <w:tc>
                <w:tcPr>
                  <w:tcW w:w="1484" w:type="dxa"/>
                  <w:gridSpan w:val="11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33333"/>
                      <w:sz w:val="18"/>
                      <w:szCs w:val="18"/>
                    </w:rPr>
                    <w:t>mężczyzn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60" w:type="dxa"/>
            <w:vMerge w:val="restart"/>
            <w:tcBorders/>
          </w:tcPr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  <w:gridCol w:w="3729"/>
              <w:gridCol w:w="547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Heading6"/>
                    <w:ind w:left="87" w:hanging="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Status osoby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Heading6"/>
                    <w:ind w:left="87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 rynku pracy w chwili przystąpienia do projektu</w:t>
                  </w:r>
                </w:p>
                <w:p>
                  <w:pPr>
                    <w:pStyle w:val="Normal"/>
                    <w:ind w:left="87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ależy odznaczyć właściwą pozycję</w:t>
                  </w:r>
                </w:p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bCs/>
                      <w:color w:val="FF0000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Calibri" w:hAnsi="Calibri"/>
                      <w:bCs/>
                      <w:color w:val="FF0000"/>
                      <w:sz w:val="14"/>
                      <w:szCs w:val="14"/>
                      <w:u w:val="singl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79" w:type="dxa"/>
                  <w:tcBorders>
                    <w:top w:val="single" w:sz="4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Cs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Cs/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Bezrobotny, w tym:</w:t>
                  </w:r>
                </w:p>
              </w:tc>
              <w:tc>
                <w:tcPr>
                  <w:tcW w:w="547" w:type="dxa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545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Osoba długotrwale bezrobotna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855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Nieaktywny zawodowo, w tym: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545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Osoba ucząca się lub kształcąca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55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Zatrudniony, w tym: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545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Rolnik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545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Samozatrudniony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545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Zatrudniony w mikroprzedsiębiorstwie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545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Zatrudniony w małym przedsiębiorstwie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545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Zatrudniony w  średnim przedsiębiorstwie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545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Zatrudniony w dużym przedsiębiorstwie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545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 xml:space="preserve">Zatrudniony w administracji publicznej 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545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Zatrudniony w organizacji pozarządowej</w:t>
                  </w:r>
                </w:p>
              </w:tc>
              <w:tc>
                <w:tcPr>
                  <w:tcW w:w="5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8" w:hRule="atLeast"/>
        </w:trPr>
        <w:tc>
          <w:tcPr>
            <w:tcW w:w="5560" w:type="dxa"/>
            <w:vMerge w:val="restart"/>
            <w:tcBorders/>
          </w:tcPr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"/>
              <w:gridCol w:w="1621"/>
              <w:gridCol w:w="275"/>
              <w:gridCol w:w="308"/>
              <w:gridCol w:w="280"/>
              <w:gridCol w:w="176"/>
              <w:gridCol w:w="132"/>
              <w:gridCol w:w="294"/>
              <w:gridCol w:w="114"/>
              <w:gridCol w:w="180"/>
              <w:gridCol w:w="900"/>
              <w:gridCol w:w="640"/>
            </w:tblGrid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20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b/>
                      <w:b/>
                      <w:bCs/>
                      <w:color w:val="FF0000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Adres zameldowania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95" w:type="dxa"/>
                  <w:tcBorders>
                    <w:top w:val="single" w:sz="4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20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ulica / plac / aleja</w:t>
                  </w:r>
                </w:p>
              </w:tc>
              <w:tc>
                <w:tcPr>
                  <w:tcW w:w="3299" w:type="dxa"/>
                  <w:gridSpan w:val="10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nr domu</w:t>
                  </w:r>
                </w:p>
              </w:tc>
              <w:tc>
                <w:tcPr>
                  <w:tcW w:w="3299" w:type="dxa"/>
                  <w:gridSpan w:val="10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nr lokalu</w:t>
                  </w:r>
                </w:p>
              </w:tc>
              <w:tc>
                <w:tcPr>
                  <w:tcW w:w="3299" w:type="dxa"/>
                  <w:gridSpan w:val="10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kod pocztowy</w:t>
                  </w:r>
                </w:p>
              </w:tc>
              <w:tc>
                <w:tcPr>
                  <w:tcW w:w="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softHyphen/>
                  </w:r>
                  <w:r>
                    <w:rPr>
                      <w:rFonts w:cs="Arial" w:ascii="Calibri" w:hAnsi="Calibri"/>
                      <w:color w:val="333333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Heading6"/>
                    <w:ind w:left="113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iejscowość</w:t>
                  </w:r>
                </w:p>
              </w:tc>
              <w:tc>
                <w:tcPr>
                  <w:tcW w:w="3299" w:type="dxa"/>
                  <w:gridSpan w:val="10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Heading6"/>
                    <w:ind w:left="113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szar</w:t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33333"/>
                      <w:sz w:val="18"/>
                      <w:szCs w:val="18"/>
                    </w:rPr>
                    <w:t>miejski</w:t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33333"/>
                      <w:sz w:val="18"/>
                      <w:szCs w:val="18"/>
                    </w:rPr>
                    <w:t>wiejski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województwo</w:t>
                  </w:r>
                </w:p>
              </w:tc>
              <w:tc>
                <w:tcPr>
                  <w:tcW w:w="3299" w:type="dxa"/>
                  <w:gridSpan w:val="10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powiat</w:t>
                  </w:r>
                </w:p>
              </w:tc>
              <w:tc>
                <w:tcPr>
                  <w:tcW w:w="3299" w:type="dxa"/>
                  <w:gridSpan w:val="10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</w:t>
            </w:r>
          </w:p>
        </w:tc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5560" w:type="dxa"/>
            <w:vMerge w:val="restart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009"/>
              <w:gridCol w:w="35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Wykształcenie</w:t>
                  </w:r>
                </w:p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bCs/>
                      <w:color w:val="FF0000"/>
                      <w:sz w:val="14"/>
                      <w:szCs w:val="14"/>
                      <w:u w:val="single"/>
                    </w:rPr>
                  </w:pP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sz w:val="16"/>
                      <w:szCs w:val="16"/>
                    </w:rPr>
                    <w:t>Należy odznaczyć właściwą pozycję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54" w:type="dxa"/>
                  <w:tcBorders>
                    <w:top w:val="single" w:sz="4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Cs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Cs/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63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Wyższe</w:t>
                  </w:r>
                </w:p>
              </w:tc>
              <w:tc>
                <w:tcPr>
                  <w:tcW w:w="357" w:type="dxa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 xml:space="preserve">Pomaturalne </w:t>
                  </w:r>
                </w:p>
              </w:tc>
              <w:tc>
                <w:tcPr>
                  <w:tcW w:w="3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Ponadgimnazjalne</w:t>
                  </w:r>
                </w:p>
              </w:tc>
              <w:tc>
                <w:tcPr>
                  <w:tcW w:w="3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Gimnazjalne</w:t>
                  </w:r>
                </w:p>
              </w:tc>
              <w:tc>
                <w:tcPr>
                  <w:tcW w:w="3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Podstawowe</w:t>
                  </w:r>
                </w:p>
              </w:tc>
              <w:tc>
                <w:tcPr>
                  <w:tcW w:w="3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Brak</w:t>
                  </w:r>
                </w:p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</w:t>
            </w:r>
          </w:p>
        </w:tc>
      </w:tr>
      <w:tr>
        <w:trPr>
          <w:trHeight w:val="2282" w:hRule="atLeast"/>
        </w:trPr>
        <w:tc>
          <w:tcPr>
            <w:tcW w:w="5560" w:type="dxa"/>
            <w:tcBorders/>
          </w:tcPr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647"/>
              <w:gridCol w:w="234"/>
              <w:gridCol w:w="322"/>
              <w:gridCol w:w="280"/>
              <w:gridCol w:w="308"/>
              <w:gridCol w:w="294"/>
              <w:gridCol w:w="294"/>
              <w:gridCol w:w="1540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19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Adres korespondencyjny</w:t>
                  </w: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bCs/>
                      <w:i/>
                      <w:i/>
                      <w:color w:val="FF0000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Calibri" w:hAnsi="Calibri"/>
                      <w:bCs/>
                      <w:i/>
                      <w:sz w:val="18"/>
                      <w:szCs w:val="18"/>
                    </w:rPr>
                    <w:t>(jeśli inny niż podany wyżej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6" w:type="dxa"/>
                  <w:tcBorders>
                    <w:top w:val="single" w:sz="4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Cs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Cs/>
                      <w:i/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19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3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ulica / plac / aleja</w:t>
                  </w:r>
                </w:p>
              </w:tc>
              <w:tc>
                <w:tcPr>
                  <w:tcW w:w="3272" w:type="dxa"/>
                  <w:gridSpan w:val="7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nr domu i lokalu</w:t>
                  </w:r>
                </w:p>
              </w:tc>
              <w:tc>
                <w:tcPr>
                  <w:tcW w:w="3272" w:type="dxa"/>
                  <w:gridSpan w:val="7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kod pocztowy</w:t>
                  </w:r>
                </w:p>
              </w:tc>
              <w:tc>
                <w:tcPr>
                  <w:tcW w:w="2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softHyphen/>
                  </w:r>
                  <w:r>
                    <w:rPr>
                      <w:rFonts w:cs="Arial" w:ascii="Calibri" w:hAnsi="Calibri"/>
                      <w:color w:val="333333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0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Heading6"/>
                    <w:ind w:left="113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iejscowość</w:t>
                  </w:r>
                </w:p>
              </w:tc>
              <w:tc>
                <w:tcPr>
                  <w:tcW w:w="3272" w:type="dxa"/>
                  <w:gridSpan w:val="7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7" w:hRule="atLeast"/>
        </w:trPr>
        <w:tc>
          <w:tcPr>
            <w:tcW w:w="5560" w:type="dxa"/>
            <w:vMerge w:val="restart"/>
            <w:tcBorders/>
          </w:tcPr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728"/>
              <w:gridCol w:w="316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bCs/>
                      <w:color w:val="FF0000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Numery telefonów</w:t>
                  </w: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 xml:space="preserve"> kontaktowych oraz 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e-mail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21" w:type="dxa"/>
                  <w:tcBorders>
                    <w:top w:val="single" w:sz="4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Cs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Cs/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9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 xml:space="preserve">tel. domowy </w:t>
                  </w:r>
                </w:p>
              </w:tc>
              <w:tc>
                <w:tcPr>
                  <w:tcW w:w="3166" w:type="dxa"/>
                  <w:tcBorders>
                    <w:top w:val="double" w:sz="18" w:space="0" w:color="80808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 xml:space="preserve">tel. komórkowy </w:t>
                  </w:r>
                </w:p>
              </w:tc>
              <w:tc>
                <w:tcPr>
                  <w:tcW w:w="31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tel. do pracy</w:t>
                  </w:r>
                </w:p>
              </w:tc>
              <w:tc>
                <w:tcPr>
                  <w:tcW w:w="31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1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5560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4004"/>
              <w:gridCol w:w="357"/>
            </w:tblGrid>
            <w:tr>
              <w:trPr>
                <w:trHeight w:val="178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999999"/>
                    <w:bottom w:val="single" w:sz="6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TextBodyIndent"/>
                    <w:spacing w:before="0" w:after="120"/>
                    <w:ind w:left="82" w:hanging="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Orzeczenie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o niepełnosprawnośc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9" w:type="dxa"/>
                  <w:tcBorders>
                    <w:top w:val="single" w:sz="6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57" w:type="dxa"/>
                  <w:tcBorders>
                    <w:top w:val="double" w:sz="18" w:space="0" w:color="808080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357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2"/>
        <w:gridCol w:w="5560"/>
      </w:tblGrid>
      <w:tr>
        <w:trPr>
          <w:trHeight w:val="1712" w:hRule="atLeast"/>
        </w:trPr>
        <w:tc>
          <w:tcPr>
            <w:tcW w:w="5560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  <w:t>8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4004"/>
              <w:gridCol w:w="357"/>
            </w:tblGrid>
            <w:tr>
              <w:trPr>
                <w:trHeight w:val="178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999999"/>
                    <w:bottom w:val="single" w:sz="6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Oświadczam, że:</w:t>
                  </w:r>
                </w:p>
                <w:p>
                  <w:pPr>
                    <w:pStyle w:val="TextBodyIndent"/>
                    <w:spacing w:before="0" w:after="120"/>
                    <w:ind w:left="82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sz w:val="16"/>
                      <w:szCs w:val="16"/>
                    </w:rPr>
                    <w:t>Należy odznaczyć właściwą pozycję</w:t>
                  </w:r>
                </w:p>
              </w:tc>
              <w:tc>
                <w:tcPr>
                  <w:tcW w:w="4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9" w:type="dxa"/>
                  <w:tcBorders>
                    <w:top w:val="single" w:sz="6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Jestem osobą młodą (15-24 lata)</w:t>
                  </w:r>
                </w:p>
              </w:tc>
              <w:tc>
                <w:tcPr>
                  <w:tcW w:w="357" w:type="dxa"/>
                  <w:tcBorders>
                    <w:top w:val="double" w:sz="18" w:space="0" w:color="808080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Jestem osobą w wieku starszym (55-64 lata)</w:t>
                  </w:r>
                </w:p>
              </w:tc>
              <w:tc>
                <w:tcPr>
                  <w:tcW w:w="35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Jestem pracownikiem w wieku starszym (55-64 lata)</w:t>
                  </w:r>
                </w:p>
              </w:tc>
              <w:tc>
                <w:tcPr>
                  <w:tcW w:w="357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4004"/>
              <w:gridCol w:w="357"/>
            </w:tblGrid>
            <w:tr>
              <w:trPr>
                <w:trHeight w:val="178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999999"/>
                    <w:bottom w:val="single" w:sz="6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TextBodyIndent"/>
                    <w:spacing w:before="0" w:after="120"/>
                    <w:ind w:left="82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Jestem migrante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9" w:type="dxa"/>
                  <w:tcBorders>
                    <w:top w:val="single" w:sz="6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57" w:type="dxa"/>
                  <w:tcBorders>
                    <w:top w:val="double" w:sz="18" w:space="0" w:color="808080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357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3" w:hRule="atLeast"/>
        </w:trPr>
        <w:tc>
          <w:tcPr>
            <w:tcW w:w="5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5560" w:type="dxa"/>
            <w:vMerge w:val="restart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4004"/>
              <w:gridCol w:w="357"/>
            </w:tblGrid>
            <w:tr>
              <w:trPr>
                <w:trHeight w:val="178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999999"/>
                    <w:bottom w:val="single" w:sz="6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TextBodyIndent"/>
                    <w:spacing w:before="0" w:after="120"/>
                    <w:ind w:left="82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Jestem członkiem mniejszości etnicznej i narodowe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9" w:type="dxa"/>
                  <w:tcBorders>
                    <w:top w:val="single" w:sz="6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57" w:type="dxa"/>
                  <w:tcBorders>
                    <w:top w:val="double" w:sz="18" w:space="0" w:color="808080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357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5560" w:type="dxa"/>
            <w:gridSpan w:val="2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4004"/>
              <w:gridCol w:w="357"/>
            </w:tblGrid>
            <w:tr>
              <w:trPr>
                <w:trHeight w:val="178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999999"/>
                    <w:bottom w:val="single" w:sz="6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TextBodyIndent"/>
                    <w:spacing w:before="0" w:after="120"/>
                    <w:ind w:left="82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Opieka na dziećmi do lat 7 lub opieka na osobą zależną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9" w:type="dxa"/>
                  <w:tcBorders>
                    <w:top w:val="single" w:sz="6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57" w:type="dxa"/>
                  <w:tcBorders>
                    <w:top w:val="double" w:sz="18" w:space="0" w:color="808080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3" w:type="dxa"/>
                  <w:gridSpan w:val="2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357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9" w:hRule="atLeast"/>
        </w:trPr>
        <w:tc>
          <w:tcPr>
            <w:tcW w:w="11120" w:type="dxa"/>
            <w:gridSpan w:val="3"/>
            <w:tcBorders/>
          </w:tcPr>
          <w:tbl>
            <w:tblPr>
              <w:tblW w:w="10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1160"/>
              <w:gridCol w:w="8740"/>
            </w:tblGrid>
            <w:tr>
              <w:trPr>
                <w:trHeight w:val="17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999999"/>
                    <w:bottom w:val="single" w:sz="6" w:space="0" w:color="999999"/>
                    <w:right w:val="single" w:sz="4" w:space="0" w:color="DDDDDD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TextBodyIndent"/>
                    <w:spacing w:before="0" w:after="60"/>
                    <w:ind w:left="79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Wyrażam zgodę na przetwarzanie moich danych osobowych przez Stowarzyszenie Szanse Bezdroży Gmin Powiatu Goleniowskiego zgodnie z Ustawą z dnia 29 sierpnia 1997 roku o ochronie danych osobowych (Dz. U. z 2002 r. Nr 101, poz. 926 ze zm.) w celach niezbędnych do realizacji projektu i jego dokumentacji, w tym w celach związanych z rekrutacją, monitoringiem, kontrolą i ewaluacją projektu pt.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„Niech język nie dzieli – kursy języka angielskiego dla mieszkańców obszarów miejsko-wiejskich powiatu goleniowskiego”,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realizowanego w ramach Programu Operacyjnego Kapitał Ludzki 2007-2013; Priorytet IX. Rozwój wykształcenia i kompetencji w regionach; Działanie 9.5. Oddolne inicjatywy edukacyjne na obszarach wiejskich oraz dla celów sprawozdawczych do Wojewódzkiego Urzędu Pracy w Szczecinie i systemu PEF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6" w:type="dxa"/>
                  <w:tcBorders>
                    <w:top w:val="single" w:sz="6" w:space="0" w:color="999999"/>
                    <w:left w:val="single" w:sz="4" w:space="0" w:color="999999"/>
                    <w:bottom w:val="double" w:sz="18" w:space="0" w:color="808080"/>
                    <w:right w:val="single" w:sz="4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DDDDDD"/>
                    <w:bottom w:val="single" w:sz="6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66" w:type="dxa"/>
                  <w:gridSpan w:val="2"/>
                  <w:tcBorders>
                    <w:top w:val="double" w:sz="18" w:space="0" w:color="808080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8740" w:type="dxa"/>
                  <w:tcBorders>
                    <w:top w:val="double" w:sz="18" w:space="0" w:color="808080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66" w:type="dxa"/>
                  <w:gridSpan w:val="2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  <w:t>czytelny podpis:</w:t>
                  </w:r>
                </w:p>
              </w:tc>
              <w:tc>
                <w:tcPr>
                  <w:tcW w:w="8740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11120" w:type="dxa"/>
            <w:gridSpan w:val="3"/>
            <w:tcBorders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ypełniony formularz należy przesłać na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333399"/>
                  <w:u w:val="none"/>
                </w:rPr>
                <w:t>angielski.przybiernow@gmail.com</w:t>
              </w:r>
            </w:hyperlink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bądź wydrukować i przekazać do Biura Obsługi Interesanta w Urzędzie Gminy i Miasta w Goleniowie, Plac Lotników 1 lub do koordynatora z danej Gminy, który także odpowie na ewentualne pytania: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Goleniów:</w:t>
            </w:r>
          </w:p>
        </w:tc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Danuta Frączek tel. 0 691 186 699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Maszewo:</w:t>
            </w:r>
          </w:p>
        </w:tc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Dorota Frasunkiewicz tel. 091 418 78 43; 091 418 75 67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Nowogard:</w:t>
            </w:r>
          </w:p>
        </w:tc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Krystyna Dwornik tel. 091 39 26 233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Osina:</w:t>
            </w:r>
          </w:p>
        </w:tc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Krzysztof Górecki tel. 091 39 10 305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Przybiernów:</w:t>
            </w:r>
          </w:p>
        </w:tc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Anna Pryć tel. 0 668 841 503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Stepnica:</w:t>
            </w:r>
          </w:p>
        </w:tc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Lidia Wyzińska tel. 0 660 465 463; 0 885 465 463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230"/>
        <w:gridCol w:w="4729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DDDDDD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00</w:t>
            </w:r>
          </w:p>
        </w:tc>
        <w:tc>
          <w:tcPr>
            <w:tcW w:w="8959" w:type="dxa"/>
            <w:gridSpan w:val="2"/>
            <w:vMerge w:val="restart"/>
            <w:tcBorders>
              <w:top w:val="single" w:sz="4" w:space="0" w:color="000000"/>
              <w:left w:val="single" w:sz="4" w:space="0" w:color="DDDDDD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ynik rekrutacji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(UWAGA!!! pole wypełnia koordynator projektu)</w:t>
            </w:r>
          </w:p>
        </w:tc>
      </w:tr>
      <w:tr>
        <w:trPr>
          <w:trHeight w:val="102" w:hRule="atLeast"/>
          <w:cantSplit w:val="true"/>
        </w:trPr>
        <w:tc>
          <w:tcPr>
            <w:tcW w:w="1710" w:type="dxa"/>
            <w:tcBorders>
              <w:top w:val="single" w:sz="4" w:space="0" w:color="999999"/>
              <w:left w:val="single" w:sz="4" w:space="0" w:color="999999"/>
              <w:bottom w:val="double" w:sz="18" w:space="0" w:color="808080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959" w:type="dxa"/>
            <w:gridSpan w:val="2"/>
            <w:vMerge w:val="continue"/>
            <w:tcBorders>
              <w:top w:val="single" w:sz="4" w:space="0" w:color="000000"/>
              <w:left w:val="single" w:sz="4" w:space="0" w:color="DDDDDD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69" w:type="dxa"/>
            <w:gridSpan w:val="3"/>
            <w:tcBorders>
              <w:top w:val="double" w:sz="18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Kandydat/-ka  zakwalifikowany-/a</w:t>
            </w:r>
          </w:p>
        </w:tc>
      </w:tr>
      <w:tr>
        <w:trPr>
          <w:trHeight w:val="38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ind w:left="2705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ozytywnie</w:t>
            </w:r>
          </w:p>
        </w:tc>
        <w:tc>
          <w:tcPr>
            <w:tcW w:w="472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669" w:type="dxa"/>
            <w:gridSpan w:val="3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Uzasadnienie:</w:t>
            </w:r>
          </w:p>
        </w:tc>
      </w:tr>
      <w:tr>
        <w:trPr>
          <w:trHeight w:val="348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ind w:left="2705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egatywnie</w:t>
            </w:r>
          </w:p>
        </w:tc>
        <w:tc>
          <w:tcPr>
            <w:tcW w:w="4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69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Uzasadnienie:</w:t>
            </w:r>
          </w:p>
        </w:tc>
      </w:tr>
      <w:tr>
        <w:trPr>
          <w:trHeight w:val="339" w:hRule="atLeast"/>
          <w:cantSplit w:val="true"/>
        </w:trPr>
        <w:tc>
          <w:tcPr>
            <w:tcW w:w="10669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Data:</w:t>
            </w:r>
          </w:p>
        </w:tc>
      </w:tr>
      <w:tr>
        <w:trPr>
          <w:trHeight w:val="335" w:hRule="atLeast"/>
          <w:cantSplit w:val="true"/>
        </w:trPr>
        <w:tc>
          <w:tcPr>
            <w:tcW w:w="10669" w:type="dxa"/>
            <w:gridSpan w:val="3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odpis Koordynatora Projektu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252" w:top="834" w:footer="2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87135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2"/>
      <w:tabs>
        <w:tab w:val="clear" w:pos="708"/>
        <w:tab w:val="left" w:pos="5760" w:leader="none"/>
      </w:tabs>
      <w:jc w:val="center"/>
      <w:rPr/>
    </w:pPr>
    <w:r>
      <w:rPr/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3"/>
      <w:gridCol w:w="8311"/>
    </w:tblGrid>
    <w:tr>
      <w:trPr>
        <w:trHeight w:val="897" w:hRule="atLeast"/>
      </w:trPr>
      <w:tc>
        <w:tcPr>
          <w:tcW w:w="1623" w:type="dxa"/>
          <w:tcBorders/>
          <w:vAlign w:val="bottom"/>
        </w:tcPr>
        <w:p>
          <w:pPr>
            <w:pStyle w:val="Normal"/>
            <w:jc w:val="center"/>
            <w:rPr>
              <w:rFonts w:ascii="Eras Light ITC;Lucida Sans Unicode" w:hAnsi="Eras Light ITC;Lucida Sans Unicode" w:cs="Arial"/>
              <w:b/>
              <w:b/>
              <w:color w:val="008000"/>
              <w:sz w:val="14"/>
              <w:szCs w:val="14"/>
            </w:rPr>
          </w:pPr>
          <w:r>
            <w:rPr/>
            <w:drawing>
              <wp:inline distT="0" distB="0" distL="0" distR="0">
                <wp:extent cx="661670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ascii="Arial" w:hAnsi="Arial" w:cs="Arial"/>
              <w:color w:val="008000"/>
              <w:sz w:val="14"/>
              <w:szCs w:val="14"/>
            </w:rPr>
          </w:pPr>
          <w:r>
            <w:rPr>
              <w:rFonts w:cs="Arial" w:ascii="Arial" w:hAnsi="Arial"/>
              <w:color w:val="008000"/>
              <w:sz w:val="14"/>
              <w:szCs w:val="14"/>
            </w:rPr>
            <w:t>ul. J. Słowackiego 1, 72-100 Goleniów; NIP 856 176 42 13 ; www.szansebezdrozy.pl ; e-mail: szanse_bezdrozy@o2.pl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43815</wp:posOffset>
              </wp:positionV>
              <wp:extent cx="5939790" cy="635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.45pt" to="494.65pt,3.45pt" stroked="t" o:allowincell="f" style="position:absolute">
              <v:stroke color="green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elski.przybiern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1:00Z</dcterms:created>
  <dc:creator>Pracownik UGIM</dc:creator>
  <dc:description/>
  <dc:language>en-US</dc:language>
  <cp:lastModifiedBy>Pracownik UGIM</cp:lastModifiedBy>
  <cp:lastPrinted>2009-06-08T12:38:00Z</cp:lastPrinted>
  <dcterms:modified xsi:type="dcterms:W3CDTF">2009-06-08T10:40:00Z</dcterms:modified>
  <cp:revision>7</cp:revision>
  <dc:subject/>
  <dc:title>FORMULARZ REKRUTACYJNY</dc:title>
</cp:coreProperties>
</file>