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DEKLARACJA UCZESTNICTWA W PROJEKCIE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 xml:space="preserve">pt. </w:t>
      </w:r>
      <w:r>
        <w:rPr>
          <w:b/>
        </w:rPr>
        <w:t>„Enter”</w:t>
      </w:r>
      <w:r>
        <w:rPr/>
        <w:t xml:space="preserve">, realizowanego w ramach Programu Operacyjnego Kapitał Ludzki 2007-2013, Priorytet IX. Rozwój wykształcenie i kompetencji w regionach, </w:t>
      </w:r>
    </w:p>
    <w:p>
      <w:pPr>
        <w:pStyle w:val="Footer"/>
        <w:tabs>
          <w:tab w:val="center" w:pos="4536" w:leader="none"/>
          <w:tab w:val="left" w:pos="5610" w:leader="none"/>
          <w:tab w:val="right" w:pos="9072" w:leader="none"/>
        </w:tabs>
        <w:jc w:val="center"/>
        <w:rPr/>
      </w:pPr>
      <w:r>
        <w:rPr/>
        <w:t>Działanie 9.5. Oddolne inicjatywy edukacyjne na obszarach wiejskich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b/>
        </w:rPr>
        <w:t>Umowa nr UDA-POKL.09.05.00-32-098/08-00</w:t>
      </w:r>
    </w:p>
    <w:p>
      <w:pPr>
        <w:pStyle w:val="Normal"/>
        <w:autoSpaceDE w:val="false"/>
        <w:ind w:left="1416" w:firstLine="708"/>
        <w:rPr>
          <w:rFonts w:ascii="Tahoma" w:hAnsi="Tahoma" w:cs="Tahoma"/>
          <w:dstrike/>
          <w:outline/>
          <w:shadow/>
          <w:sz w:val="20"/>
          <w:szCs w:val="20"/>
          <w:vertAlign w:val="subscript"/>
        </w:rPr>
      </w:pPr>
      <w:r>
        <w:rPr>
          <w:rFonts w:cs="Tahoma" w:ascii="Tahoma" w:hAnsi="Tahoma"/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>
          <w:dstrike/>
          <w:outline/>
          <w:shadow/>
          <w:sz w:val="20"/>
          <w:szCs w:val="20"/>
          <w:vertAlign w:val="subscript"/>
        </w:rPr>
      </w:pPr>
      <w:r>
        <w:rPr>
          <w:dstrike/>
          <w:outline/>
          <w:shadow/>
          <w:sz w:val="20"/>
          <w:szCs w:val="20"/>
          <w:vertAlign w:val="subscript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391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30.8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bscript"/>
        </w:rPr>
        <w:t>e-mail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93"/>
                              <w:gridCol w:w="361"/>
                              <w:gridCol w:w="394"/>
                              <w:gridCol w:w="310"/>
                              <w:gridCol w:w="310"/>
                              <w:gridCol w:w="310"/>
                              <w:gridCol w:w="2001"/>
                              <w:gridCol w:w="17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"/>
                        <w:gridCol w:w="393"/>
                        <w:gridCol w:w="361"/>
                        <w:gridCol w:w="394"/>
                        <w:gridCol w:w="310"/>
                        <w:gridCol w:w="310"/>
                        <w:gridCol w:w="310"/>
                        <w:gridCol w:w="2001"/>
                        <w:gridCol w:w="17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635</wp:posOffset>
                </wp:positionV>
                <wp:extent cx="1416050" cy="349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7.05pt;mso-wrap-distance-right:7.05pt;mso-wrap-distance-top:0pt;mso-wrap-distance-bottom:0pt;margin-top:0.05pt;mso-position-vertical-relative:text;margin-left:129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391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0.85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Zgłaszam z własnej inicjatywy udział w Projekcie pn. </w:t>
      </w:r>
      <w:r>
        <w:rPr>
          <w:b/>
          <w:sz w:val="28"/>
          <w:szCs w:val="28"/>
        </w:rPr>
        <w:t>„Enter”</w:t>
      </w:r>
      <w:r>
        <w:rPr/>
        <w:t>, po pozytywnym przejściu procesu rekrutacj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browolnie deklaruję swój udział we wszystkich zaproponowanych mi formach wsparcia, odbywających się w ramach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bowiązuję się do powiadomienia Stowarzyszenia Szanse Bezdroży Gmin Powiatu Goleniowskiego z odpowiednim wyprzedzeniem o konieczności rezygnacji z udziału w Proj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Zostałam/łem poinformowany/na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Jestem świadomy/a, że opuszczenie więcej niż 20% godzin przewidzianych na realizację szkolenia powoduje wykreślenie mnie z listy uczestników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Wyrażam zgodę na udział w badaniu ankietowym, które mogą przeprowadzić instytucje nadzorujące projekt (m.in. Wojewódzki Urząd Pracy w Szczecinie)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Uprzedzony/a o odpowiedzialności karnej z art.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......................</w:t>
        <w:tab/>
        <w:tab/>
        <w:tab/>
        <w:t>.....................</w:t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Miejscowość </w:t>
        <w:tab/>
        <w:tab/>
        <w:tab/>
        <w:t>data</w:t>
        <w:tab/>
        <w:tab/>
        <w:tab/>
        <w:tab/>
        <w:t>Podpis kandydata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5760" w:leader="none"/>
      </w:tabs>
      <w:jc w:val="center"/>
      <w:rPr>
        <w:b/>
        <w:b/>
      </w:rPr>
    </w:pPr>
    <w:r>
      <w:rPr>
        <w:b/>
      </w:rPr>
      <w:t>Projekt współfinansowany przez Unię Europejską w ramach Europejskiego Funduszu Społecznego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739140</wp:posOffset>
          </wp:positionV>
          <wp:extent cx="5972175" cy="6121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904" w:hRule="atLeast"/>
      </w:trPr>
      <w:tc>
        <w:tcPr>
          <w:tcW w:w="162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80" w:leader="none"/>
              <w:tab w:val="left" w:pos="360" w:leader="none"/>
            </w:tabs>
            <w:snapToGrid w:val="false"/>
            <w:jc w:val="center"/>
            <w:rPr>
              <w:rFonts w:ascii="Eras Light ITC" w:hAnsi="Eras Light ITC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" w:hAnsi="Eras Light ITC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0:00Z</dcterms:created>
  <dc:creator>Monika Matławska</dc:creator>
  <dc:description/>
  <cp:keywords/>
  <dc:language>en-US</dc:language>
  <cp:lastModifiedBy>Monika Matławska</cp:lastModifiedBy>
  <dcterms:modified xsi:type="dcterms:W3CDTF">2009-05-20T12:30:00Z</dcterms:modified>
  <cp:revision>2</cp:revision>
  <dc:subject/>
  <dc:title>DEKLARACJA UCZESTNICTWA W PROJEKCIE</dc:title>
</cp:coreProperties>
</file>