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972" w:hRule="atLeast"/>
        </w:trPr>
        <w:tc>
          <w:tcPr>
            <w:tcW w:w="1008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sz w:val="42"/>
                <w:szCs w:val="44"/>
              </w:rPr>
            </w:pPr>
            <w:r>
              <w:rPr>
                <w:b/>
                <w:smallCaps/>
                <w:sz w:val="42"/>
                <w:szCs w:val="44"/>
              </w:rPr>
              <w:t>FORMULARZ REKRUTACYJNY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/>
            </w:pPr>
            <w:r>
              <w:rPr/>
              <w:t xml:space="preserve">do udziału w projekcie pt. </w:t>
            </w:r>
            <w:r>
              <w:rPr>
                <w:b/>
                <w:sz w:val="36"/>
                <w:szCs w:val="36"/>
              </w:rPr>
              <w:t>„Enter”</w:t>
            </w:r>
            <w:r>
              <w:rPr>
                <w:sz w:val="36"/>
                <w:szCs w:val="36"/>
              </w:rPr>
              <w:t>,</w:t>
            </w:r>
            <w:r>
              <w:rPr/>
              <w:t xml:space="preserve"> realizowanego w ramach Programu Operacyjnego Kapitał Ludzki 2007-2013; Priorytet IX. Rozwój wykształcenia i kompetencji w regionach; 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/>
            </w:pPr>
            <w:r>
              <w:rPr/>
              <w:t>Działanie 9.5. Oddolne inicjatywy edukacyjne na obszarach wiejskic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owa nr UDA-POKL.09.05.00-32-098/08-00</w:t>
            </w:r>
          </w:p>
        </w:tc>
      </w:tr>
      <w:tr>
        <w:trPr>
          <w:trHeight w:val="2821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2781300" cy="200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00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5"/>
                                    <w:gridCol w:w="670"/>
                                    <w:gridCol w:w="841"/>
                                    <w:gridCol w:w="203"/>
                                    <w:gridCol w:w="20"/>
                                    <w:gridCol w:w="180"/>
                                    <w:gridCol w:w="42"/>
                                    <w:gridCol w:w="168"/>
                                    <w:gridCol w:w="67"/>
                                    <w:gridCol w:w="137"/>
                                    <w:gridCol w:w="82"/>
                                    <w:gridCol w:w="119"/>
                                    <w:gridCol w:w="107"/>
                                    <w:gridCol w:w="109"/>
                                    <w:gridCol w:w="136"/>
                                    <w:gridCol w:w="82"/>
                                    <w:gridCol w:w="150"/>
                                    <w:gridCol w:w="61"/>
                                    <w:gridCol w:w="172"/>
                                    <w:gridCol w:w="39"/>
                                    <w:gridCol w:w="194"/>
                                    <w:gridCol w:w="19"/>
                                    <w:gridCol w:w="26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ne osob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imię/im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data urodzeni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8"/>
                                          </w:rPr>
                                          <w:t>(dd-mm-rr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bywatel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łe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kob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ężczy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57.75pt;mso-wrap-distance-left:0pt;mso-wrap-distance-right:7.05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670"/>
                              <w:gridCol w:w="841"/>
                              <w:gridCol w:w="203"/>
                              <w:gridCol w:w="20"/>
                              <w:gridCol w:w="180"/>
                              <w:gridCol w:w="42"/>
                              <w:gridCol w:w="168"/>
                              <w:gridCol w:w="67"/>
                              <w:gridCol w:w="137"/>
                              <w:gridCol w:w="82"/>
                              <w:gridCol w:w="119"/>
                              <w:gridCol w:w="107"/>
                              <w:gridCol w:w="109"/>
                              <w:gridCol w:w="136"/>
                              <w:gridCol w:w="82"/>
                              <w:gridCol w:w="150"/>
                              <w:gridCol w:w="61"/>
                              <w:gridCol w:w="172"/>
                              <w:gridCol w:w="39"/>
                              <w:gridCol w:w="194"/>
                              <w:gridCol w:w="19"/>
                              <w:gridCol w:w="26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imię/imion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data urodzeni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  <w:t>(dd-mm-rrrr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2942590" cy="1290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728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umery telefonó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kontaktowych or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dom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komórk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l. do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101.6pt;mso-wrap-distance-left:0pt;mso-wrap-distance-right:7.05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728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y telefonów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kontaktowych ora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dom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komórk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el. do pracy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942590" cy="4215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9"/>
                                    <w:gridCol w:w="3729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tus osob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a rynku pracy w chwili przystąpienia do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ezrobot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długotrwale bezrobo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aktywny zawodowo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ucząca się lub kształcą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ol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amozatrudni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ikro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ał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 średni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duż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Zatrudniony w administracji publi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organizacji pozarząd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331.9pt;mso-wrap-distance-left:0pt;mso-wrap-distance-right:7.05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3729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tus osob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 rynku pracy w chwili przystąpienia do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ezrobot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długotrwale bezrobot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aktywny zawodowo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ucząca się lub kształcąc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Rolni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Samozatrudniony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ikro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ał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 średni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duż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Zatrudniony w administracji publicznej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organizacji pozarządowej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110</wp:posOffset>
                      </wp:positionV>
                      <wp:extent cx="2781300" cy="2298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"/>
                                    <w:gridCol w:w="1621"/>
                                    <w:gridCol w:w="243"/>
                                    <w:gridCol w:w="245"/>
                                    <w:gridCol w:w="255"/>
                                    <w:gridCol w:w="62"/>
                                    <w:gridCol w:w="161"/>
                                    <w:gridCol w:w="222"/>
                                    <w:gridCol w:w="244"/>
                                    <w:gridCol w:w="594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obs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000000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w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1pt;mso-wrap-distance-left:0pt;mso-wrap-distance-right:7.05pt;mso-wrap-distance-top:0pt;mso-wrap-distance-bottom:0pt;margin-top: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621"/>
                              <w:gridCol w:w="243"/>
                              <w:gridCol w:w="245"/>
                              <w:gridCol w:w="255"/>
                              <w:gridCol w:w="62"/>
                              <w:gridCol w:w="161"/>
                              <w:gridCol w:w="222"/>
                              <w:gridCol w:w="244"/>
                              <w:gridCol w:w="594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zameld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szar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iejsk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wiejsk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0</wp:posOffset>
                      </wp:positionV>
                      <wp:extent cx="2781300" cy="13258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"/>
                                    <w:gridCol w:w="1647"/>
                                    <w:gridCol w:w="233"/>
                                    <w:gridCol w:w="235"/>
                                    <w:gridCol w:w="248"/>
                                    <w:gridCol w:w="233"/>
                                    <w:gridCol w:w="234"/>
                                    <w:gridCol w:w="233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korespondencyj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jeśli inny niż podany wyż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 i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04.4pt;mso-wrap-distance-left:0pt;mso-wrap-distance-right:7.05pt;mso-wrap-distance-top:0pt;mso-wrap-distance-bottom:0pt;margin-top: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47"/>
                              <w:gridCol w:w="233"/>
                              <w:gridCol w:w="235"/>
                              <w:gridCol w:w="248"/>
                              <w:gridCol w:w="233"/>
                              <w:gridCol w:w="234"/>
                              <w:gridCol w:w="233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korespondencyjn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(jeśli inny niż podany wyż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 i lokalu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594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3060700" cy="1948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009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ykształce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yż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Pom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nad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53.45pt;mso-wrap-distance-left:0pt;mso-wrap-distance-right:7.05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009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Pomaturaln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179070</wp:posOffset>
                      </wp:positionV>
                      <wp:extent cx="3060700" cy="824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9"/>
                                    <w:gridCol w:w="4004"/>
                                    <w:gridCol w:w="357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8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Orzeczeni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o niepełnospraw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4.95pt;mso-wrap-distance-left:7.05pt;mso-wrap-distance-right:7.05pt;mso-wrap-distance-top:0pt;mso-wrap-distance-bottom:0pt;margin-top:14.1pt;mso-position-vertical-relative:text;margin-left:30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o niepełnospraw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8. Proszę zaznaczyć tematykę szkoleń </w:t>
      </w:r>
      <w:r>
        <w:rPr>
          <w:rFonts w:cs="Arial" w:ascii="Arial" w:hAnsi="Arial"/>
          <w:b/>
          <w:sz w:val="18"/>
          <w:szCs w:val="20"/>
          <w:u w:val="single"/>
        </w:rPr>
        <w:t>(możliwe jest zaznaczenie tylko jednego tematu)</w:t>
      </w:r>
      <w:r>
        <w:rPr>
          <w:rFonts w:cs="Arial" w:ascii="Arial" w:hAnsi="Arial"/>
          <w:b/>
          <w:sz w:val="18"/>
          <w:szCs w:val="20"/>
        </w:rPr>
        <w:t xml:space="preserve">, w których chce Pani/Pan brać udzia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fik komputerowy – programy Adobe photoshop i Corel Draw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crosoft Office – pakiet biurowy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owanie stron WWW</w:t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9. Skąd uzyskała Pani/Pan informację na temat szkoleń (zaznacz wszystkie prawdziwe).</w:t>
      </w: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z ulotek i plakatów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z prasy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inne, jaki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od znajomych</w:t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mailing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0. Jakie motywy skłoniły Panią/Pana do wzięcia udziału w projekcie? (zaznacz wszystkie prawdziw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podniesienie kwalifikacji zawodowych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zmiana miejsca pracy</w:t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poznanie nowych ludzi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podjęcie własnej działalności gosp.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nieodpłatność szkoleń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przydatność zagadnień szkoleń w prac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inne,  jakie?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11. Proszę napisać jakie są Pani/Pana oczekiwania, co do szkolenia</w:t>
      </w:r>
      <w:r>
        <w:rPr/>
        <w:t>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89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12. Proszę napisać jakich rezultatów oczekuje Pani/Pan po zakończeniu szkolenia</w:t>
      </w:r>
      <w:r>
        <w:rPr/>
        <w:t>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88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3. Jaki jest preferowany przez Panią/Pana czas trwania szkoleń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kilkugodzinn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całodzienne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raz w tygodniu przez kilka kolejnych tygodni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sesje obejmujące kilka dn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4. Jakie preferuje Pani/ Pan dni szkoleń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dni robocze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dni wolne od prac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>
          <w:trHeight w:val="233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6120765" cy="1042555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425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"/>
                                    <w:gridCol w:w="1188"/>
                                    <w:gridCol w:w="7983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enter" w:pos="4536" w:leader="none"/>
                                            <w:tab w:val="left" w:pos="5610" w:leader="none"/>
                                            <w:tab w:val="right" w:pos="9072" w:leader="none"/>
                                          </w:tabs>
                                          <w:ind w:right="36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„Enter”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realizowanego w ramach Programu Operacyjnego Kapitał Ludzki 2007-2013; Priorytet IX. Rozwój wykształcenia i kompetencji w regionach; Działanie 9.5. Oddolne inicjatywy edukacyjne na obszarach wiejskich oraz dla celów sprawozdawczych do Wojewódzkiego Urzędu Pracy w Szczecinie i systemu PEF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6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zytelny podp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209.1pt;mso-wrap-distance-left:0pt;mso-wrap-distance-right:7.05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188"/>
                              <w:gridCol w:w="79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5610" w:leader="none"/>
                                      <w:tab w:val="right" w:pos="9072" w:leader="none"/>
                                    </w:tabs>
                                    <w:ind w:righ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„Enter”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alizowanego w ramach Programu Operacyjnego Kapitał Ludzki 2007-2013; Priorytet IX. Rozwój wykształcenia i kompetencji w regionach; Działanie 9.5. Oddolne inicjatywy edukacyjne na obszarach wiejskich oraz dla celów sprawozdawczych do Wojewódzkiego Urzędu Pracy w Szczecinie i systemu PEFS.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restart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continue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zytelny podpis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2"/>
            <w:tcBorders>
              <w:bottom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Wypełniony formularz należy przesłać na stronę Stowarzyszenia: </w:t>
            </w:r>
            <w:r>
              <w:rPr>
                <w:b/>
                <w:color w:val="000080"/>
                <w:u w:val="single"/>
              </w:rPr>
              <w:t xml:space="preserve">szanse_bezdrozy@o2.pl </w:t>
            </w:r>
            <w:r>
              <w:rPr>
                <w:b/>
                <w:u w:val="single"/>
              </w:rPr>
              <w:t>bądź wydrukować i przekazać do Centrum Informacji Turystycznej (Brama Wolińska) lub do koordynatora z danej Gminy, który także odpowie na ewentualne pytania :</w:t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Goleniów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anuta Frączek tel. 0 691 186 699</w:t>
            </w:r>
          </w:p>
        </w:tc>
      </w:tr>
      <w:tr>
        <w:trPr>
          <w:trHeight w:val="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aszewo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orota Frasunkiewicz tel. 091 418 78 43; 091 418 75 67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Nowogard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ystyna Dwornik tel. 091 39 26 233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Osina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zysztof Górecki tel. 091 39 10 305</w:t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rzybiernów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Anna Pryć tel. 0 668 841 503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Stepnica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Lidia Wyzińska tel. 0 660 465 463; 0 885 465 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230"/>
        <w:gridCol w:w="3785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DDDDDD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00</w:t>
            </w:r>
          </w:p>
        </w:tc>
        <w:tc>
          <w:tcPr>
            <w:tcW w:w="8015" w:type="dxa"/>
            <w:gridSpan w:val="2"/>
            <w:vMerge w:val="restart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rekrutacj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UWAGA!!! pole wypełnia koordynator projektu)</w:t>
            </w:r>
          </w:p>
        </w:tc>
      </w:tr>
      <w:tr>
        <w:trPr>
          <w:trHeight w:val="102" w:hRule="atLeast"/>
          <w:cantSplit w:val="true"/>
        </w:trPr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double" w:sz="18" w:space="0" w:color="808080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015" w:type="dxa"/>
            <w:gridSpan w:val="2"/>
            <w:vMerge w:val="continue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5" w:type="dxa"/>
            <w:gridSpan w:val="3"/>
            <w:tcBorders>
              <w:top w:val="double" w:sz="1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ndydat/-ka  zakwalifikowany-/a</w:t>
            </w:r>
          </w:p>
        </w:tc>
      </w:tr>
      <w:tr>
        <w:trPr>
          <w:trHeight w:val="38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ytywnie</w:t>
            </w:r>
          </w:p>
        </w:tc>
        <w:tc>
          <w:tcPr>
            <w:tcW w:w="378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5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gatywnie</w:t>
            </w:r>
          </w:p>
        </w:tc>
        <w:tc>
          <w:tcPr>
            <w:tcW w:w="3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39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:</w:t>
            </w:r>
          </w:p>
        </w:tc>
      </w:tr>
      <w:tr>
        <w:trPr>
          <w:trHeight w:val="335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Koordynatora Projektu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7485</wp:posOffset>
          </wp:positionV>
          <wp:extent cx="6286500" cy="6445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/>
    </w:pPr>
    <w:r>
      <w:rPr>
        <w:b/>
      </w:rPr>
      <w:t>Projekt współfinansowany ze środków Unii Europejskiej w ramach Europejskiego Funduszu Społecznego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7975"/>
    </w:tblGrid>
    <w:tr>
      <w:trPr>
        <w:trHeight w:val="1278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18:00Z</dcterms:created>
  <dc:creator>bplm</dc:creator>
  <dc:description/>
  <cp:keywords/>
  <dc:language>en-US</dc:language>
  <cp:lastModifiedBy>Monika Matławska</cp:lastModifiedBy>
  <dcterms:modified xsi:type="dcterms:W3CDTF">2009-05-20T12:36:00Z</dcterms:modified>
  <cp:revision>11</cp:revision>
  <dc:subject/>
  <dc:title>FORMULARZ REKRUTACYJNY</dc:title>
</cp:coreProperties>
</file>