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DEKLARACJA UCZESTNICTWA W PROJEKCIE</w:t>
      </w:r>
    </w:p>
    <w:p>
      <w:pPr>
        <w:pStyle w:val="Footer"/>
        <w:tabs>
          <w:tab w:val="center" w:pos="4536" w:leader="none"/>
          <w:tab w:val="left" w:pos="5610" w:leader="none"/>
          <w:tab w:val="right" w:pos="9072" w:leader="none"/>
        </w:tabs>
        <w:jc w:val="center"/>
        <w:rPr/>
      </w:pPr>
      <w:r>
        <w:rPr/>
        <w:t xml:space="preserve">pn. </w:t>
      </w:r>
      <w:r>
        <w:rPr>
          <w:rFonts w:cs="Calibri;Futura Bk" w:ascii="Calibri;Futura Bk" w:hAnsi="Calibri;Futura Bk"/>
          <w:b/>
          <w:sz w:val="22"/>
          <w:szCs w:val="22"/>
        </w:rPr>
        <w:t>„Koniec języka za przewodnika – kursy języka niemieckiego na obszarach miejsko-wiejskich powiatu goleniowskiego”</w:t>
      </w:r>
      <w:r>
        <w:rPr>
          <w:rFonts w:cs="Calibri;Futura Bk" w:ascii="Calibri;Futura Bk" w:hAnsi="Calibri;Futura Bk"/>
          <w:sz w:val="22"/>
          <w:szCs w:val="22"/>
        </w:rPr>
        <w:t>,</w:t>
      </w:r>
      <w:r>
        <w:rPr/>
        <w:t>, realizowanego w ramach Programu Operacyjnego Kapitał Ludzki 2007-2013; Priorytet IX. Rozwój wykształcenia i kompetencji w regionach; Działanie 9.5. Oddolne inicjatywy edukacyjne na obszarach wiejskich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b/>
        </w:rPr>
        <w:t>Umowa nr UDA-POKL.09.05.00-32-225/08-00</w:t>
      </w:r>
    </w:p>
    <w:p>
      <w:pPr>
        <w:pStyle w:val="Normal"/>
        <w:autoSpaceDE w:val="false"/>
        <w:ind w:left="1416" w:firstLine="708"/>
        <w:rPr>
          <w:rFonts w:ascii="Tahoma" w:hAnsi="Tahoma" w:cs="Tahoma"/>
          <w:dstrike/>
          <w:outline/>
          <w:shadow/>
          <w:sz w:val="20"/>
          <w:szCs w:val="20"/>
          <w:vertAlign w:val="subscript"/>
        </w:rPr>
      </w:pPr>
      <w:r>
        <w:rPr>
          <w:rFonts w:cs="Tahoma" w:ascii="Tahoma" w:hAnsi="Tahoma"/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bscript"/>
        </w:rPr>
        <w:t>e-mail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</w:t>
      </w:r>
      <w:r>
        <w:rPr/>
        <w:t>adres do korespondencj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38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0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Zgłaszam z własnej inicjatywy udział w Projekcie pn. </w:t>
      </w:r>
      <w:r>
        <w:rPr>
          <w:rFonts w:cs="Calibri;Futura Bk" w:ascii="Calibri;Futura Bk" w:hAnsi="Calibri;Futura Bk"/>
          <w:b/>
          <w:sz w:val="22"/>
          <w:szCs w:val="22"/>
        </w:rPr>
        <w:t>„Koniec języka za przewodnika – kursy języka niemieckiego na obszarach miejsko-wiejskich powiatu goleniowskiego”</w:t>
      </w:r>
      <w:r>
        <w:rPr/>
        <w:t>,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browolnie deklaruję swój udział we wszystkich zaproponowanych mi formach wsparcia, odbywających się w ramach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bowiązuję się do powiadomienia Stowarzyszenia Szanse Bezdroży Gmin Powiatu Goleniowskiego z odpowiednim wyprzedzeniem o konieczności rezygnacji z udziału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stałam/łem poinformowany/na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Jestem świadomy/a, że opuszczenie więcej niż 20% godzin przewidzianych na realizację szkolenia powoduje wykreślenie mnie z listy uczestników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Wyrażam zgodę na udział w badaniu ankietowym, które mogą przeprowadzić instytucje nadzorujące projekt (m.in. Wojewódzki Urząd Pracy w Szczecinie)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Tahoma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  <w:t>Projekt współfinansowany przez Unię Europejską w ramach Europejskiego Funduszu Społecznego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739140</wp:posOffset>
          </wp:positionV>
          <wp:extent cx="5972175" cy="6121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7985"/>
    </w:tblGrid>
    <w:tr>
      <w:trPr>
        <w:trHeight w:val="904" w:hRule="atLeast"/>
      </w:trPr>
      <w:tc>
        <w:tcPr>
          <w:tcW w:w="162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80" w:leader="none"/>
              <w:tab w:val="left" w:pos="360" w:leader="none"/>
            </w:tabs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7:00Z</dcterms:created>
  <dc:creator>Monika Matławska</dc:creator>
  <dc:description/>
  <cp:keywords/>
  <dc:language>en-US</dc:language>
  <cp:lastModifiedBy>Monika Matławska</cp:lastModifiedBy>
  <dcterms:modified xsi:type="dcterms:W3CDTF">2009-06-29T11:07:00Z</dcterms:modified>
  <cp:revision>2</cp:revision>
  <dc:subject/>
  <dc:title>DEKLARACJA UCZESTNICTWA W PROJEKCIE</dc:title>
</cp:coreProperties>
</file>