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7437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Załącznik nr 7 do umowy nr  UDA-POKL.09.05.00-32-225/08-00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oświadczenia o wyrażeniu zgody na przetwarzanie danych osobowych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tab/>
        <w:tab/>
        <w:tab/>
        <w:tab/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rzystąpieniem do Projektu </w:t>
      </w:r>
      <w:r>
        <w:rPr>
          <w:rFonts w:cs="Tahoma" w:ascii="Tahoma" w:hAnsi="Tahoma"/>
          <w:b/>
          <w:sz w:val="20"/>
          <w:szCs w:val="20"/>
        </w:rPr>
        <w:t>„Koniec języka za przewodnika – kursy języka niemieckiego na obszarach miejsko-wiejskich powiatu goleniowskiego”</w:t>
      </w:r>
      <w:r>
        <w:rPr>
          <w:rFonts w:cs="Tahoma" w:ascii="Tahoma" w:hAnsi="Tahoma"/>
          <w:sz w:val="20"/>
          <w:szCs w:val="20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tak zebranych danych osobowych jest Instytucja Zarządzająca dla Programu Operacyjnego Kapitał Ludzki: Departament Zarządzania Europejskim Funduszem Społecznym w Ministerstwie Rozwoju Regionalnego, ul. Wspólna 2/4, 00-926 Warszaw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Miejscowość, data     </w:t>
        <w:tab/>
        <w:tab/>
        <w:tab/>
        <w:tab/>
        <w:tab/>
        <w:tab/>
        <w:t>PODPIS UCZESTNIKA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tLeast" w:line="320" w:before="240" w:after="0"/>
      <w:jc w:val="both"/>
    </w:pPr>
    <w:rPr>
      <w:rFonts w:ascii="Bookman Old Style" w:hAnsi="Bookman Old Style" w:cs="Bookman Old Style"/>
      <w:i/>
      <w:spacing w:val="-6"/>
      <w:sz w:val="18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numPr>
        <w:ilvl w:val="0"/>
        <w:numId w:val="6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05:00Z</dcterms:created>
  <dc:creator>M Grzegorowska</dc:creator>
  <dc:description/>
  <cp:keywords/>
  <dc:language>en-US</dc:language>
  <cp:lastModifiedBy>Monika Matławska</cp:lastModifiedBy>
  <cp:lastPrinted>2008-10-16T14:04:00Z</cp:lastPrinted>
  <dcterms:modified xsi:type="dcterms:W3CDTF">2009-07-02T12:26:00Z</dcterms:modified>
  <cp:revision>3</cp:revision>
  <dc:subject/>
  <dc:title>Wzór umowy o dofinansowanie projektu w ramach PO KL</dc:title>
</cp:coreProperties>
</file>