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DEKLARACJA UCZESTNICTWA W PROJEKCIE</w:t>
      </w:r>
    </w:p>
    <w:p>
      <w:pPr>
        <w:pStyle w:val="Footer"/>
        <w:tabs>
          <w:tab w:val="center" w:pos="4536" w:leader="none"/>
          <w:tab w:val="left" w:pos="5610" w:leader="none"/>
          <w:tab w:val="right" w:pos="9072" w:leader="none"/>
        </w:tabs>
        <w:jc w:val="center"/>
        <w:rPr/>
      </w:pPr>
      <w:r>
        <w:rPr/>
        <w:t xml:space="preserve">pt. </w:t>
      </w:r>
      <w:r>
        <w:rPr>
          <w:b/>
        </w:rPr>
        <w:t>„Edukacja szansą naszego rozwoju – podnoszenie kwalifikacji ICT osób dorosłych na terenach miejsko-wiejskich”</w:t>
      </w:r>
      <w:r>
        <w:rPr/>
        <w:t xml:space="preserve">, realizowanego w ramach Programu Operacyjnego Kapitał Ludzki 2007-2013, Priorytet IX. Rozwój wykształcenie i kompetencji w regionach, </w:t>
      </w:r>
    </w:p>
    <w:p>
      <w:pPr>
        <w:pStyle w:val="Footer"/>
        <w:tabs>
          <w:tab w:val="center" w:pos="4536" w:leader="none"/>
          <w:tab w:val="left" w:pos="5610" w:leader="none"/>
          <w:tab w:val="right" w:pos="9072" w:leader="none"/>
        </w:tabs>
        <w:jc w:val="center"/>
        <w:rPr/>
      </w:pPr>
      <w:r>
        <w:rPr/>
        <w:t>Działanie 9.5. Oddolne inicjatywy edukacyjne na obszarach wiejskich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b/>
        </w:rPr>
        <w:t>umowa nr UDA-POKL.09.05.00-32-126/08-00</w:t>
      </w:r>
    </w:p>
    <w:p>
      <w:pPr>
        <w:pStyle w:val="Normal"/>
        <w:autoSpaceDE w:val="false"/>
        <w:ind w:left="1416" w:firstLine="708"/>
        <w:rPr>
          <w:rFonts w:ascii="Tahoma" w:hAnsi="Tahoma" w:cs="Tahoma"/>
          <w:dstrike/>
          <w:outline/>
          <w:shadow/>
          <w:sz w:val="20"/>
          <w:szCs w:val="20"/>
          <w:vertAlign w:val="subscript"/>
        </w:rPr>
      </w:pPr>
      <w:r>
        <w:rPr>
          <w:rFonts w:cs="Tahoma" w:ascii="Tahoma" w:hAnsi="Tahoma"/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>
          <w:dstrike/>
          <w:outline/>
          <w:shadow/>
          <w:sz w:val="20"/>
          <w:szCs w:val="20"/>
          <w:vertAlign w:val="subscript"/>
        </w:rPr>
      </w:pPr>
      <w:r>
        <w:rPr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/>
      </w:pPr>
      <w:r>
        <w:rPr/>
        <w:t xml:space="preserve">Ja, niżej podpisana/y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bscript"/>
        </w:rPr>
        <w:t>e-mail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 xml:space="preserve"> </w:t>
      </w:r>
      <w:r>
        <w:rPr/>
        <w:t>adres do korespondencj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381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05pt;mso-wrap-distance-left:7.05pt;mso-wrap-distance-right:7.05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legitymujący się dowodem tożsamośc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20"/>
          <w:szCs w:val="20"/>
          <w:vertAlign w:val="subscript"/>
        </w:rPr>
        <w:t>Niepotrzebne skreślić*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635</wp:posOffset>
                </wp:positionV>
                <wp:extent cx="1416050" cy="34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7.05pt;mso-wrap-distance-right:7.05pt;mso-wrap-distance-top:0pt;mso-wrap-distance-bottom:0pt;margin-top:0.05pt;mso-position-vertical-relative:text;margin-left:129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391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5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Zgłaszam z własnej inicjatywy udział w Projekcie pn. </w:t>
      </w:r>
      <w:r>
        <w:rPr>
          <w:b/>
          <w:sz w:val="28"/>
          <w:szCs w:val="28"/>
        </w:rPr>
        <w:t>„Edukacja szansą naszego rozwoju – podnoszenie kwalifikacji ICT osób dorosłych na terenach miejsko-wiejskich”</w:t>
      </w:r>
      <w:r>
        <w:rPr/>
        <w:t>, po pozytywnym przejściu procesu rekrutacji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browolnie deklaruję swój udział we wszystkich zaproponowanych mi formach wsparcia, odbywających się w ramach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Zobowiązuję się do powiadomienia Stowarzyszenia Szanse Bezdroży Gmin Powiatu Goleniowskiego z odpowiednim wyprzedzeniem o konieczności rezygnacji z udziału w Projek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Zostałam/łem poinformowany/na iż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Jestem świadomy/a, że opuszczenie więcej niż 20% godzin przewidzianych na realizację szkolenia powoduje wykreślenie mnie z listy uczestników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Wyrażam zgodę na udział w badaniu ankietowym, które mogą przeprowadzić instytucje nadzorujące projekt (m.in. Wojewódzki Urząd Pracy w Szczecinie)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Uprzedzony/a o odpowiedzialności karnej z art.233 Kodeksu Karnego za złożenie nieprawdziwego oświadczenia lub zatajenie prawdy, niniejszym oświadczam, że dane zawarte w niniejszej „Deklaracji uczestnictwa w projekcie” są zgodne z prawdą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631190</wp:posOffset>
          </wp:positionV>
          <wp:extent cx="6614795" cy="65341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współfinansowany przez Unię Europejską w ramach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3"/>
      <w:gridCol w:w="7985"/>
    </w:tblGrid>
    <w:tr>
      <w:trPr>
        <w:trHeight w:val="904" w:hRule="atLeast"/>
      </w:trPr>
      <w:tc>
        <w:tcPr>
          <w:tcW w:w="162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80" w:leader="none"/>
              <w:tab w:val="left" w:pos="360" w:leader="none"/>
            </w:tabs>
            <w:snapToGrid w:val="false"/>
            <w:jc w:val="center"/>
            <w:rPr>
              <w:rFonts w:ascii="Eras Light ITC" w:hAnsi="Eras Light ITC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" w:hAnsi="Eras Light ITC"/>
              <w:b/>
              <w:color w:val="008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887730</wp:posOffset>
                    </wp:positionV>
                    <wp:extent cx="5939790" cy="635"/>
                    <wp:effectExtent l="635" t="15875" r="635" b="158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69.9pt" to="462.05pt,69.9pt" stroked="t" o:allowincell="t" style="position:absolute">
                    <v:stroke color="green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737235</wp:posOffset>
                </wp:positionV>
                <wp:extent cx="1024255" cy="833755"/>
                <wp:effectExtent l="0" t="0" r="0" b="0"/>
                <wp:wrapSquare wrapText="bothSides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ascii="Arial" w:hAnsi="Arial" w:cs="Arial"/>
              <w:color w:val="008000"/>
              <w:sz w:val="14"/>
              <w:szCs w:val="14"/>
            </w:rPr>
          </w:pPr>
          <w:r>
            <w:rPr>
              <w:rFonts w:cs="Arial" w:ascii="Arial" w:hAnsi="Arial"/>
              <w:color w:val="008000"/>
              <w:sz w:val="14"/>
              <w:szCs w:val="14"/>
            </w:rPr>
            <w:t>ul. J. Słowackiego 1, 72-100 Goleniów; NIP 856 176 42 13 ; www.szansebezdrozy.pl ; e-mail: szanse_bezdrozy@o2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08:00Z</dcterms:created>
  <dc:creator>Monika Matławska</dc:creator>
  <dc:description/>
  <cp:keywords/>
  <dc:language>en-US</dc:language>
  <cp:lastModifiedBy>Monika Matławska</cp:lastModifiedBy>
  <dcterms:modified xsi:type="dcterms:W3CDTF">2009-05-10T18:08:00Z</dcterms:modified>
  <cp:revision>3</cp:revision>
  <dc:subject/>
  <dc:title>DEKLARACJA UCZESTNICTWA W PROJEKCIE</dc:title>
</cp:coreProperties>
</file>