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972" w:hRule="atLeast"/>
        </w:trPr>
        <w:tc>
          <w:tcPr>
            <w:tcW w:w="1008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mallCaps/>
                <w:sz w:val="42"/>
                <w:szCs w:val="44"/>
              </w:rPr>
            </w:pPr>
            <w:r>
              <w:rPr>
                <w:b/>
                <w:smallCaps/>
                <w:sz w:val="42"/>
                <w:szCs w:val="44"/>
              </w:rPr>
              <w:t>FORMULARZ REKRUTACYJNY</w:t>
            </w:r>
          </w:p>
          <w:p>
            <w:pPr>
              <w:pStyle w:val="Footer"/>
              <w:tabs>
                <w:tab w:val="center" w:pos="4536" w:leader="none"/>
                <w:tab w:val="left" w:pos="5610" w:leader="none"/>
                <w:tab w:val="right" w:pos="9072" w:leader="none"/>
              </w:tabs>
              <w:jc w:val="center"/>
              <w:rPr/>
            </w:pPr>
            <w:r>
              <w:rPr/>
              <w:t xml:space="preserve">do udziału w projekcie pt. </w:t>
            </w:r>
            <w:r>
              <w:rPr>
                <w:b/>
              </w:rPr>
              <w:t>„Edukacja szansą naszego rozwoju – podnoszenie kwalifikacji ICT osób dorosłych na terenach miejsko-wiejskich”</w:t>
            </w:r>
            <w:r>
              <w:rPr/>
              <w:t>, realizowanego w ramach Programu Operacyjnego Kapitał Ludzki 2007-2013, Priorytet IX. Rozwój wykształcenie i kompetencji w regionach, Działanie 9.5. Oddolne inicjatywy edukacyjne na obszarach wiej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wa nr UDA-POKL.09.05.00-32-126/08-00</w:t>
            </w:r>
          </w:p>
        </w:tc>
      </w:tr>
      <w:tr>
        <w:trPr>
          <w:trHeight w:val="2821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310</wp:posOffset>
                      </wp:positionV>
                      <wp:extent cx="2781300" cy="200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00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5"/>
                                    <w:gridCol w:w="670"/>
                                    <w:gridCol w:w="841"/>
                                    <w:gridCol w:w="203"/>
                                    <w:gridCol w:w="20"/>
                                    <w:gridCol w:w="180"/>
                                    <w:gridCol w:w="42"/>
                                    <w:gridCol w:w="168"/>
                                    <w:gridCol w:w="67"/>
                                    <w:gridCol w:w="137"/>
                                    <w:gridCol w:w="82"/>
                                    <w:gridCol w:w="119"/>
                                    <w:gridCol w:w="107"/>
                                    <w:gridCol w:w="109"/>
                                    <w:gridCol w:w="136"/>
                                    <w:gridCol w:w="82"/>
                                    <w:gridCol w:w="150"/>
                                    <w:gridCol w:w="61"/>
                                    <w:gridCol w:w="172"/>
                                    <w:gridCol w:w="39"/>
                                    <w:gridCol w:w="194"/>
                                    <w:gridCol w:w="19"/>
                                    <w:gridCol w:w="267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gridSpan w:val="2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ne osobow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gridSpan w:val="2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imię/imio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gridSpan w:val="21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gridSpan w:val="21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data urodzeni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8"/>
                                          </w:rPr>
                                          <w:t>(dd-mm-rrr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lef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miejsce 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gridSpan w:val="20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województwo 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gridSpan w:val="20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obywatels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gridSpan w:val="20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ES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łe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kobi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11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mężczyz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pt;height:157.75pt;mso-wrap-distance-left:0pt;mso-wrap-distance-right:7.05pt;mso-wrap-distance-top:0pt;mso-wrap-distance-bottom:0pt;margin-top:1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"/>
                              <w:gridCol w:w="670"/>
                              <w:gridCol w:w="841"/>
                              <w:gridCol w:w="203"/>
                              <w:gridCol w:w="20"/>
                              <w:gridCol w:w="180"/>
                              <w:gridCol w:w="42"/>
                              <w:gridCol w:w="168"/>
                              <w:gridCol w:w="67"/>
                              <w:gridCol w:w="137"/>
                              <w:gridCol w:w="82"/>
                              <w:gridCol w:w="119"/>
                              <w:gridCol w:w="107"/>
                              <w:gridCol w:w="109"/>
                              <w:gridCol w:w="136"/>
                              <w:gridCol w:w="82"/>
                              <w:gridCol w:w="150"/>
                              <w:gridCol w:w="61"/>
                              <w:gridCol w:w="172"/>
                              <w:gridCol w:w="39"/>
                              <w:gridCol w:w="194"/>
                              <w:gridCol w:w="19"/>
                              <w:gridCol w:w="267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2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ne osob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imię/imiona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1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1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data urodzeni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</w:rPr>
                                    <w:t>(dd-mm-rrrr)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softHyphen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ejsce urodzenia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0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ojewództwo urodzenia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0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0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kobiet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11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mężczyz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5580</wp:posOffset>
                      </wp:positionV>
                      <wp:extent cx="2942590" cy="1290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1728"/>
                                    <w:gridCol w:w="2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umery telefonów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kontaktowych oraz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49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tel. domow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49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tel. komórkow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49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tel. do p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49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7pt;height:101.6pt;mso-wrap-distance-left:0pt;mso-wrap-distance-right:7.05pt;mso-wrap-distance-top:0pt;mso-wrap-distance-bottom:0pt;margin-top: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1728"/>
                              <w:gridCol w:w="248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ery telefonów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kontaktowych oraz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tel. domowy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tel. komórkowy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tel. do pracy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9535</wp:posOffset>
                      </wp:positionV>
                      <wp:extent cx="2942590" cy="4215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21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9"/>
                                    <w:gridCol w:w="3729"/>
                                    <w:gridCol w:w="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left="8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atus osoby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ind w:left="87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na rynku pracy w chwili przystąpienia do projek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7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7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ależy odznaczyć właściwą pozycj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Bezrobotny, w ty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Osoba długotrwale bezrobot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634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Nieaktywny zawodowo, w ty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Osoba ucząca się lub kształcą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634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, w ty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Rol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Samozatrudni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 w mikroprzedsiębiorstw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 w małym przedsiębiorstw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 w  średnim przedsiębiorstw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 w dużym przedsiębiorstw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Zatrudniony w administracji publiczn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 w organizacji pozarządow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7pt;height:331.9pt;mso-wrap-distance-left:0pt;mso-wrap-distance-right:7.05pt;mso-wrap-distance-top:0pt;mso-wrap-distance-bottom:0pt;margin-top:-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9"/>
                              <w:gridCol w:w="3729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atus osoby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a rynku pracy w chwili przystąpienia do projekt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leży odznaczyć właściwą pozycj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Bezrobotny, w tym: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Osoba długotrwale bezrobotn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34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Nieaktywny zawodowo, w tym: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Osoba ucząca się lub kształcąc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34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, w tym: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Rolnik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Samozatrudniony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 w mikroprzedsiębiorstw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 w małym przedsiębiorstw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 w  średnim przedsiębiorstw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 w dużym przedsiębiorstw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Zatrudniony w administracji publicznej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 w organizacji pozarządowej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8110</wp:posOffset>
                      </wp:positionV>
                      <wp:extent cx="2781300" cy="2298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29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5"/>
                                    <w:gridCol w:w="1621"/>
                                    <w:gridCol w:w="243"/>
                                    <w:gridCol w:w="245"/>
                                    <w:gridCol w:w="255"/>
                                    <w:gridCol w:w="62"/>
                                    <w:gridCol w:w="161"/>
                                    <w:gridCol w:w="222"/>
                                    <w:gridCol w:w="244"/>
                                    <w:gridCol w:w="594"/>
                                    <w:gridCol w:w="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gridSpan w:val="1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dres zameldow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lica / plac / ale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r loka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lef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lef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obsz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4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m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000000"/>
                                          <w:bottom w:val="single" w:sz="4" w:space="0" w:color="999999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w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wojewódz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wi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pt;height:181pt;mso-wrap-distance-left:0pt;mso-wrap-distance-right:7.05pt;mso-wrap-distance-top:0pt;mso-wrap-distance-bottom:0pt;margin-top: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1621"/>
                              <w:gridCol w:w="243"/>
                              <w:gridCol w:w="245"/>
                              <w:gridCol w:w="255"/>
                              <w:gridCol w:w="62"/>
                              <w:gridCol w:w="161"/>
                              <w:gridCol w:w="222"/>
                              <w:gridCol w:w="244"/>
                              <w:gridCol w:w="594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res zameld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lica / plac / aleja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r lokalu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bszar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miejski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wiejsk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0</wp:posOffset>
                      </wp:positionV>
                      <wp:extent cx="2781300" cy="13258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325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"/>
                                    <w:gridCol w:w="1647"/>
                                    <w:gridCol w:w="233"/>
                                    <w:gridCol w:w="235"/>
                                    <w:gridCol w:w="248"/>
                                    <w:gridCol w:w="233"/>
                                    <w:gridCol w:w="234"/>
                                    <w:gridCol w:w="233"/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dres korespondencyj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(jeśli inny niż podany wyże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lica / plac / ale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7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r domu i loka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7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lef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7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pt;height:104.4pt;mso-wrap-distance-left:0pt;mso-wrap-distance-right:7.05pt;mso-wrap-distance-top:0pt;mso-wrap-distance-bottom:0pt;margin-top:1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1647"/>
                              <w:gridCol w:w="233"/>
                              <w:gridCol w:w="235"/>
                              <w:gridCol w:w="248"/>
                              <w:gridCol w:w="233"/>
                              <w:gridCol w:w="234"/>
                              <w:gridCol w:w="233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res korespondencyjn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(jeśli inny niż podany wyże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lica / plac / aleja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7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r domu i lokalu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7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7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42"/>
        <w:gridCol w:w="4950"/>
      </w:tblGrid>
      <w:tr>
        <w:trPr>
          <w:trHeight w:val="3594" w:hRule="atLeast"/>
        </w:trPr>
        <w:tc>
          <w:tcPr>
            <w:tcW w:w="495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720</wp:posOffset>
                      </wp:positionV>
                      <wp:extent cx="3060700" cy="1948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94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4"/>
                                    <w:gridCol w:w="4009"/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ykształce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ależy odznaczyć właściwą pozycj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Wyżs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Pomatural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Ponadgimnazj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Gimnazj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Podstaw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Br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53.45pt;mso-wrap-distance-left:0pt;mso-wrap-distance-right:7.05pt;mso-wrap-distance-top:0pt;mso-wrap-distance-bottom:0pt;margin-top:1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009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y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leży odznaczyć właściwą pozycj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Pomaturalne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Ponadgimnazjaln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Gimnazjaln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3855720</wp:posOffset>
                      </wp:positionH>
                      <wp:positionV relativeFrom="paragraph">
                        <wp:posOffset>179070</wp:posOffset>
                      </wp:positionV>
                      <wp:extent cx="3060700" cy="8248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9"/>
                                    <w:gridCol w:w="4004"/>
                                    <w:gridCol w:w="357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6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6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8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Orzeczenie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 o niepełnosprawnoś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6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6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double" w:sz="18" w:space="0" w:color="808080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6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6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64.95pt;mso-wrap-distance-left:7.05pt;mso-wrap-distance-right:7.05pt;mso-wrap-distance-top:0pt;mso-wrap-distance-bottom:0pt;margin-top:14.1pt;mso-position-vertical-relative:text;margin-left:30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004"/>
                              <w:gridCol w:w="357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6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o niepełnospraw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18" w:space="0" w:color="808080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36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630</wp:posOffset>
                      </wp:positionV>
                      <wp:extent cx="6120765" cy="14217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8"/>
                                    <w:gridCol w:w="1188"/>
                                    <w:gridCol w:w="7983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1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999999"/>
                                          <w:right w:val="single" w:sz="6" w:space="0" w:color="999999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enter" w:pos="4536" w:leader="none"/>
                                            <w:tab w:val="left" w:pos="5610" w:leader="none"/>
                                            <w:tab w:val="right" w:pos="9072" w:leader="none"/>
                                          </w:tabs>
                                          <w:ind w:right="360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Wyrażam zgodę na przetwarzanie moich danych osobowych przez Stowarzyszenie Szanse Bezdroży Gmin Powiatu Goleniowskiego zgodnie z Ustawą z dnia 29 sierpnia 1997 roku o ochronie danych osobowych (Dz. U. z 2002 r. Nr 101, poz. 926 ze zm.) w celach niezbędnych do realizacji projektu i jego dokumentacji, w tym w celach związanych z rekrutacją, monitoringiem, kontrolą i ewaluacją projektu pt. „Edukacja szansą naszego rozwoju – podnoszenie kwalifikacji ICT osób dorosłych na terenach miejsko-wiejskich”, realizowanego w ramach Programu Operacyjnego Kapitał Ludzki 2007-2013, Priorytet IX. Rozwój wykształcenie i kompetencji w regionach, Działanie 9.5. Oddolne inicjatywy edukacyjne na obszarach wiejskich. oraz dla celów sprawozdawczych do Wojewódzkiego Urzędu Pracy w Szczecinie i systemu PEF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3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left w:val="single" w:sz="6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1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999999"/>
                                          <w:right w:val="single" w:sz="6" w:space="0" w:color="999999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left w:val="single" w:sz="6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dat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3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czytelny podpi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3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111.95pt;mso-wrap-distance-left:0pt;mso-wrap-distance-right:7.05pt;mso-wrap-distance-top:0pt;mso-wrap-distance-bottom:0pt;margin-top:-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1188"/>
                              <w:gridCol w:w="798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gridSpan w:val="2"/>
                                  <w:vMerge w:val="restart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5610" w:leader="none"/>
                                      <w:tab w:val="right" w:pos="9072" w:leader="none"/>
                                    </w:tabs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Wyrażam zgodę na przetwarzanie moich danych osobowych przez Stowarzyszenie Szanse Bezdroży Gmin Powiatu Goleniowskiego zgodnie z Ustawą z dnia 29 sierpnia 1997 roku o ochronie danych osobowych (Dz. U. z 2002 r. Nr 101, poz. 926 ze zm.) w celach niezbędnych do realizacji projektu i jego dokumentacji, w tym w celach związanych z rekrutacją, monitoringiem, kontrolą i ewaluacją projektu pt. „Edukacja szansą naszego rozwoju – podnoszenie kwalifikacji ICT osób dorosłych na terenach miejsko-wiejskich”, realizowanego w ramach Programu Operacyjnego Kapitał Ludzki 2007-2013, Priorytet IX. Rozwój wykształcenie i kompetencji w regionach, Działanie 9.5. Oddolne inicjatywy edukacyjne na obszarach wiejskich. oraz dla celów sprawozdawczych do Wojewódzkiego Urzędu Pracy w Szczecinie i systemu PEF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6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gridSpan w:val="2"/>
                                  <w:vMerge w:val="continue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lef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zytelny podpis:</w:t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3"/>
            <w:tcBorders>
              <w:bottom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Wypełniony formularz należy przesłać na stronę Stowarzyszenia: </w:t>
            </w:r>
            <w:r>
              <w:rPr>
                <w:b/>
                <w:color w:val="000080"/>
                <w:sz w:val="20"/>
              </w:rPr>
              <w:t xml:space="preserve">szanse_bezdrozy@o2.pl </w:t>
            </w:r>
            <w:r>
              <w:rPr>
                <w:b/>
                <w:sz w:val="20"/>
              </w:rPr>
              <w:t>bądź wydrukować i przekazać do koordynatora z danej Gminy, który także odpowie na ewentualne pytania :</w:t>
            </w:r>
          </w:p>
        </w:tc>
      </w:tr>
      <w:tr>
        <w:trPr>
          <w:trHeight w:val="166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Goleniów:</w:t>
            </w:r>
          </w:p>
        </w:tc>
        <w:tc>
          <w:tcPr>
            <w:tcW w:w="7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Danuta Frączek tel. 0 691 186 699</w:t>
            </w:r>
          </w:p>
        </w:tc>
      </w:tr>
      <w:tr>
        <w:trPr>
          <w:trHeight w:val="95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Maszewo:</w:t>
            </w:r>
          </w:p>
        </w:tc>
        <w:tc>
          <w:tcPr>
            <w:tcW w:w="7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Dorota Frasunkiewicz tel. 091 418 78 43; 091 418 75 67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Nowogard:</w:t>
            </w:r>
          </w:p>
        </w:tc>
        <w:tc>
          <w:tcPr>
            <w:tcW w:w="7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Krystyna Dwornik tel. 091 39 26 233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Osina:</w:t>
            </w:r>
          </w:p>
        </w:tc>
        <w:tc>
          <w:tcPr>
            <w:tcW w:w="7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Krzysztof Górecki tel. 091 39 10 305</w:t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Przybiernów:</w:t>
            </w:r>
          </w:p>
        </w:tc>
        <w:tc>
          <w:tcPr>
            <w:tcW w:w="7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Anna Pryć tel. 0 668 841 503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Stepnica:</w:t>
            </w:r>
          </w:p>
        </w:tc>
        <w:tc>
          <w:tcPr>
            <w:tcW w:w="79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Lidia Wyzińska tel. 0 660 465 463; 0 885 465 463</w:t>
            </w:r>
          </w:p>
        </w:tc>
      </w:tr>
      <w:tr>
        <w:trPr>
          <w:trHeight w:val="4270" w:hRule="atLeast"/>
        </w:trPr>
        <w:tc>
          <w:tcPr>
            <w:tcW w:w="9900" w:type="dxa"/>
            <w:gridSpan w:val="3"/>
            <w:tcBorders>
              <w:top w:val="single" w:sz="6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6175375" cy="23094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5375" cy="230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10"/>
                                    <w:gridCol w:w="4230"/>
                                    <w:gridCol w:w="378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Wynik rekrutacj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UWAGA!!! pole wypełnia koordynator projektu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  <w:cantSplit w:val="true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9725" w:type="dxa"/>
                                        <w:gridSpan w:val="3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Kandydat/-ka  zakwalifikowany-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  <w:cantSplit w:val="true"/>
                                    </w:trPr>
                                    <w:tc>
                                      <w:tcPr>
                                        <w:tcW w:w="5940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0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zytyw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  <w:cantSplit w:val="true"/>
                                    </w:trPr>
                                    <w:tc>
                                      <w:tcPr>
                                        <w:tcW w:w="9725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6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zasadnieni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5940" w:type="dxa"/>
                                        <w:gridSpan w:val="2"/>
                                        <w:tcBorders>
                                          <w:top w:val="single" w:sz="6" w:space="0" w:color="999999"/>
                                          <w:left w:val="single" w:sz="4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0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gatyw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  <w:cantSplit w:val="true"/>
                                    </w:trPr>
                                    <w:tc>
                                      <w:tcPr>
                                        <w:tcW w:w="9725" w:type="dxa"/>
                                        <w:gridSpan w:val="3"/>
                                        <w:tcBorders>
                                          <w:top w:val="single" w:sz="6" w:space="0" w:color="999999"/>
                                          <w:left w:val="single" w:sz="4" w:space="0" w:color="999999"/>
                                          <w:bottom w:val="single" w:sz="6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zasadnieni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  <w:cantSplit w:val="true"/>
                                    </w:trPr>
                                    <w:tc>
                                      <w:tcPr>
                                        <w:tcW w:w="9725" w:type="dxa"/>
                                        <w:gridSpan w:val="3"/>
                                        <w:tcBorders>
                                          <w:top w:val="single" w:sz="6" w:space="0" w:color="999999"/>
                                          <w:left w:val="single" w:sz="4" w:space="0" w:color="999999"/>
                                          <w:bottom w:val="single" w:sz="6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Dat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9725" w:type="dxa"/>
                                        <w:gridSpan w:val="3"/>
                                        <w:tcBorders>
                                          <w:top w:val="single" w:sz="6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dpis Koordynatora Projektu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25pt;height:181.85pt;mso-wrap-distance-left:0pt;mso-wrap-distance-right:7.05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4230"/>
                              <w:gridCol w:w="37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Wynik rekrutacj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UWAGA!!! pole wypełnia koordynator projek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9725" w:type="dxa"/>
                                  <w:gridSpan w:val="3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Kandydat/-ka  zakwalifikowany-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ozytywnie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972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zasadnieni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egatywnie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9725" w:type="dxa"/>
                                  <w:gridSpan w:val="3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8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zasadnieni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9725" w:type="dxa"/>
                                  <w:gridSpan w:val="3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8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9725" w:type="dxa"/>
                                  <w:gridSpan w:val="3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8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odpis Koordynatora Projektu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5760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98145</wp:posOffset>
          </wp:positionV>
          <wp:extent cx="6480175" cy="64833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2"/>
      <w:tabs>
        <w:tab w:val="clear" w:pos="708"/>
        <w:tab w:val="left" w:pos="5760" w:leader="none"/>
      </w:tabs>
      <w:jc w:val="center"/>
      <w:rPr>
        <w:b/>
        <w:b/>
      </w:rPr>
    </w:pPr>
    <w:r>
      <w:rPr>
        <w:b/>
      </w:rPr>
    </w:r>
  </w:p>
  <w:p>
    <w:pPr>
      <w:pStyle w:val="Tekstpodstawowy2"/>
      <w:tabs>
        <w:tab w:val="clear" w:pos="708"/>
        <w:tab w:val="left" w:pos="5760" w:leader="none"/>
      </w:tabs>
      <w:jc w:val="center"/>
      <w:rPr>
        <w:b/>
        <w:b/>
      </w:rPr>
    </w:pPr>
    <w:r>
      <w:rPr>
        <w:b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3"/>
      <w:gridCol w:w="7975"/>
    </w:tblGrid>
    <w:tr>
      <w:trPr>
        <w:trHeight w:val="1278" w:hRule="atLeast"/>
      </w:trPr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Eras Light ITC" w:hAnsi="Eras Light ITC" w:cs="Arial"/>
              <w:b/>
              <w:b/>
              <w:color w:val="008000"/>
              <w:sz w:val="14"/>
              <w:szCs w:val="14"/>
              <w:lang w:val="en-US" w:eastAsia="en-US"/>
            </w:rPr>
          </w:pPr>
          <w:r>
            <w:rPr>
              <w:rFonts w:cs="Arial" w:ascii="Eras Light ITC" w:hAnsi="Eras Light ITC"/>
              <w:b/>
              <w:color w:val="008000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1120</wp:posOffset>
                    </wp:positionH>
                    <wp:positionV relativeFrom="paragraph">
                      <wp:posOffset>887730</wp:posOffset>
                    </wp:positionV>
                    <wp:extent cx="5939790" cy="635"/>
                    <wp:effectExtent l="635" t="15875" r="635" b="1587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96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pt,69.9pt" to="462.05pt,69.9pt" stroked="t" o:allowincell="t" style="position:absolute">
                    <v:stroke color="green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737235</wp:posOffset>
                </wp:positionV>
                <wp:extent cx="1024255" cy="833755"/>
                <wp:effectExtent l="0" t="0" r="0" b="0"/>
                <wp:wrapSquare wrapText="bothSides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8000"/>
              <w:sz w:val="18"/>
              <w:szCs w:val="18"/>
            </w:rPr>
          </w:pPr>
          <w:r>
            <w:rPr>
              <w:rFonts w:cs="Arial" w:ascii="Arial" w:hAnsi="Arial"/>
              <w:b/>
              <w:color w:val="008000"/>
              <w:sz w:val="18"/>
              <w:szCs w:val="18"/>
            </w:rPr>
            <w:t>Lokalna Grupa Działania</w:t>
          </w:r>
        </w:p>
        <w:p>
          <w:pPr>
            <w:pStyle w:val="Normal"/>
            <w:rPr>
              <w:rFonts w:ascii="Arial" w:hAnsi="Arial" w:cs="Arial"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FF6600"/>
              <w:sz w:val="22"/>
              <w:szCs w:val="22"/>
            </w:rPr>
            <w:t>Stowarzyszenie Szanse Bezdroży Gmin Powiatu Goleniowskiego</w:t>
          </w:r>
        </w:p>
        <w:p>
          <w:pPr>
            <w:pStyle w:val="Header"/>
            <w:rPr>
              <w:rFonts w:ascii="Arial" w:hAnsi="Arial" w:cs="Arial"/>
              <w:color w:val="008000"/>
              <w:sz w:val="14"/>
              <w:szCs w:val="14"/>
            </w:rPr>
          </w:pPr>
          <w:r>
            <w:rPr>
              <w:rFonts w:cs="Arial" w:ascii="Arial" w:hAnsi="Arial"/>
              <w:color w:val="008000"/>
              <w:sz w:val="14"/>
              <w:szCs w:val="14"/>
            </w:rPr>
            <w:t>ul. J. Słowackiego 1, 72-100 Goleniów; NIP 856 176 42 13 ; www.szansebezdrozy.pl ; e-mail: szanse_bezdrozy@o2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Cs/>
      <w:i/>
      <w:iCs/>
      <w:sz w:val="18"/>
      <w:szCs w:val="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22:00Z</dcterms:created>
  <dc:creator>bplm</dc:creator>
  <dc:description/>
  <cp:keywords/>
  <dc:language>en-US</dc:language>
  <cp:lastModifiedBy>Monika Matławska</cp:lastModifiedBy>
  <dcterms:modified xsi:type="dcterms:W3CDTF">2009-05-10T19:22:00Z</dcterms:modified>
  <cp:revision>2</cp:revision>
  <dc:subject/>
  <dc:title>FORMULARZ REKRUTACYJNY</dc:title>
</cp:coreProperties>
</file>