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972" w:hRule="atLeast"/>
        </w:trPr>
        <w:tc>
          <w:tcPr>
            <w:tcW w:w="10080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smallCaps/>
                <w:sz w:val="42"/>
                <w:szCs w:val="44"/>
              </w:rPr>
            </w:pPr>
            <w:r>
              <w:rPr>
                <w:b/>
                <w:smallCaps/>
                <w:sz w:val="42"/>
                <w:szCs w:val="44"/>
              </w:rPr>
              <w:t>FORMULARZ REKRUTACYJNY</w:t>
            </w:r>
          </w:p>
          <w:p>
            <w:pPr>
              <w:pStyle w:val="Footer"/>
              <w:tabs>
                <w:tab w:val="center" w:pos="4536" w:leader="none"/>
                <w:tab w:val="left" w:pos="5610" w:leader="none"/>
                <w:tab w:val="right" w:pos="9072" w:leader="none"/>
              </w:tabs>
              <w:jc w:val="center"/>
              <w:rPr/>
            </w:pPr>
            <w:r>
              <w:rPr/>
              <w:t xml:space="preserve">do udziału w projekcie pt. </w:t>
            </w:r>
            <w:r>
              <w:rPr>
                <w:b/>
              </w:rPr>
              <w:t>„</w:t>
            </w:r>
            <w:r>
              <w:rPr>
                <w:b/>
                <w:sz w:val="32"/>
                <w:szCs w:val="32"/>
              </w:rPr>
              <w:t>Twórcza wieś</w:t>
            </w:r>
            <w:r>
              <w:rPr>
                <w:b/>
              </w:rPr>
              <w:t>”</w:t>
            </w:r>
            <w:r>
              <w:rPr/>
              <w:t xml:space="preserve">, realizowanego w ramach Programu Operacyjnego Kapitał Ludzki 2007-2013; Priorytet IX. Rozwój wykształcenia i kompetencji w regionach; </w:t>
            </w:r>
          </w:p>
          <w:p>
            <w:pPr>
              <w:pStyle w:val="Footer"/>
              <w:tabs>
                <w:tab w:val="center" w:pos="4536" w:leader="none"/>
                <w:tab w:val="left" w:pos="5610" w:leader="none"/>
                <w:tab w:val="right" w:pos="9072" w:leader="none"/>
              </w:tabs>
              <w:jc w:val="center"/>
              <w:rPr/>
            </w:pPr>
            <w:r>
              <w:rPr/>
              <w:t>Działanie 9.5. Oddolne inicjatywy edukacyjne na obszarach wiejskich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mowa nr UDA-POKL.09.05.00-32-242/08-00</w:t>
            </w:r>
          </w:p>
        </w:tc>
      </w:tr>
      <w:tr>
        <w:trPr>
          <w:trHeight w:val="2821" w:hRule="atLeast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4310</wp:posOffset>
                      </wp:positionV>
                      <wp:extent cx="2781300" cy="2003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200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5"/>
                                    <w:gridCol w:w="670"/>
                                    <w:gridCol w:w="841"/>
                                    <w:gridCol w:w="203"/>
                                    <w:gridCol w:w="20"/>
                                    <w:gridCol w:w="180"/>
                                    <w:gridCol w:w="42"/>
                                    <w:gridCol w:w="168"/>
                                    <w:gridCol w:w="67"/>
                                    <w:gridCol w:w="137"/>
                                    <w:gridCol w:w="82"/>
                                    <w:gridCol w:w="119"/>
                                    <w:gridCol w:w="107"/>
                                    <w:gridCol w:w="109"/>
                                    <w:gridCol w:w="136"/>
                                    <w:gridCol w:w="82"/>
                                    <w:gridCol w:w="150"/>
                                    <w:gridCol w:w="61"/>
                                    <w:gridCol w:w="172"/>
                                    <w:gridCol w:w="39"/>
                                    <w:gridCol w:w="194"/>
                                    <w:gridCol w:w="19"/>
                                    <w:gridCol w:w="267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DDDDDD"/>
                                        </w:tcBorders>
                                        <w:shd w:fill="4C4C4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gridSpan w:val="2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DDDDDD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ne osobow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double" w:sz="18" w:space="0" w:color="808080"/>
                                          <w:right w:val="single" w:sz="4" w:space="0" w:color="DDDDDD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gridSpan w:val="2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DDDDDD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185" w:type="dxa"/>
                                        <w:gridSpan w:val="2"/>
                                        <w:tcBorders>
                                          <w:top w:val="double" w:sz="18" w:space="0" w:color="80808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imię/imio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gridSpan w:val="21"/>
                                        <w:tcBorders>
                                          <w:top w:val="double" w:sz="18" w:space="0" w:color="80808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185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gridSpan w:val="21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2026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data urodzeni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8"/>
                                          </w:rPr>
                                          <w:t>(dd-mm-rrr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softHyphen/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2026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6"/>
                                          <w:ind w:left="113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miejsce urodz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gridSpan w:val="20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2026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województwo urodz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gridSpan w:val="20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2026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obywatelstw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gridSpan w:val="20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2026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PES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2026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płe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gridSpan w:val="9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kobie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11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mężczyz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pt;height:157.75pt;mso-wrap-distance-left:0pt;mso-wrap-distance-right:7.05pt;mso-wrap-distance-top:0pt;mso-wrap-distance-bottom:0pt;margin-top:1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"/>
                              <w:gridCol w:w="670"/>
                              <w:gridCol w:w="841"/>
                              <w:gridCol w:w="203"/>
                              <w:gridCol w:w="20"/>
                              <w:gridCol w:w="180"/>
                              <w:gridCol w:w="42"/>
                              <w:gridCol w:w="168"/>
                              <w:gridCol w:w="67"/>
                              <w:gridCol w:w="137"/>
                              <w:gridCol w:w="82"/>
                              <w:gridCol w:w="119"/>
                              <w:gridCol w:w="107"/>
                              <w:gridCol w:w="109"/>
                              <w:gridCol w:w="136"/>
                              <w:gridCol w:w="82"/>
                              <w:gridCol w:w="150"/>
                              <w:gridCol w:w="61"/>
                              <w:gridCol w:w="172"/>
                              <w:gridCol w:w="39"/>
                              <w:gridCol w:w="194"/>
                              <w:gridCol w:w="19"/>
                              <w:gridCol w:w="267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DDDDDD"/>
                                  </w:tcBorders>
                                  <w:shd w:fill="4C4C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gridSpan w:val="2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ne osob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double" w:sz="18" w:space="0" w:color="808080"/>
                                    <w:right w:val="single" w:sz="4" w:space="0" w:color="DDDDDD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gridSpan w:val="2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double" w:sz="18" w:space="0" w:color="80808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imię/imiona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1"/>
                                  <w:tcBorders>
                                    <w:top w:val="double" w:sz="18" w:space="0" w:color="80808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1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026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data urodzeni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8"/>
                                    </w:rPr>
                                    <w:t>(dd-mm-rrrr)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softHyphen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026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iejsce urodzenia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20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026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województwo urodzenia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20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026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obywatelstwo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20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026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026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łe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9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kobieta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11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mężczyz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5580</wp:posOffset>
                      </wp:positionV>
                      <wp:extent cx="2942590" cy="12903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2590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1"/>
                                    <w:gridCol w:w="1728"/>
                                    <w:gridCol w:w="24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DDDDDD"/>
                                        </w:tcBorders>
                                        <w:shd w:fill="4C4C4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DDDDDD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bCs/>
                                            <w:color w:val="FF0000"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Numery telefonów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kontaktowych oraz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double" w:sz="18" w:space="0" w:color="808080"/>
                                          <w:right w:val="single" w:sz="4" w:space="0" w:color="DDDDDD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DDDDDD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49" w:type="dxa"/>
                                        <w:gridSpan w:val="2"/>
                                        <w:tcBorders>
                                          <w:top w:val="double" w:sz="18" w:space="0" w:color="80808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tel. domow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double" w:sz="18" w:space="0" w:color="80808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49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tel. komórkow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49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tel. do pra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149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1.7pt;height:101.6pt;mso-wrap-distance-left:0pt;mso-wrap-distance-right:7.05pt;mso-wrap-distance-top:0pt;mso-wrap-distance-bottom:0pt;margin-top: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"/>
                              <w:gridCol w:w="1728"/>
                              <w:gridCol w:w="2485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DDDDDD"/>
                                  </w:tcBorders>
                                  <w:shd w:fill="4C4C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mery telefonów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kontaktowych oraz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double" w:sz="18" w:space="0" w:color="808080"/>
                                    <w:right w:val="single" w:sz="4" w:space="0" w:color="DDDDDD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double" w:sz="18" w:space="0" w:color="80808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tel. domowy 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double" w:sz="18" w:space="0" w:color="80808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tel. komórkowy 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tel. do pracy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7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9535</wp:posOffset>
                      </wp:positionV>
                      <wp:extent cx="2942590" cy="42151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2590" cy="421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79"/>
                                    <w:gridCol w:w="3729"/>
                                    <w:gridCol w:w="3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DDDDDD"/>
                                        </w:tcBorders>
                                        <w:shd w:fill="4C4C4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DDDDDD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6"/>
                                          <w:ind w:left="8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tatus osoby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ind w:left="87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na rynku pracy w chwili przystąpienia do projekt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7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7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Należy odznaczyć właściwą pozycj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bCs/>
                                            <w:color w:val="FF0000"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FF0000"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double" w:sz="18" w:space="0" w:color="808080"/>
                                          <w:right w:val="single" w:sz="4" w:space="0" w:color="DDDDDD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DDDDDD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308" w:type="dxa"/>
                                        <w:gridSpan w:val="2"/>
                                        <w:tcBorders>
                                          <w:top w:val="double" w:sz="18" w:space="0" w:color="80808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Bezrobotny, w ty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double" w:sz="18" w:space="0" w:color="80808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30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45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Osoba długotrwale bezrobot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4634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30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Nieaktywny zawodowo, w ty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30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45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Osoba ucząca się lub kształcą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4634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30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Zatrudniony, w ty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30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45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Roln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30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45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Samozatrudnio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30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45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Zatrudniony w mikroprzedsiębiorstw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30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45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Zatrudniony w małym przedsiębiorstw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30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45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Zatrudniony w  średnim przedsiębiorstw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30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45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Zatrudniony w dużym przedsiębiorstw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30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45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 xml:space="preserve">Zatrudniony w administracji publiczne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30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45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Zatrudniony w organizacji pozarządow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1.7pt;height:331.9pt;mso-wrap-distance-left:0pt;mso-wrap-distance-right:7.05pt;mso-wrap-distance-top:0pt;mso-wrap-distance-bottom:0pt;margin-top:-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9"/>
                              <w:gridCol w:w="3729"/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DDDDDD"/>
                                  </w:tcBorders>
                                  <w:shd w:fill="4C4C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tatus osoby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a rynku pracy w chwili przystąpienia do projekt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leży odznaczyć właściwą pozycj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double" w:sz="18" w:space="0" w:color="808080"/>
                                    <w:right w:val="single" w:sz="4" w:space="0" w:color="DDDDDD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double" w:sz="18" w:space="0" w:color="80808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Bezrobotny, w tym: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double" w:sz="18" w:space="0" w:color="80808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Osoba długotrwale bezrobotna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34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Nieaktywny zawodowo, w tym: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Osoba ucząca się lub kształcąca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634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Zatrudniony, w tym: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Rolnik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Samozatrudniony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Zatrudniony w mikroprzedsiębiorstwi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Zatrudniony w małym przedsiębiorstwi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Zatrudniony w  średnim przedsiębiorstwi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Zatrudniony w dużym przedsiębiorstwi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Zatrudniony w administracji publicznej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Zatrudniony w organizacji pozarządowej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21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8110</wp:posOffset>
                      </wp:positionV>
                      <wp:extent cx="2781300" cy="22987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229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5"/>
                                    <w:gridCol w:w="1621"/>
                                    <w:gridCol w:w="243"/>
                                    <w:gridCol w:w="245"/>
                                    <w:gridCol w:w="255"/>
                                    <w:gridCol w:w="62"/>
                                    <w:gridCol w:w="161"/>
                                    <w:gridCol w:w="222"/>
                                    <w:gridCol w:w="244"/>
                                    <w:gridCol w:w="594"/>
                                    <w:gridCol w:w="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DDDDDD"/>
                                        </w:tcBorders>
                                        <w:shd w:fill="4C4C4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5" w:type="dxa"/>
                                        <w:gridSpan w:val="10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DDDDDD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dres zameldowa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double" w:sz="18" w:space="0" w:color="808080"/>
                                          <w:right w:val="single" w:sz="4" w:space="0" w:color="DDDDDD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5" w:type="dxa"/>
                                        <w:gridSpan w:val="10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DDDDDD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double" w:sz="18" w:space="0" w:color="80808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ulica / plac / ale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gridSpan w:val="9"/>
                                        <w:tcBorders>
                                          <w:top w:val="double" w:sz="18" w:space="0" w:color="80808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nr dom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gridSpan w:val="9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nr loka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gridSpan w:val="9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kod poczt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6"/>
                                          <w:ind w:left="113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miejscow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gridSpan w:val="9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6"/>
                                          <w:ind w:left="113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obsz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gridSpan w:val="4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miej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000000"/>
                                          <w:bottom w:val="single" w:sz="4" w:space="0" w:color="999999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wiej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województw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gridSpan w:val="9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powi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gridSpan w:val="9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pt;height:181pt;mso-wrap-distance-left:0pt;mso-wrap-distance-right:7.05pt;mso-wrap-distance-top:0pt;mso-wrap-distance-bottom:0pt;margin-top: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"/>
                              <w:gridCol w:w="1621"/>
                              <w:gridCol w:w="243"/>
                              <w:gridCol w:w="245"/>
                              <w:gridCol w:w="255"/>
                              <w:gridCol w:w="62"/>
                              <w:gridCol w:w="161"/>
                              <w:gridCol w:w="222"/>
                              <w:gridCol w:w="244"/>
                              <w:gridCol w:w="594"/>
                              <w:gridCol w:w="338"/>
                            </w:tblGrid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DDDDDD"/>
                                  </w:tcBorders>
                                  <w:shd w:fill="4C4C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dres zameld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double" w:sz="18" w:space="0" w:color="808080"/>
                                    <w:right w:val="single" w:sz="4" w:space="0" w:color="DDDDDD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double" w:sz="18" w:space="0" w:color="80808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ulica / plac / aleja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9"/>
                                  <w:tcBorders>
                                    <w:top w:val="double" w:sz="18" w:space="0" w:color="80808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nr domu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9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nr lokalu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9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9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bszar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miejski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99999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wiejski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9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9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1450</wp:posOffset>
                      </wp:positionV>
                      <wp:extent cx="2781300" cy="132588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325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6"/>
                                    <w:gridCol w:w="1647"/>
                                    <w:gridCol w:w="233"/>
                                    <w:gridCol w:w="235"/>
                                    <w:gridCol w:w="248"/>
                                    <w:gridCol w:w="233"/>
                                    <w:gridCol w:w="234"/>
                                    <w:gridCol w:w="233"/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DDDDDD"/>
                                        </w:tcBorders>
                                        <w:shd w:fill="4C4C4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gridSpan w:val="8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DDDDDD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bCs/>
                                            <w:color w:val="FF0000"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dres korespondencyjn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(jeśli inny niż podany wyżej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double" w:sz="18" w:space="0" w:color="808080"/>
                                          <w:right w:val="single" w:sz="4" w:space="0" w:color="DDDDDD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DDDDDD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043" w:type="dxa"/>
                                        <w:gridSpan w:val="2"/>
                                        <w:tcBorders>
                                          <w:top w:val="double" w:sz="18" w:space="0" w:color="80808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ulica / plac / ale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7"/>
                                        <w:tcBorders>
                                          <w:top w:val="double" w:sz="18" w:space="0" w:color="80808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04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nr domu i loka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7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04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kod poczt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04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6"/>
                                          <w:ind w:left="113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miejscow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7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pt;height:104.4pt;mso-wrap-distance-left:0pt;mso-wrap-distance-right:7.05pt;mso-wrap-distance-top:0pt;mso-wrap-distance-bottom:0pt;margin-top:13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1647"/>
                              <w:gridCol w:w="233"/>
                              <w:gridCol w:w="235"/>
                              <w:gridCol w:w="248"/>
                              <w:gridCol w:w="233"/>
                              <w:gridCol w:w="234"/>
                              <w:gridCol w:w="233"/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DDDDDD"/>
                                  </w:tcBorders>
                                  <w:shd w:fill="4C4C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dres korespondencyjny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(jeśli inny niż podany wyże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double" w:sz="18" w:space="0" w:color="808080"/>
                                    <w:right w:val="single" w:sz="4" w:space="0" w:color="DDDDDD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double" w:sz="18" w:space="0" w:color="80808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ulica / plac / aleja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7"/>
                                  <w:tcBorders>
                                    <w:top w:val="double" w:sz="18" w:space="0" w:color="80808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nr domu i lokalu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7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7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594" w:hRule="atLeast"/>
        </w:trPr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2720</wp:posOffset>
                      </wp:positionV>
                      <wp:extent cx="3060700" cy="19488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948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4"/>
                                    <w:gridCol w:w="4009"/>
                                    <w:gridCol w:w="3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DDDDDD"/>
                                        </w:tcBorders>
                                        <w:shd w:fill="4C4C4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DDDDDD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Wykształce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bCs/>
                                            <w:color w:val="FF0000"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Należy odznaczyć właściwą pozycj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double" w:sz="18" w:space="0" w:color="808080"/>
                                          <w:right w:val="single" w:sz="4" w:space="0" w:color="DDDDDD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DDDDDD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463" w:type="dxa"/>
                                        <w:gridSpan w:val="2"/>
                                        <w:tcBorders>
                                          <w:top w:val="double" w:sz="18" w:space="0" w:color="80808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Wyżs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double" w:sz="18" w:space="0" w:color="80808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46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 xml:space="preserve">Pomatural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46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Ponadgimnazjal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46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Gimnazjal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46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Podstaw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46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Br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53.45pt;mso-wrap-distance-left:0pt;mso-wrap-distance-right:7.05pt;mso-wrap-distance-top:0pt;mso-wrap-distance-bottom:0pt;margin-top:13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4009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DDDDDD"/>
                                  </w:tcBorders>
                                  <w:shd w:fill="4C4C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y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leży odznaczyć właściwą pozycj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double" w:sz="18" w:space="0" w:color="808080"/>
                                    <w:right w:val="single" w:sz="4" w:space="0" w:color="DDDDDD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463" w:type="dxa"/>
                                  <w:gridSpan w:val="2"/>
                                  <w:tcBorders>
                                    <w:top w:val="double" w:sz="18" w:space="0" w:color="80808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Wyższ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uble" w:sz="18" w:space="0" w:color="80808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46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Pomaturalne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46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Ponadgimnazjaln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46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Gimnazjaln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46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Podstawow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46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Brak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">
                      <wp:simplePos x="0" y="0"/>
                      <wp:positionH relativeFrom="page">
                        <wp:posOffset>3855720</wp:posOffset>
                      </wp:positionH>
                      <wp:positionV relativeFrom="paragraph">
                        <wp:posOffset>179070</wp:posOffset>
                      </wp:positionV>
                      <wp:extent cx="3060700" cy="82486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824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9"/>
                                    <w:gridCol w:w="4004"/>
                                    <w:gridCol w:w="357"/>
                                  </w:tblGrid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999999"/>
                                          <w:bottom w:val="single" w:sz="6" w:space="0" w:color="999999"/>
                                          <w:right w:val="single" w:sz="4" w:space="0" w:color="DDDDDD"/>
                                        </w:tcBorders>
                                        <w:shd w:fill="4C4C4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DDDDDD"/>
                                          <w:bottom w:val="single" w:sz="6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Orzeczenie o niepełnosprawnoś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6" w:space="0" w:color="999999"/>
                                          <w:left w:val="single" w:sz="4" w:space="0" w:color="999999"/>
                                          <w:bottom w:val="double" w:sz="18" w:space="0" w:color="808080"/>
                                          <w:right w:val="single" w:sz="4" w:space="0" w:color="DDDDDD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DDDDDD"/>
                                          <w:bottom w:val="single" w:sz="6" w:space="0" w:color="999999"/>
                                          <w:right w:val="single" w:sz="4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4463" w:type="dxa"/>
                                        <w:gridSpan w:val="2"/>
                                        <w:tcBorders>
                                          <w:top w:val="double" w:sz="18" w:space="0" w:color="808080"/>
                                          <w:left w:val="single" w:sz="4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double" w:sz="18" w:space="0" w:color="808080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4463" w:type="dxa"/>
                                        <w:gridSpan w:val="2"/>
                                        <w:tcBorders>
                                          <w:top w:val="single" w:sz="6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6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64.95pt;mso-wrap-distance-left:7.05pt;mso-wrap-distance-right:7.05pt;mso-wrap-distance-top:0pt;mso-wrap-distance-bottom:0pt;margin-top:14.1pt;mso-position-vertical-relative:text;margin-left:30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  <w:gridCol w:w="4004"/>
                              <w:gridCol w:w="357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6" w:space="0" w:color="999999"/>
                                    <w:right w:val="single" w:sz="4" w:space="0" w:color="DDDDDD"/>
                                  </w:tcBorders>
                                  <w:shd w:fill="4C4C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rzeczenie o niepełnospraw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double" w:sz="18" w:space="0" w:color="808080"/>
                                    <w:right w:val="single" w:sz="4" w:space="0" w:color="DDDDDD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463" w:type="dxa"/>
                                  <w:gridSpan w:val="2"/>
                                  <w:tcBorders>
                                    <w:top w:val="double" w:sz="18" w:space="0" w:color="808080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uble" w:sz="18" w:space="0" w:color="808080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463" w:type="dxa"/>
                                  <w:gridSpan w:val="2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16510</wp:posOffset>
                </wp:positionV>
                <wp:extent cx="3060700" cy="17176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86"/>
                              <w:gridCol w:w="3923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DDDDDD"/>
                                  </w:tcBorders>
                                  <w:shd w:fill="4C4C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świadczam, ż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leży odznaczyć właściwą pozycj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double" w:sz="18" w:space="0" w:color="808080"/>
                                    <w:right w:val="single" w:sz="4" w:space="0" w:color="DDDDDD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Jestem osobą młodą (15-24 lat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uble" w:sz="18" w:space="0" w:color="808080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Osobą w wieku starszym (55-64 lat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W  tym pracownikiem w wieku starszym (55-64 lata)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35.25pt;mso-wrap-distance-left:0pt;mso-wrap-distance-right:7.05pt;mso-wrap-distance-top:0pt;mso-wrap-distance-bottom:0pt;margin-top:-1.3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"/>
                        <w:gridCol w:w="86"/>
                        <w:gridCol w:w="3923"/>
                        <w:gridCol w:w="357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999999"/>
                              <w:bottom w:val="single" w:sz="4" w:space="0" w:color="999999"/>
                              <w:right w:val="single" w:sz="4" w:space="0" w:color="DDDDDD"/>
                            </w:tcBorders>
                            <w:shd w:fill="4C4C4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DDDDDD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świadczam, że: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b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leży odznaczyć właściwą pozycję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double" w:sz="18" w:space="0" w:color="808080"/>
                              <w:right w:val="single" w:sz="4" w:space="0" w:color="DDDDDD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DDDDDD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4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999999"/>
                              <w:bottom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8"/>
                                <w:szCs w:val="18"/>
                              </w:rPr>
                              <w:t>Jestem osobą młodą (15-24 la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uble" w:sz="18" w:space="0" w:color="808080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8"/>
                                <w:szCs w:val="18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999999"/>
                              <w:bottom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8"/>
                                <w:szCs w:val="18"/>
                              </w:rPr>
                              <w:t>Osobą w wieku starszym (55-64 la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999999"/>
                              <w:bottom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8"/>
                                <w:szCs w:val="18"/>
                              </w:rPr>
                              <w:t>W  tym pracownikiem w wieku starszym (55-64 lata)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98290</wp:posOffset>
                </wp:positionH>
                <wp:positionV relativeFrom="paragraph">
                  <wp:posOffset>-17145</wp:posOffset>
                </wp:positionV>
                <wp:extent cx="3060700" cy="8248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  <w:gridCol w:w="4004"/>
                              <w:gridCol w:w="357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4" w:space="0" w:color="DDDDDD"/>
                                  </w:tcBorders>
                                  <w:shd w:fill="4C4C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gridSpan w:val="2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DDDDDD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pieka nad dziećmi do lat 7 lub opieka nad osobą zależn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double" w:sz="18" w:space="0" w:color="808080"/>
                                    <w:right w:val="single" w:sz="4" w:space="0" w:color="DDDDDD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gridSpan w:val="2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DDDDDD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463" w:type="dxa"/>
                                  <w:gridSpan w:val="2"/>
                                  <w:tcBorders>
                                    <w:top w:val="double" w:sz="18" w:space="0" w:color="808080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uble" w:sz="18" w:space="0" w:color="808080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463" w:type="dxa"/>
                                  <w:gridSpan w:val="2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64.95pt;mso-wrap-distance-left:7.05pt;mso-wrap-distance-right:7.05pt;mso-wrap-distance-top:0pt;mso-wrap-distance-bottom:0pt;margin-top:-1.35pt;mso-position-vertical-relative:text;margin-left:322.7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"/>
                        <w:gridCol w:w="4004"/>
                        <w:gridCol w:w="357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4" w:space="0" w:color="DDDDDD"/>
                            </w:tcBorders>
                            <w:shd w:fill="4C4C4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61" w:type="dxa"/>
                            <w:gridSpan w:val="2"/>
                            <w:vMerge w:val="restart"/>
                            <w:tcBorders>
                              <w:top w:val="single" w:sz="4" w:space="0" w:color="999999"/>
                              <w:left w:val="single" w:sz="4" w:space="0" w:color="DDDDDD"/>
                              <w:bottom w:val="single" w:sz="6" w:space="0" w:color="999999"/>
                              <w:right w:val="single" w:sz="4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pieka nad dziećmi do lat 7 lub opieka nad osobą zależną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double" w:sz="18" w:space="0" w:color="808080"/>
                              <w:right w:val="single" w:sz="4" w:space="0" w:color="DDDDDD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1" w:type="dxa"/>
                            <w:gridSpan w:val="2"/>
                            <w:vMerge w:val="continue"/>
                            <w:tcBorders>
                              <w:top w:val="single" w:sz="4" w:space="0" w:color="999999"/>
                              <w:left w:val="single" w:sz="4" w:space="0" w:color="DDDDDD"/>
                              <w:bottom w:val="single" w:sz="6" w:space="0" w:color="999999"/>
                              <w:right w:val="single" w:sz="4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463" w:type="dxa"/>
                            <w:gridSpan w:val="2"/>
                            <w:tcBorders>
                              <w:top w:val="double" w:sz="18" w:space="0" w:color="808080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8"/>
                                <w:szCs w:val="18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uble" w:sz="18" w:space="0" w:color="808080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463" w:type="dxa"/>
                            <w:gridSpan w:val="2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98290</wp:posOffset>
                </wp:positionH>
                <wp:positionV relativeFrom="paragraph">
                  <wp:posOffset>15875</wp:posOffset>
                </wp:positionV>
                <wp:extent cx="3060700" cy="8248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  <w:gridCol w:w="4004"/>
                              <w:gridCol w:w="357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6" w:space="0" w:color="999999"/>
                                    <w:right w:val="single" w:sz="4" w:space="0" w:color="DDDDDD"/>
                                  </w:tcBorders>
                                  <w:shd w:fill="4C4C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estem członkiem mniejszości etnicznej i narod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double" w:sz="18" w:space="0" w:color="808080"/>
                                    <w:right w:val="single" w:sz="4" w:space="0" w:color="DDDDDD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463" w:type="dxa"/>
                                  <w:gridSpan w:val="2"/>
                                  <w:tcBorders>
                                    <w:top w:val="double" w:sz="18" w:space="0" w:color="808080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uble" w:sz="18" w:space="0" w:color="808080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463" w:type="dxa"/>
                                  <w:gridSpan w:val="2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64.95pt;mso-wrap-distance-left:7.05pt;mso-wrap-distance-right:7.05pt;mso-wrap-distance-top:0pt;mso-wrap-distance-bottom:0pt;margin-top:1.25pt;mso-position-vertical-relative:text;margin-left:322.7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"/>
                        <w:gridCol w:w="4004"/>
                        <w:gridCol w:w="357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999999"/>
                              <w:bottom w:val="single" w:sz="6" w:space="0" w:color="999999"/>
                              <w:right w:val="single" w:sz="4" w:space="0" w:color="DDDDDD"/>
                            </w:tcBorders>
                            <w:shd w:fill="4C4C4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DDDDDD"/>
                              <w:bottom w:val="single" w:sz="6" w:space="0" w:color="999999"/>
                              <w:right w:val="single" w:sz="4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estem członkiem mniejszości etnicznej i narodowej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double" w:sz="18" w:space="0" w:color="808080"/>
                              <w:right w:val="single" w:sz="4" w:space="0" w:color="DDDDDD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DDDDDD"/>
                              <w:bottom w:val="single" w:sz="6" w:space="0" w:color="999999"/>
                              <w:right w:val="single" w:sz="4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463" w:type="dxa"/>
                            <w:gridSpan w:val="2"/>
                            <w:tcBorders>
                              <w:top w:val="double" w:sz="18" w:space="0" w:color="808080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8"/>
                                <w:szCs w:val="18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uble" w:sz="18" w:space="0" w:color="808080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463" w:type="dxa"/>
                            <w:gridSpan w:val="2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ragraph">
                  <wp:posOffset>17780</wp:posOffset>
                </wp:positionV>
                <wp:extent cx="3060700" cy="8248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  <w:gridCol w:w="4004"/>
                              <w:gridCol w:w="357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6" w:space="0" w:color="999999"/>
                                    <w:right w:val="single" w:sz="4" w:space="0" w:color="DDDDDD"/>
                                  </w:tcBorders>
                                  <w:shd w:fill="4C4C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estem migran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double" w:sz="18" w:space="0" w:color="808080"/>
                                    <w:right w:val="single" w:sz="4" w:space="0" w:color="DDDDDD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463" w:type="dxa"/>
                                  <w:gridSpan w:val="2"/>
                                  <w:tcBorders>
                                    <w:top w:val="double" w:sz="18" w:space="0" w:color="808080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uble" w:sz="18" w:space="0" w:color="808080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463" w:type="dxa"/>
                                  <w:gridSpan w:val="2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64.95pt;mso-wrap-distance-left:0pt;mso-wrap-distance-right:7.05pt;mso-wrap-distance-top:0pt;mso-wrap-distance-bottom:0pt;margin-top:1.4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"/>
                        <w:gridCol w:w="4004"/>
                        <w:gridCol w:w="357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999999"/>
                              <w:bottom w:val="single" w:sz="6" w:space="0" w:color="999999"/>
                              <w:right w:val="single" w:sz="4" w:space="0" w:color="DDDDDD"/>
                            </w:tcBorders>
                            <w:shd w:fill="4C4C4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DDDDDD"/>
                              <w:bottom w:val="single" w:sz="6" w:space="0" w:color="999999"/>
                              <w:right w:val="single" w:sz="4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estem migrantem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double" w:sz="18" w:space="0" w:color="808080"/>
                              <w:right w:val="single" w:sz="4" w:space="0" w:color="DDDDDD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DDDDDD"/>
                              <w:bottom w:val="single" w:sz="6" w:space="0" w:color="999999"/>
                              <w:right w:val="single" w:sz="4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463" w:type="dxa"/>
                            <w:gridSpan w:val="2"/>
                            <w:tcBorders>
                              <w:top w:val="double" w:sz="18" w:space="0" w:color="808080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8"/>
                                <w:szCs w:val="18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uble" w:sz="18" w:space="0" w:color="808080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463" w:type="dxa"/>
                            <w:gridSpan w:val="2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12. Proszę zaznaczyć tematykę warsztatów </w:t>
      </w:r>
      <w:r>
        <w:rPr>
          <w:rFonts w:cs="Arial" w:ascii="Arial" w:hAnsi="Arial"/>
          <w:b/>
          <w:sz w:val="18"/>
          <w:szCs w:val="20"/>
          <w:u w:val="single"/>
        </w:rPr>
        <w:t>(uwaga ! możliwe jest zaznaczenie tylko jednego warsztatu)</w:t>
      </w:r>
      <w:r>
        <w:rPr>
          <w:rFonts w:cs="Arial" w:ascii="Arial" w:hAnsi="Arial"/>
          <w:b/>
          <w:sz w:val="18"/>
          <w:szCs w:val="20"/>
        </w:rPr>
        <w:t xml:space="preserve">, w których chce Pani/Pan brać udział.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ysty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Wikliniarstwo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ywolit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Tworzenie witraż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Decoupage</w:t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18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13. Skąd uzyskała Pani/Pan informację na temat warsztatów (zaznacz wszystkie prawdziwe).</w:t>
      </w:r>
      <w:r>
        <w:rPr>
          <w:rFonts w:cs="Arial" w:ascii="Arial" w:hAnsi="Arial"/>
          <w:sz w:val="18"/>
          <w:szCs w:val="20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>z ulotek i plakatów</w:t>
        <w:tab/>
        <w:tab/>
        <w:tab/>
        <w:tab/>
      </w: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cs="Arial" w:ascii="Arial" w:hAnsi="Arial"/>
          <w:sz w:val="18"/>
          <w:szCs w:val="20"/>
        </w:rPr>
        <w:t xml:space="preserve">  z prasy</w:t>
        <w:tab/>
        <w:tab/>
        <w:tab/>
      </w: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cs="Arial" w:ascii="Arial" w:hAnsi="Arial"/>
          <w:sz w:val="18"/>
          <w:szCs w:val="20"/>
        </w:rPr>
        <w:t xml:space="preserve">  inne, jakie?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>od znajomych</w:t>
        <w:tab/>
        <w:tab/>
        <w:tab/>
        <w:tab/>
        <w:tab/>
      </w: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cs="Arial" w:ascii="Arial" w:hAnsi="Arial"/>
          <w:sz w:val="18"/>
          <w:szCs w:val="20"/>
        </w:rPr>
        <w:t xml:space="preserve">  mailing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14. Jakie motywy skłoniły Panią/Pana do wzięcia udziału w projekcie? (zaznacz wszystkie prawdziwe)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>podniesienie kwalifikacji zawodowych</w:t>
        <w:tab/>
        <w:tab/>
      </w: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cs="Arial" w:ascii="Arial" w:hAnsi="Arial"/>
          <w:sz w:val="18"/>
          <w:szCs w:val="20"/>
        </w:rPr>
        <w:t xml:space="preserve">  zmiana miejsca pracy</w:t>
        <w:tab/>
        <w:tab/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>poznanie nowych ludzi</w:t>
        <w:tab/>
        <w:tab/>
        <w:tab/>
        <w:tab/>
      </w: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cs="Arial" w:ascii="Arial" w:hAnsi="Arial"/>
          <w:sz w:val="18"/>
          <w:szCs w:val="20"/>
        </w:rPr>
        <w:t xml:space="preserve">  podjęcie własnej działalności gosp.</w:t>
        <w:tab/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>nieodpłatność warsztatów</w:t>
        <w:tab/>
        <w:tab/>
        <w:tab/>
      </w: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cs="Arial" w:ascii="Arial" w:hAnsi="Arial"/>
          <w:sz w:val="18"/>
          <w:szCs w:val="20"/>
        </w:rPr>
        <w:t xml:space="preserve">  przydatność zagadnień warsztatów w pracy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>inne,  jakie?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20"/>
        </w:rPr>
        <w:t>15</w:t>
      </w:r>
      <w:r>
        <w:rPr>
          <w:b/>
          <w:sz w:val="20"/>
          <w:szCs w:val="20"/>
        </w:rPr>
        <w:t>. Czy Państwa zdaniem udział w warsztatach może  wpłynąć na wzrost poczucia własnej wartości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k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nie mam zdania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ni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Czy Państwa zdaniem zdobyte umiejętności mogą przyczynić się do podniesienia własnej samooceny 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k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nie mam zdania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ni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20"/>
        </w:rPr>
        <w:t>17</w:t>
      </w:r>
      <w:r>
        <w:rPr>
          <w:b/>
          <w:sz w:val="20"/>
          <w:szCs w:val="20"/>
        </w:rPr>
        <w:t>. Czy Państwa zdaniem udział w warsztatach może  wpłynąć na wyższe aspiracje zawodowe i osobiste 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k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nie mam zdania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ni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20"/>
        </w:rPr>
        <w:t>18</w:t>
      </w:r>
      <w:r>
        <w:rPr>
          <w:b/>
          <w:sz w:val="20"/>
          <w:szCs w:val="20"/>
        </w:rPr>
        <w:t>. Czy Państwa zdaniem udział w warsztatach może  wpłynąć na wzrost kompetencji komunikacyjnych 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k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nie mam zdania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ni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</w:rPr>
        <w:t>19. Proszę napisać jakie są Pani/Pana oczekiwania, co do warsztatów</w:t>
      </w:r>
      <w:r>
        <w:rPr/>
        <w:t>.</w:t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1064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</w:rPr>
        <w:t>20. Proszę napisać jakich rezultatów oczekuje Pani/Pan po zakończeniu warsztatów</w:t>
      </w:r>
      <w:r>
        <w:rPr/>
        <w:t>.</w:t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1076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</w:rPr>
        <w:t>21. Jaki jest preferowany przez Panią/Pana czas trwania warsztatów?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>kilkugodzinne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cs="Arial" w:ascii="Arial" w:hAnsi="Arial"/>
          <w:sz w:val="18"/>
          <w:szCs w:val="20"/>
        </w:rPr>
        <w:t xml:space="preserve">  całodzienne</w:t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>raz w tygodniu przez kilka kolejnych tygodni</w:t>
        <w:tab/>
        <w:tab/>
      </w: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cs="Arial" w:ascii="Arial" w:hAnsi="Arial"/>
          <w:sz w:val="18"/>
          <w:szCs w:val="20"/>
        </w:rPr>
        <w:t xml:space="preserve">  sesje obejmujące kilka dni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</w:rPr>
        <w:t>22. Jakie preferuje Pani/ Pan dni warsztatów?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>dni robocze</w:t>
        <w:tab/>
        <w:tab/>
        <w:tab/>
      </w: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cs="Arial" w:ascii="Arial" w:hAnsi="Arial"/>
          <w:sz w:val="18"/>
          <w:szCs w:val="20"/>
        </w:rPr>
        <w:t xml:space="preserve">  dni wolne od pracy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92"/>
      </w:tblGrid>
      <w:tr>
        <w:trPr>
          <w:trHeight w:val="2336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9220</wp:posOffset>
                      </wp:positionV>
                      <wp:extent cx="6120765" cy="10558462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10558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8"/>
                                    <w:gridCol w:w="1188"/>
                                    <w:gridCol w:w="7983"/>
                                  </w:tblGrid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</w:tcBorders>
                                        <w:shd w:fill="4C4C4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enter" w:pos="4536" w:leader="none"/>
                                            <w:tab w:val="left" w:pos="5610" w:leader="none"/>
                                            <w:tab w:val="right" w:pos="9072" w:leader="none"/>
                                          </w:tabs>
                                          <w:ind w:right="360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Wyrażam zgodę na przetwarzanie moich danych osobowych przez Stowarzyszenie Szanse Bezdroży Gmin Powiatu Goleniowskiego zgodnie z Ustawą z dnia 29 sierpnia 1997 roku o ochronie danych osobowych (Dz. U. z 2002 r. Nr 101, poz. 926 ze zm.) w celach niezbędnych do realizacji projektu i jego dokumentacji, w tym w celach związanych z rekrutacją, monitoringiem, kontrolą i ewaluacją projektu pt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„Twórcza wieś”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realizowanego w ramach Programu Operacyjnego Kapitał Ludzki 2007-2013; Priorytet IX. Rozwój wykształcenia i kompetencji w regionach; Działanie 9.5. Oddolne inicjatywy edukacyjne na obszarach wiejskich oraz dla celów sprawozdawczych do Wojewódzkiego Urzędu Pracy w Szczecinie i systemu PEF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1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999999"/>
                                          <w:right w:val="single" w:sz="6" w:space="0" w:color="999999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3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left w:val="single" w:sz="6" w:space="0" w:color="999999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1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999999"/>
                                          <w:right w:val="single" w:sz="6" w:space="0" w:color="999999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1656" w:type="dxa"/>
                                        <w:gridSpan w:val="2"/>
                                        <w:tcBorders>
                                          <w:left w:val="single" w:sz="6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dat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3" w:type="dxa"/>
                                        <w:tcBorders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656" w:type="dxa"/>
                                        <w:gridSpan w:val="2"/>
                                        <w:tcBorders>
                                          <w:left w:val="single" w:sz="6" w:space="0" w:color="999999"/>
                                          <w:bottom w:val="single" w:sz="6" w:space="0" w:color="999999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czytelny podpi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3" w:type="dxa"/>
                                        <w:tcBorders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5pt;height:8313.75pt;mso-wrap-distance-left:0pt;mso-wrap-distance-right:7.05pt;mso-wrap-distance-top:0pt;mso-wrap-distance-bottom:0pt;margin-top:-8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1188"/>
                              <w:gridCol w:w="7983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</w:tcBorders>
                                  <w:shd w:fill="4C4C4C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enter" w:pos="4536" w:leader="none"/>
                                      <w:tab w:val="left" w:pos="5610" w:leader="none"/>
                                      <w:tab w:val="right" w:pos="9072" w:leader="none"/>
                                    </w:tabs>
                                    <w:ind w:right="36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yrażam zgodę na przetwarzanie moich danych osobowych przez Stowarzyszenie Szanse Bezdroży Gmin Powiatu Goleniowskiego zgodnie z Ustawą z dnia 29 sierpnia 1997 roku o ochronie danych osobowych (Dz. U. z 2002 r. Nr 101, poz. 926 ze zm.) w celach niezbędnych do realizacji projektu i jego dokumentacji, w tym w celach związanych z rekrutacją, monitoringiem, kontrolą i ewaluacją projektu pt. </w:t>
                                  </w:r>
                                  <w:r>
                                    <w:rPr>
                                      <w:b/>
                                    </w:rPr>
                                    <w:t>„Twórcza wieś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realizowanego w ramach Programu Operacyjnego Kapitał Ludzki 2007-2013; Priorytet IX. Rozwój wykształcenia i kompetencji w regionach; Działanie 9.5. Oddolne inicjatywy edukacyjne na obszarach wiejskich oraz dla celów sprawozdawczych do Wojewódzkiego Urzędu Pracy w Szczecinie i systemu PEFS.</w:t>
                                  </w:r>
                                </w:p>
                              </w:tc>
                              <w:tc>
                                <w:tcPr>
                                  <w:tcW w:w="9171" w:type="dxa"/>
                                  <w:gridSpan w:val="2"/>
                                  <w:vMerge w:val="restart"/>
                                  <w:tcBorders>
                                    <w:top w:val="single" w:sz="6" w:space="0" w:color="999999"/>
                                    <w:right w:val="single" w:sz="6" w:space="0" w:color="999999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6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1" w:type="dxa"/>
                                  <w:gridSpan w:val="2"/>
                                  <w:vMerge w:val="continue"/>
                                  <w:tcBorders>
                                    <w:top w:val="single" w:sz="6" w:space="0" w:color="999999"/>
                                    <w:right w:val="single" w:sz="6" w:space="0" w:color="999999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left w:val="single" w:sz="6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tcBorders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left w:val="single" w:sz="6" w:space="0" w:color="999999"/>
                                    <w:bottom w:val="single" w:sz="6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czytelny podpis:</w:t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tcBorders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900" w:type="dxa"/>
            <w:gridSpan w:val="2"/>
            <w:tcBorders>
              <w:bottom w:val="single" w:sz="6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0"/>
              </w:rPr>
              <w:t xml:space="preserve">Wypełniony formularz należy przesłać na adres Stowarzyszenia: </w:t>
            </w:r>
            <w:r>
              <w:rPr>
                <w:b/>
                <w:color w:val="000080"/>
                <w:sz w:val="20"/>
              </w:rPr>
              <w:t xml:space="preserve">szanse_bezdrozy@o2.pl </w:t>
            </w:r>
            <w:r>
              <w:rPr>
                <w:b/>
                <w:sz w:val="20"/>
              </w:rPr>
              <w:t>bądź wydrukować i przekazać do Centrum Informacji Turystycznej (Brama Wolińska) lub do koordynatora z danej Gminy, który także odpowie na ewentualne pytania.  :</w:t>
            </w:r>
          </w:p>
        </w:tc>
      </w:tr>
      <w:tr>
        <w:trPr>
          <w:trHeight w:val="166" w:hRule="atLeast"/>
        </w:trPr>
        <w:tc>
          <w:tcPr>
            <w:tcW w:w="1908" w:type="dxa"/>
            <w:tcBorders>
              <w:top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Goleniów:</w:t>
            </w:r>
          </w:p>
        </w:tc>
        <w:tc>
          <w:tcPr>
            <w:tcW w:w="7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Danuta Frączek tel. 0 691 186 699</w:t>
            </w:r>
          </w:p>
        </w:tc>
      </w:tr>
      <w:tr>
        <w:trPr>
          <w:trHeight w:val="95" w:hRule="atLeast"/>
        </w:trPr>
        <w:tc>
          <w:tcPr>
            <w:tcW w:w="1908" w:type="dxa"/>
            <w:tcBorders>
              <w:top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Maszewo:</w:t>
            </w:r>
          </w:p>
        </w:tc>
        <w:tc>
          <w:tcPr>
            <w:tcW w:w="7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Dorota Frasunkiewicz tel. 091 418 78 43; 091 418 75 67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Nowogard:</w:t>
            </w:r>
          </w:p>
        </w:tc>
        <w:tc>
          <w:tcPr>
            <w:tcW w:w="7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Krystyna Dwornik tel. 091 39 26 233</w:t>
            </w:r>
          </w:p>
        </w:tc>
      </w:tr>
      <w:tr>
        <w:trPr>
          <w:trHeight w:val="145" w:hRule="atLeast"/>
        </w:trPr>
        <w:tc>
          <w:tcPr>
            <w:tcW w:w="1908" w:type="dxa"/>
            <w:tcBorders>
              <w:top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Osina:</w:t>
            </w:r>
          </w:p>
        </w:tc>
        <w:tc>
          <w:tcPr>
            <w:tcW w:w="7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Krzysztof Górecki tel. 091 39 10 305</w:t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Przybiernów:</w:t>
            </w:r>
          </w:p>
        </w:tc>
        <w:tc>
          <w:tcPr>
            <w:tcW w:w="7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Anna Pryć tel. 0 668 841 503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top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Stepnica:</w:t>
            </w:r>
          </w:p>
        </w:tc>
        <w:tc>
          <w:tcPr>
            <w:tcW w:w="7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Lidia Wyzińska tel. 0 660 465 463; 0 885 465 4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4230"/>
        <w:gridCol w:w="3785"/>
      </w:tblGrid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DDDDDD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00</w:t>
            </w:r>
          </w:p>
        </w:tc>
        <w:tc>
          <w:tcPr>
            <w:tcW w:w="8015" w:type="dxa"/>
            <w:gridSpan w:val="2"/>
            <w:vMerge w:val="restart"/>
            <w:tcBorders>
              <w:top w:val="single" w:sz="4" w:space="0" w:color="000000"/>
              <w:left w:val="single" w:sz="4" w:space="0" w:color="DDDDDD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nik rekrutacji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(UWAGA!!! pole wypełnia koordynator projektu)</w:t>
            </w:r>
          </w:p>
        </w:tc>
      </w:tr>
      <w:tr>
        <w:trPr>
          <w:trHeight w:val="102" w:hRule="atLeast"/>
          <w:cantSplit w:val="true"/>
        </w:trPr>
        <w:tc>
          <w:tcPr>
            <w:tcW w:w="1710" w:type="dxa"/>
            <w:tcBorders>
              <w:top w:val="single" w:sz="4" w:space="0" w:color="999999"/>
              <w:left w:val="single" w:sz="4" w:space="0" w:color="999999"/>
              <w:bottom w:val="double" w:sz="18" w:space="0" w:color="808080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8015" w:type="dxa"/>
            <w:gridSpan w:val="2"/>
            <w:vMerge w:val="continue"/>
            <w:tcBorders>
              <w:top w:val="single" w:sz="4" w:space="0" w:color="000000"/>
              <w:left w:val="single" w:sz="4" w:space="0" w:color="DDDDDD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725" w:type="dxa"/>
            <w:gridSpan w:val="3"/>
            <w:tcBorders>
              <w:top w:val="double" w:sz="18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andydat/-ka  zakwalifikowany-/a</w:t>
            </w:r>
          </w:p>
        </w:tc>
      </w:tr>
      <w:tr>
        <w:trPr>
          <w:trHeight w:val="385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shd w:fill="F3F3F3" w:val="clear"/>
            <w:vAlign w:val="center"/>
          </w:tcPr>
          <w:p>
            <w:pPr>
              <w:pStyle w:val="Normal"/>
              <w:ind w:left="2705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zytywnie</w:t>
            </w:r>
          </w:p>
        </w:tc>
        <w:tc>
          <w:tcPr>
            <w:tcW w:w="3785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725" w:type="dxa"/>
            <w:gridSpan w:val="3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ind w:left="18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zasadnienie:</w:t>
            </w:r>
          </w:p>
        </w:tc>
      </w:tr>
      <w:tr>
        <w:trPr>
          <w:trHeight w:val="348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shd w:fill="F3F3F3" w:val="clear"/>
            <w:vAlign w:val="center"/>
          </w:tcPr>
          <w:p>
            <w:pPr>
              <w:pStyle w:val="Normal"/>
              <w:ind w:left="2705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gatywnie</w:t>
            </w:r>
          </w:p>
        </w:tc>
        <w:tc>
          <w:tcPr>
            <w:tcW w:w="37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25" w:type="dxa"/>
            <w:gridSpan w:val="3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ind w:left="185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zasadnienie:</w:t>
            </w:r>
          </w:p>
        </w:tc>
      </w:tr>
      <w:tr>
        <w:trPr>
          <w:trHeight w:val="339" w:hRule="atLeast"/>
          <w:cantSplit w:val="true"/>
        </w:trPr>
        <w:tc>
          <w:tcPr>
            <w:tcW w:w="9725" w:type="dxa"/>
            <w:gridSpan w:val="3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ind w:left="185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:</w:t>
            </w:r>
          </w:p>
        </w:tc>
      </w:tr>
      <w:tr>
        <w:trPr>
          <w:trHeight w:val="335" w:hRule="atLeast"/>
          <w:cantSplit w:val="true"/>
        </w:trPr>
        <w:tc>
          <w:tcPr>
            <w:tcW w:w="9725" w:type="dxa"/>
            <w:gridSpan w:val="3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ind w:left="185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 Koordynatora Projektu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3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tabs>
        <w:tab w:val="clear" w:pos="708"/>
        <w:tab w:val="left" w:pos="5760" w:leader="none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28600</wp:posOffset>
          </wp:positionH>
          <wp:positionV relativeFrom="paragraph">
            <wp:posOffset>-197485</wp:posOffset>
          </wp:positionV>
          <wp:extent cx="6286500" cy="64452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podstawowy2"/>
      <w:tabs>
        <w:tab w:val="clear" w:pos="708"/>
        <w:tab w:val="left" w:pos="5760" w:leader="none"/>
      </w:tabs>
      <w:jc w:val="center"/>
      <w:rPr>
        <w:b/>
        <w:b/>
      </w:rPr>
    </w:pPr>
    <w:r>
      <w:rPr>
        <w:b/>
      </w:rPr>
    </w:r>
  </w:p>
  <w:p>
    <w:pPr>
      <w:pStyle w:val="Tekstpodstawowy2"/>
      <w:tabs>
        <w:tab w:val="clear" w:pos="708"/>
        <w:tab w:val="left" w:pos="5760" w:leader="none"/>
      </w:tabs>
      <w:jc w:val="center"/>
      <w:rPr>
        <w:b/>
        <w:b/>
      </w:rPr>
    </w:pPr>
    <w:r>
      <w:rPr>
        <w:b/>
      </w:rPr>
    </w:r>
  </w:p>
  <w:p>
    <w:pPr>
      <w:pStyle w:val="Tekstpodstawowy2"/>
      <w:tabs>
        <w:tab w:val="clear" w:pos="708"/>
        <w:tab w:val="left" w:pos="5760" w:leader="none"/>
      </w:tabs>
      <w:jc w:val="center"/>
      <w:rPr>
        <w:b/>
        <w:b/>
      </w:rPr>
    </w:pPr>
    <w:r>
      <w:rPr>
        <w:b/>
      </w:rPr>
    </w:r>
  </w:p>
  <w:p>
    <w:pPr>
      <w:pStyle w:val="Tekstpodstawowy2"/>
      <w:tabs>
        <w:tab w:val="clear" w:pos="708"/>
        <w:tab w:val="left" w:pos="5760" w:leader="none"/>
      </w:tabs>
      <w:jc w:val="center"/>
      <w:rPr/>
    </w:pPr>
    <w:r>
      <w:rPr>
        <w:b/>
      </w:rPr>
      <w:t>Projekt współfinansowany ze środków Unii Europejskiej w ramach Europejskiego Funduszu Społecznego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3"/>
      <w:gridCol w:w="7985"/>
    </w:tblGrid>
    <w:tr>
      <w:trPr>
        <w:trHeight w:val="1278" w:hRule="atLeast"/>
      </w:trPr>
      <w:tc>
        <w:tcPr>
          <w:tcW w:w="1623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Eras Light ITC" w:hAnsi="Eras Light ITC" w:cs="Arial"/>
              <w:b/>
              <w:b/>
              <w:color w:val="008000"/>
              <w:sz w:val="14"/>
              <w:szCs w:val="14"/>
              <w:lang w:val="en-US" w:eastAsia="en-US"/>
            </w:rPr>
          </w:pPr>
          <w:r>
            <w:rPr>
              <w:rFonts w:cs="Arial" w:ascii="Eras Light ITC" w:hAnsi="Eras Light ITC"/>
              <w:b/>
              <w:color w:val="008000"/>
              <w:sz w:val="14"/>
              <w:szCs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-71120</wp:posOffset>
                    </wp:positionH>
                    <wp:positionV relativeFrom="paragraph">
                      <wp:posOffset>887730</wp:posOffset>
                    </wp:positionV>
                    <wp:extent cx="5939790" cy="635"/>
                    <wp:effectExtent l="635" t="15875" r="635" b="1587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39640" cy="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6pt,69.9pt" to="462.05pt,69.9pt" stroked="t" o:allowincell="t" style="position:absolute">
                    <v:stroke color="green" weight="316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-737235</wp:posOffset>
                </wp:positionV>
                <wp:extent cx="1024255" cy="833755"/>
                <wp:effectExtent l="0" t="0" r="0" b="0"/>
                <wp:wrapSquare wrapText="bothSides"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85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008000"/>
              <w:sz w:val="18"/>
              <w:szCs w:val="18"/>
            </w:rPr>
          </w:pPr>
          <w:r>
            <w:rPr>
              <w:rFonts w:cs="Arial" w:ascii="Arial" w:hAnsi="Arial"/>
              <w:b/>
              <w:color w:val="008000"/>
              <w:sz w:val="18"/>
              <w:szCs w:val="18"/>
            </w:rPr>
            <w:t>Lokalna Grupa Działania</w:t>
          </w:r>
        </w:p>
        <w:p>
          <w:pPr>
            <w:pStyle w:val="Normal"/>
            <w:rPr>
              <w:rFonts w:ascii="Arial" w:hAnsi="Arial" w:cs="Arial"/>
              <w:color w:val="008000"/>
              <w:sz w:val="22"/>
              <w:szCs w:val="22"/>
            </w:rPr>
          </w:pPr>
          <w:r>
            <w:rPr>
              <w:rFonts w:cs="Arial" w:ascii="Arial" w:hAnsi="Arial"/>
              <w:b/>
              <w:color w:val="FF6600"/>
              <w:sz w:val="22"/>
              <w:szCs w:val="22"/>
            </w:rPr>
            <w:t>Stowarzyszenie Szanse Bezdroży Gmin Powiatu Goleniowskiego</w:t>
          </w:r>
        </w:p>
        <w:p>
          <w:pPr>
            <w:pStyle w:val="Header"/>
            <w:rPr>
              <w:rFonts w:ascii="Arial" w:hAnsi="Arial" w:cs="Arial"/>
              <w:color w:val="008000"/>
              <w:sz w:val="14"/>
              <w:szCs w:val="14"/>
            </w:rPr>
          </w:pPr>
          <w:r>
            <w:rPr>
              <w:rFonts w:cs="Arial" w:ascii="Arial" w:hAnsi="Arial"/>
              <w:color w:val="008000"/>
              <w:sz w:val="14"/>
              <w:szCs w:val="14"/>
            </w:rPr>
            <w:t>ul. J. Słowackiego 1, 72-100 Goleniów; NIP 856 176 42 13 ; www.szansebezdrozy.pl ; e-mail: szanse_bezdrozy@o2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2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Cs/>
      <w:i/>
      <w:iCs/>
      <w:sz w:val="18"/>
      <w:szCs w:val="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16:00Z</dcterms:created>
  <dc:creator>bplm</dc:creator>
  <dc:description/>
  <cp:keywords/>
  <dc:language>en-US</dc:language>
  <cp:lastModifiedBy>Monika Matławska</cp:lastModifiedBy>
  <cp:lastPrinted>2009-06-23T10:42:00Z</cp:lastPrinted>
  <dcterms:modified xsi:type="dcterms:W3CDTF">2009-07-01T12:35:00Z</dcterms:modified>
  <cp:revision>11</cp:revision>
  <dc:subject/>
  <dc:title>FORMULARZ REKRUTACYJNY</dc:title>
</cp:coreProperties>
</file>