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NIOSEK DO DYREKTORA ………………………….. w 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dofinansowania  zakupu podręczni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. Dane ucznia ubiegającego się o pomoc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Imię i nazwisko ucznia………………………………………………………klasa…......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PESEL ucznia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Adres zamieszkania ucznia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Imiona i nazwiska rodziców……………………………………………………………..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Adres zamieszkania rodziców………………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Numer telefonu (do kontaktu)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II.</w:t>
      </w:r>
      <w:r>
        <w:rPr/>
        <w:t xml:space="preserve"> Świadomy/a odpowiedzialności karnej za podanie nieprawdziwych danych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świadczam, że rodzina moja składa się z …… osób, pozostających we wspólnym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gospodarstwie domowym i 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rzystam ze świadczeń pieniężnych z pomocy społecznej oraz nie przekraczam </w:t>
      </w:r>
    </w:p>
    <w:p>
      <w:pPr>
        <w:pStyle w:val="Normal"/>
        <w:ind w:left="720" w:hanging="0"/>
        <w:rPr/>
      </w:pPr>
      <w:r>
        <w:rPr/>
        <w:t>kryterium dochodowego na osobę w rodzinie, zgodnie art. 8 ust. 1 pkt 2 ustawy z dnia 12 marca 2004r. o pomocy społecznej (Dz. U. Nr 64, poz. 593 z późn. zm.) – w załączeniu przedkładam zaświadczenie z OPS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chody mojej rodziny wynoszą – w załączeniu przedkładam zaświadczenie o </w:t>
      </w:r>
    </w:p>
    <w:p>
      <w:pPr>
        <w:pStyle w:val="Normal"/>
        <w:ind w:left="720" w:hanging="0"/>
        <w:rPr/>
      </w:pPr>
      <w:r>
        <w:rPr/>
        <w:t>dochodach z m-ca poprzedzającego miesiąc złożenia wniosku:</w:t>
      </w:r>
    </w:p>
    <w:p>
      <w:pPr>
        <w:pStyle w:val="Normal"/>
        <w:ind w:left="720" w:hanging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79"/>
        <w:gridCol w:w="2147"/>
        <w:gridCol w:w="1226"/>
        <w:gridCol w:w="930"/>
        <w:gridCol w:w="2504"/>
      </w:tblGrid>
      <w:tr>
        <w:trPr>
          <w:trHeight w:val="5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  <w:p>
            <w:pPr>
              <w:pStyle w:val="Normal"/>
              <w:jc w:val="center"/>
              <w:rPr/>
            </w:pPr>
            <w:r>
              <w:rPr/>
              <w:t>członka rodziny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pień pokrewieństw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ięczna wysokość dochodów netto</w:t>
            </w:r>
          </w:p>
        </w:tc>
      </w:tr>
      <w:tr>
        <w:trPr>
          <w:trHeight w:val="2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Średni miesięczny dochód na jedną osobę w mojej rodzinie wyniósł……………..zł</w:t>
      </w:r>
    </w:p>
    <w:p>
      <w:pPr>
        <w:pStyle w:val="Normal"/>
        <w:rPr/>
      </w:pPr>
      <w:r>
        <w:rPr/>
        <w:t>(słownie: ………………………………………………………………………………………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świadczam, pod rygorem odpowiedzialności karnej, że podane przeze mnie we wniosku dane są zgodne ze stanem faktycznym i prawnym, a wskazane dochody obejmują wszystkie źródła dochodów mojej rodz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, dnia ………………..                ………………………………….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</w:t>
      </w:r>
      <w:r>
        <w:rPr/>
        <w:t>/</w:t>
      </w:r>
      <w:r>
        <w:rPr>
          <w:sz w:val="20"/>
          <w:szCs w:val="20"/>
        </w:rPr>
        <w:t>czytelny podpis wnioskodawcy/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55:00Z</dcterms:created>
  <dc:creator>asroslak</dc:creator>
  <dc:description/>
  <cp:keywords/>
  <dc:language>en-US</dc:language>
  <cp:lastModifiedBy>asroslak</cp:lastModifiedBy>
  <dcterms:modified xsi:type="dcterms:W3CDTF">2009-06-08T09:55:00Z</dcterms:modified>
  <cp:revision>1</cp:revision>
  <dc:subject/>
  <dc:title>WNIOSEK DO DYREKTORA …………………………</dc:title>
</cp:coreProperties>
</file>