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  <w:tab/>
        <w:t>………..................</w:t>
        <w:tab/>
        <w:t xml:space="preserve">                                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</w:t>
      </w:r>
      <w:r>
        <w:rPr>
          <w:rFonts w:cs="Arial" w:ascii="Arial" w:hAnsi="Arial"/>
          <w:sz w:val="18"/>
          <w:szCs w:val="16"/>
        </w:rPr>
        <w:t>(pieczęć organizacji pozarządowej)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>(</w:t>
      </w:r>
      <w:r>
        <w:rPr>
          <w:rFonts w:cs="Arial" w:ascii="Arial" w:hAnsi="Arial"/>
          <w:sz w:val="18"/>
          <w:szCs w:val="16"/>
        </w:rPr>
        <w:t>data i miejsce złożenia wnioski)</w:t>
      </w:r>
    </w:p>
    <w:p>
      <w:pPr>
        <w:pStyle w:val="Heading1"/>
        <w:rPr/>
      </w:pPr>
      <w:r>
        <w:rPr/>
        <w:t>WNIOSEK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I  POZARZADOWEJ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liczonej do sektora finansów publicznych i nie działającej w celu osiągnięcia zysku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y na podstawie art. 118 ustawy z dnia 26 listopada 1998 r. o finansach publicznych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........ do 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FINANSOWANIA WYKONANIA ZADANIA*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FINANSOWANIA WYKONANIA ZADANIA*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ę Maszew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WOCIE 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Dane na temat organizacji pozarządowej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3) numer w Krajowym Rejestrze Sądowym lub w innym rejestrze *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lub rejestracji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ładny adres: miejscowość ........................................................... ul. 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6) tel. ......................................................... fax .........................................................................................</w:t>
      </w:r>
    </w:p>
    <w:p>
      <w:pPr>
        <w:pStyle w:val="Tabela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e-mail: ......................……………….http://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nazwa banku i numer rachunku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360"/>
        <w:rPr/>
      </w:pPr>
      <w:r>
        <w:rPr/>
        <w:t>8) nazwiska i imiona oraz funkcje*/ stanowiska* osób statutowo upoważnionych do reprezentowania organizacji w kontaktach zewnętrznych i posiadających zdolność do podejmowania zobowiązań finansowych w imieniu organizacji pozarządowej (zawierania umów)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360"/>
        <w:rPr/>
      </w:pPr>
      <w:r>
        <w:rPr/>
        <w:t>9) osoba upoważniona do składania wyjaśnień i uzupełnień dotyczących oferty (imię i nazwisko oraz nr telefonu kontaktowego)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cele statutowe (przedmiot działalności statutowej):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abel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II. Opis zadania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zad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wykonywania zadani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y zakres rzeczowy zadan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4. Cel zadania oraz rodzaj działań przy realizacji zadan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klaracja pobierania lub nie pobierania wynagrodzenia od beneficjentów*/adresatów*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pis kolejnych działań planowanych przy realizacji zadan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iczbowe określenia skali działań podejmowanych przy realizacji zadania (należy użyć miar adekwatnych dla danego zadania, np. liczba podopiecznych, liczba indywidualnych świadczeń udzielonych tygodniowo/miesięcznie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kładane rezultaty realizacji zadan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Całkowity koszt (w zł) 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 tym wnioskowana wielkość dotacji (w zł) 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 tym wielkość środków własnych (w zł)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torys ze względu na rodzaj koszt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920"/>
        <w:gridCol w:w="1260"/>
        <w:gridCol w:w="1800"/>
        <w:gridCol w:w="1260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 i sposób ich kalkul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i (w 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kosztorys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afinansowy wkład własny w realizację zadania (np. świadczenia wolontariusz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Inne wybrane informacje dotyczące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 zadania (ze szczególnym uwzględnieniem organów administracji publicznej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ne zasoby kadrowe - konieczne z punktu widzenia realizacji zadani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gólna liczba osób pracujących przy realizacji zadania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tym wolontariuszy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nne informacje o zasobach kadrowych, w tym o kwalifikacjach osób zatrudnionych przy realizacji zadania oraz o kwalifikacjach wolontariuszy ...........................................................................................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ne rodzaje zasobów rzeczowych (lokalowe, sprzętowe - wraz z informacją o stanie technicznym, inne) - ważne z punktu widzenia realizacji zad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tychczasowe doświadczenia w realizacji zadań podobnego rodzaju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formacje na temat dotychczasowych zadań realizowanych we współpracy z administracją publiczną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odatkowe uwagi lub informacje wnioskod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ponowane zadanie w całości mieści się w zakresie działalności statutowej naszej organizacji pozarządowej* / podmiotu*/jednostki organizacyjnej*/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szystkie podane w ofercie informacje są zgodne z aktualnym stanem prawnym i faktycznym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ch do składania oświadczeń woli w imieni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Renfrew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PL Renfrew;Courier New" w:hAnsi="PL Renfrew;Courier New" w:cs="Times New Roman"/>
      <w:color w:val="000000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1:00Z</dcterms:created>
  <dc:creator>XXX</dc:creator>
  <dc:description/>
  <cp:keywords/>
  <dc:language>en-US</dc:language>
  <cp:lastModifiedBy>Arek Poczobut</cp:lastModifiedBy>
  <dcterms:modified xsi:type="dcterms:W3CDTF">2009-05-22T09:31:00Z</dcterms:modified>
  <cp:revision>2</cp:revision>
  <dc:subject/>
  <dc:title>WZÓR</dc:title>
</cp:coreProperties>
</file>