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„</w:t>
      </w:r>
      <w:r>
        <w:rPr>
          <w:b/>
          <w:sz w:val="24"/>
          <w:szCs w:val="28"/>
        </w:rPr>
        <w:t>WYPIEKI I WYROBY WIELKANOCNE”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STĘP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Starostwo Powiatowe w Łobzie ogłasza konkurs </w:t>
      </w:r>
      <w:r>
        <w:rPr>
          <w:b/>
          <w:sz w:val="24"/>
          <w:szCs w:val="28"/>
        </w:rPr>
        <w:t>„Wypieki i wyroby wielkanocne”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L KONKURSU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Celem konkursu jest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wyłonienie ze środowisk wiejskich ludzi zajmujących się tworzeniem i kultywowaniem sztuki i tradycji wsi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promocja wsi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prezentacja sztuki ludowej i dziedzictwa kulturowego naszego regionu,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- propagowanie sztuki kulinarnej, rękodzielnictwa i sztuki tradycyjnej,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udowodnienie, że wieś to nie tylko rolnictwo, ale także zróżnicowanie kulturowe społeczności,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ukierunkowanie środowisk wiejskich na alternatywne źródła dochodu.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RGANIZATORZY KONKURSU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Starostwo Powiatowe w Łobzie, ZODR Barzkowice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RGANIZACJA KONKURSU</w:t>
      </w:r>
    </w:p>
    <w:p>
      <w:pPr>
        <w:pStyle w:val="Tekstpodstawowywcity2"/>
        <w:ind w:left="0" w:hanging="0"/>
        <w:rPr/>
      </w:pPr>
      <w:r>
        <w:rPr>
          <w:sz w:val="24"/>
          <w:szCs w:val="28"/>
        </w:rPr>
        <w:t xml:space="preserve">Udział w konkursie powinien być poprzedzony zgłoszeniem uczestnictwa w jarmarku </w:t>
      </w:r>
      <w:r>
        <w:rPr>
          <w:b/>
          <w:sz w:val="24"/>
          <w:szCs w:val="28"/>
        </w:rPr>
        <w:t>Łobeska Baba Wielkanocna</w:t>
      </w:r>
      <w:r>
        <w:rPr>
          <w:sz w:val="24"/>
          <w:szCs w:val="28"/>
        </w:rPr>
        <w:t xml:space="preserve">, który odbędzie się w </w:t>
      </w:r>
      <w:r>
        <w:rPr>
          <w:b/>
          <w:sz w:val="24"/>
          <w:szCs w:val="28"/>
        </w:rPr>
        <w:t>Niedzielę Palmową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28 marca 2010 r.</w:t>
      </w:r>
      <w:r>
        <w:rPr>
          <w:sz w:val="24"/>
          <w:szCs w:val="28"/>
        </w:rPr>
        <w:t xml:space="preserve"> Zgłoszenia można dokonać osobiście lub telefonicznie – tel.: 091 39 760 97, fax: 091 39 756 03, pocztą – Wydział Oświaty i Promocji Starostwa Powiatowego w Łobzie, ul. Konopnickiej 41, 73-150 Łobez, lub e-mailem: </w:t>
      </w:r>
      <w:hyperlink r:id="rId2">
        <w:r>
          <w:rPr>
            <w:rStyle w:val="InternetLink"/>
            <w:sz w:val="24"/>
            <w:szCs w:val="28"/>
          </w:rPr>
          <w:t>edukacja@powiatlobeski.pl</w:t>
        </w:r>
      </w:hyperlink>
      <w:r>
        <w:rPr>
          <w:sz w:val="24"/>
          <w:szCs w:val="28"/>
        </w:rPr>
        <w:t xml:space="preserve"> 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>Konkurs podzielony został na kategorie: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. Wypieki wielkanocne.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. Potrawy wielkanocne.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I. Ozdoby wielkanocne.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V. Palmy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Biorąc pod uwagę tradycyjną rolę baby wielkanocnej komisja przyzna dodatkową nagrodę w kategorii wypieki wielkanocne: </w:t>
      </w:r>
      <w:r>
        <w:rPr>
          <w:b/>
          <w:sz w:val="24"/>
          <w:szCs w:val="28"/>
        </w:rPr>
        <w:t>Super Baba</w:t>
      </w:r>
      <w:r>
        <w:rPr>
          <w:sz w:val="24"/>
          <w:szCs w:val="28"/>
        </w:rPr>
        <w:t xml:space="preserve">. Warunkiem uczestnictwa w konkursie Super Baba jest zgłoszenie do konkursu baby wielkanocnej w kategorii Wypieki wielkanocne. Komisja oceniająca baby wielkanocne będzie brała pod uwagę tradycyjność przepisu, wypieku i dekoracji. 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>Uczestnicy konkursu mogą wybrać jedną lub więcej kategorii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>Oceny wyrobów oraz wybór zwycięzcy w poszczególnych kategoriach dokona komisja konkursowa powołana przez Starostę Łobeskiego.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ZEDMIOT OCENY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a) W kategoriach: WYPIEKI i POTRAWY oceniane będą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8"/>
        </w:rPr>
        <w:t>Wygląd/Estetyka</w:t>
        <w:tab/>
        <w:tab/>
        <w:tab/>
        <w:tab/>
        <w:tab/>
        <w:tab/>
        <w:tab/>
        <w:tab/>
        <w:t>- od 1 do 5 pkt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  <w:t>Smak</w:t>
        <w:tab/>
        <w:tab/>
        <w:tab/>
        <w:tab/>
        <w:tab/>
        <w:tab/>
        <w:tab/>
        <w:tab/>
        <w:tab/>
        <w:t>- od 1 do 5 pkt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Oryginalność                   </w:t>
        <w:tab/>
        <w:tab/>
        <w:tab/>
        <w:tab/>
        <w:tab/>
        <w:tab/>
        <w:tab/>
        <w:t>- od 1 do 5 pkt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b) W kategoriach: OZDOBY i PALMY oceniane będą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8"/>
        </w:rPr>
        <w:t>Wygląd/Estetyka</w:t>
        <w:tab/>
        <w:tab/>
        <w:tab/>
        <w:tab/>
        <w:tab/>
        <w:tab/>
        <w:tab/>
        <w:tab/>
        <w:t>- od 1 do 5 pkt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8"/>
        </w:rPr>
        <w:t xml:space="preserve">Oryginalność                   </w:t>
        <w:tab/>
        <w:tab/>
        <w:tab/>
        <w:tab/>
        <w:tab/>
        <w:tab/>
        <w:tab/>
        <w:t>- od 1 do 5 pkt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6. UDZIAŁ W KONKURSIE</w:t>
      </w:r>
    </w:p>
    <w:p>
      <w:pPr>
        <w:pStyle w:val="Tekstpodstawowywcity3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Konkurs skierowany jest do wszystkich mieszkańców województwa zachodniopomorskiego. Rejestracja udziału w konkursie rozpocznie się od godz. 9.00 do 10.30 w dniu imprezy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7. PROCEDURA PRACY KOMISJI KONKURSOWEJ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Komisja w godzinach od 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  <w:u w:val="single"/>
          <w:vertAlign w:val="superscript"/>
        </w:rPr>
        <w:t>oo</w:t>
      </w:r>
      <w:r>
        <w:rPr>
          <w:b/>
          <w:sz w:val="24"/>
          <w:szCs w:val="28"/>
        </w:rPr>
        <w:t xml:space="preserve"> do 14</w:t>
      </w:r>
      <w:r>
        <w:rPr>
          <w:b/>
          <w:sz w:val="24"/>
          <w:szCs w:val="28"/>
          <w:u w:val="single"/>
          <w:vertAlign w:val="superscript"/>
        </w:rPr>
        <w:t>oo</w:t>
      </w:r>
      <w:r>
        <w:rPr>
          <w:b/>
          <w:sz w:val="24"/>
          <w:szCs w:val="28"/>
        </w:rPr>
        <w:t xml:space="preserve"> w dniu 28 marca 2010 r.</w:t>
      </w:r>
      <w:r>
        <w:rPr>
          <w:sz w:val="24"/>
          <w:szCs w:val="28"/>
        </w:rPr>
        <w:t xml:space="preserve"> oceniała będzie produkty/wyroby w ww. kategoriach.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8. NAGRODY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Wyniki ogłoszone zostaną </w:t>
      </w:r>
      <w:r>
        <w:rPr>
          <w:b/>
          <w:sz w:val="24"/>
          <w:szCs w:val="28"/>
        </w:rPr>
        <w:t>o godz. 14</w:t>
      </w:r>
      <w:r>
        <w:rPr>
          <w:b/>
          <w:sz w:val="24"/>
          <w:szCs w:val="28"/>
          <w:u w:val="single"/>
          <w:vertAlign w:val="superscript"/>
        </w:rPr>
        <w:t>3o</w:t>
      </w:r>
      <w:r>
        <w:rPr>
          <w:sz w:val="24"/>
          <w:szCs w:val="28"/>
        </w:rPr>
        <w:t>. Laureaci nagrodzeni zostaną dyplomami oraz nagrodami rzeczowymi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9.  PROMOCJA WYNIKÓW KONKURS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Wyniki konkursu ogłoszone zostaną w mediach oraz na stronie internetowej Starostwa Powiatowego w Łobzie </w:t>
      </w:r>
      <w:hyperlink r:id="rId3">
        <w:r>
          <w:rPr>
            <w:rStyle w:val="InternetLink"/>
            <w:sz w:val="24"/>
            <w:szCs w:val="28"/>
          </w:rPr>
          <w:t>www.powiatlobeski.pl</w:t>
        </w:r>
      </w:hyperlink>
      <w:r>
        <w:rPr>
          <w:sz w:val="24"/>
          <w:szCs w:val="28"/>
        </w:rPr>
        <w:t>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powiatlobeski.pl" TargetMode="External"/><Relationship Id="rId3" Type="http://schemas.openxmlformats.org/officeDocument/2006/relationships/hyperlink" Target="http://www.lobez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2:00Z</dcterms:created>
  <dc:creator>Starostwo Powiatowe w Łobzie</dc:creator>
  <dc:description/>
  <dc:language>en-US</dc:language>
  <cp:lastModifiedBy>arek</cp:lastModifiedBy>
  <cp:lastPrinted>2010-02-22T13:32:00Z</cp:lastPrinted>
  <dcterms:modified xsi:type="dcterms:W3CDTF">2010-03-08T09:42:00Z</dcterms:modified>
  <cp:revision>2</cp:revision>
  <dc:subject/>
  <dc:title>REGULAMIN KONKURSU</dc:title>
</cp:coreProperties>
</file>