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teś aktywny, interesujesz się wolontariatem, chcesz poznać organizacje pozarządowe z Polski?</w:t>
      </w:r>
    </w:p>
    <w:p>
      <w:pPr>
        <w:pStyle w:val="Normal"/>
        <w:jc w:val="center"/>
        <w:rPr/>
      </w:pPr>
      <w:r>
        <w:rPr>
          <w:sz w:val="28"/>
          <w:szCs w:val="28"/>
        </w:rPr>
        <w:t>Musisz przyjechać w maju do Szczecina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czeg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aju w Szczecinie odbędzie się Tydzień Inicjatyw Pozarządowych – wydarzenie którego nie możesz przegapi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ydzień Inicjatyw Pozarządowych (23 – 29 maja) to cykliczna impreza, która odbywa się w Szczecinie już po raz piąty. W poniedziałek 23 maja szczecińskie organizacje pozarządowe otworzą swoje drzwi dla wszystkich zainteresowanych. Dni Otwarte (23 – 28 maja) to doskonała okazja aby zapoznać się z działalnością organizacji w ich siedzibach. Rok 2011 to Europejski Rok Wolontariatu – z tej okazji VIII Polsko –Niemiecka Regionalna Konferencja Pomorska zajmie się właśnie wolontariatem. Konferencja potrwa dwa dni  (28/29 maja) a zakończy ją Wielki Piknik Pasji – X Szczecińskie Spotkanie Organizacji Pozarządowych POD PLATANAMI – wielkie święto organizacji, które odbędzie się w niedzielę 29 maja. W trakcie imprezy można będzie spotkać przedstawicieli ponad 100 szczecińskich (obecne będą także organizacje z województwa zachodniopomorskiego i z Niemiec) organizacji pozarządowych, które na stoiskach, na scenie i na terenach zielonych prezentować będą swoją działalność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zczegółowe informacje znajdziesz na stronie </w:t>
      </w:r>
      <w:hyperlink r:id="rId2">
        <w:r>
          <w:rPr>
            <w:rStyle w:val="InternetLink"/>
            <w:sz w:val="28"/>
            <w:szCs w:val="28"/>
          </w:rPr>
          <w:t>www.platany.org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m bliżej imprezy tym więcej szczegółów ta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najdziesz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Czekamy na Ciebie – 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3:00Z</dcterms:created>
  <dc:creator>Wydział Informatyki</dc:creator>
  <dc:description/>
  <cp:keywords/>
  <dc:language>en-US</dc:language>
  <cp:lastModifiedBy>mpieczynska</cp:lastModifiedBy>
  <dcterms:modified xsi:type="dcterms:W3CDTF">2011-03-31T08:13:00Z</dcterms:modified>
  <cp:revision>2</cp:revision>
  <dc:subject/>
  <dc:title>Jesteś aktywny, interesujesz się wolontariatem, chcesz poznać organizacje pozarządowe z Polski</dc:title>
</cp:coreProperties>
</file>