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25400</wp:posOffset>
            </wp:positionV>
            <wp:extent cx="135699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sz w:val="28"/>
        </w:rPr>
        <w:drawing>
          <wp:inline distT="0" distB="0" distL="0" distR="0">
            <wp:extent cx="1153795" cy="99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0</wp:posOffset>
            </wp:positionH>
            <wp:positionV relativeFrom="paragraph">
              <wp:posOffset>-19685</wp:posOffset>
            </wp:positionV>
            <wp:extent cx="1153795" cy="1246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GULAMIN XXI MIĘDZYNARODOWEGO FESTIWALU DZIECIĘCEJ TWÓRCZOŚCI PLASTYCZNEJ POD PATRONATEM POLSKIEGO KOMITETU DO SPRAW UNESC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„</w:t>
      </w:r>
      <w:r>
        <w:rPr>
          <w:sz w:val="28"/>
        </w:rPr>
        <w:t>INSPIROWANE POEZJĄ CZESŁAWA MIŁOSZA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estiwal jest imprezą cykliczną, trwającą nieprzerwanie od 1990. Jego celem jest jak najszersze propagowanie wszelkich form twórczości plastycznej uprawianych przez dzieci. Prace zakwalifikowane na wystawę pofestiwalową są prezentowane w Goleniowskim Domu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ciekawsze prace są przeznaczone na licytację w trakcie licznych aukcji, których celem jest wspieranie i pomoc dzieciom, są także eksponowane w licznych instytucjach oraz wystawach krajowych i zagranicznych (Bergen, Greifswald - Niemc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ganiza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leniowski Dom Kultury, www.gdk.goleniow.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trona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ski Komitet Do Spraw UNESCO w Warsza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tytucje wspieraj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Marszałkowski w Szczec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i Miasta w Goleniowi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towarzyszenie Społeczno - Kulturalne „Brama Vita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Tematyka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Rok 2011 został ogłoszony w Polsce Międzynarodowym Rokiem Twórczości Czesława Miłosza - laureata nagrody literackiej Nobla</w:t>
      </w:r>
      <w:r>
        <w:rPr>
          <w:rStyle w:val="StrongEmphasis"/>
          <w:b w:val="false"/>
          <w:bCs w:val="false"/>
          <w:sz w:val="28"/>
          <w:szCs w:val="28"/>
        </w:rPr>
        <w:t xml:space="preserve">. W związku z tym oczekujemy, że prace nadsyłane na Festiwal będą </w:t>
      </w:r>
      <w:r>
        <w:rPr>
          <w:sz w:val="28"/>
          <w:szCs w:val="28"/>
        </w:rPr>
        <w:t xml:space="preserve">„INSPIROWANE POEZJĄ CZESŁAWA MIŁOSZA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ganizatorzy pozostawiają swobodę w interpretacji tematyki konkursu oraz    przy wyborze formy malarstwa. 100 rocznica urodzin poety została wpisana do kalendarium rocznic obchodzonych przez UNESCO. Obchodzony  będzie na Litwie, w USA, Francji, Chinach, Indiach, Izraelu, Rosji oraz innych krajach. Więcej informacji w wersji rosyjskiej i angielskiej </w:t>
      </w:r>
      <w:hyperlink r:id="rId5">
        <w:r>
          <w:rPr>
            <w:rStyle w:val="InternetLink"/>
          </w:rPr>
          <w:t>www.milosz365.eu</w:t>
        </w:r>
      </w:hyperlink>
      <w:r>
        <w:rPr>
          <w:sz w:val="28"/>
          <w:szCs w:val="28"/>
        </w:rPr>
        <w:t xml:space="preserve"> w wersji polskiej </w:t>
      </w:r>
      <w:hyperlink r:id="rId6">
        <w:r>
          <w:rPr>
            <w:rStyle w:val="InternetLink"/>
          </w:rPr>
          <w:t>www.milosz365.p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urator Festiwal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trycja Domań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estiwal jest organizowany w następujących grupach wiekowych: malarstw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grupa – przedszkolna (4-6 la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grupa – szkoły podstawowe (7-12 la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grupa – gimnazja (13-16 la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grupa – 16-20 la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afi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grupa – 5- 12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grupa 13-20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ace nadesłane na festiwal z placówek powiatu Goleniowskiego będą dodatkowo oceniane przez komisję. Nagroda główna dla zwycięzcy to namalowanie jego obrazu w powiększeniu (3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podczas akcji „Malowanie Świat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erminy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nadsyłanie prac do dnia </w:t>
      </w:r>
      <w:r>
        <w:rPr>
          <w:b/>
          <w:bCs/>
          <w:sz w:val="28"/>
        </w:rPr>
        <w:t>09.04.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siedzenie komisji 15.04.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otwarcie wystawy i wręczenie nagród laureatom - </w:t>
      </w:r>
      <w:r>
        <w:rPr>
          <w:b/>
          <w:bCs/>
          <w:sz w:val="28"/>
        </w:rPr>
        <w:t>29.05.2011  o godz. 12:00</w:t>
      </w:r>
      <w:r>
        <w:rPr>
          <w:sz w:val="28"/>
        </w:rPr>
        <w:t xml:space="preserve"> w sali widowiskowej Goleniowskiego Domu Kultur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ą nagrody dla laureatów jest zaproszenie ich wraz z opiekunami i opłacenie im przez organizatora - Goleniowski Dom Kultury - pobytu w Goleni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ureatom zostaną dodatkowo przyznane nagrody książkowe (w każdej grupie wiekowej oraz nagroda GRAND PRIX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tor może również przyznać wyróżnienia (w każdej grupie wiekowej), gdy poziom nadesłanych prac będzie odpowiednio wys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zostaną przyznane nagrody: Dyrektora Goleniowskiego Domu Kultury i Kuratora Festiw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ejsce wysta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leria „Przy Scenie” ul. Słowackiego 1 oraz Brama Wolińska, Goleniowskiego Domu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ace nagrodzone i zakwalifikowane na wystawę przechodzą na własność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ace nie zakwalifikowane na wystawę nie będą odsył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ace w twardych opakowaniach uniemożliwiających ich zniszczenie należy nadsyłać na adres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leniowski Dom Kultury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Słowackiego 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2-100 Goleniów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/fax 0048 91 418 26 88, 0048 91 418 95 90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de-DE"/>
        </w:rPr>
        <w:t xml:space="preserve">e-mail: </w:t>
      </w:r>
      <w:hyperlink r:id="rId7">
        <w:r>
          <w:rPr>
            <w:rStyle w:val="InternetLink"/>
          </w:rPr>
          <w:t>cit@turystyka.goleniow.pl</w:t>
        </w:r>
      </w:hyperlink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</w:rPr>
      </w:pPr>
      <w:hyperlink r:id="rId8">
        <w:r>
          <w:rPr>
            <w:rStyle w:val="InternetLink"/>
          </w:rPr>
          <w:t>www.gdk.goleniow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ace zwinięte w rulon nie będą oceniane przez komis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iary prac do wyboru: format A4 – 21 cm x 30 c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format A3 – 40 cm x 42 c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format A2 – 60 cm x 8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ne o autorze muszą być bezwzględnie umieszczone na odwrocie pracy i zawierać: imię i nazwisko, wiek, nazwę i adres placówki, , e-mail, nr telefonu,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ace nadesłane na festiwal będą oceniane przez komisję powołaną przez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o załączonych prac należy załączyć wypełnioną czytelnie kartę zgłos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Laureaci festiwalu otrzymują zaproszenie do Goleniowa na 4 dniowy pobyt </w:t>
      </w:r>
      <w:r>
        <w:rPr>
          <w:b/>
          <w:bCs/>
        </w:rPr>
        <w:t>(26.05-30.05.2011)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Laureaci przyjeżdżają na koszt placówki delegującej lub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Koszty pobytu oraz udział w imprezach towarzyszących pokrywa 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ieodebrane bezpośrednio w Goleniowskim Domu Kultury nagrody książkowe oraz dyplomy organizator festiwalu może wysłać jedynie na koszt odbior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8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milosz365.eu/" TargetMode="External"/><Relationship Id="rId6" Type="http://schemas.openxmlformats.org/officeDocument/2006/relationships/hyperlink" Target="http://www.milosz365.pl/" TargetMode="External"/><Relationship Id="rId7" Type="http://schemas.openxmlformats.org/officeDocument/2006/relationships/hyperlink" Target="mailto:cit@turystyka.goleniow.pl" TargetMode="External"/><Relationship Id="rId8" Type="http://schemas.openxmlformats.org/officeDocument/2006/relationships/hyperlink" Target="http://www.gdk.goleni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8:00Z</dcterms:created>
  <dc:creator>Agnieszka Jakubowska</dc:creator>
  <dc:description/>
  <cp:keywords/>
  <dc:language>en-US</dc:language>
  <cp:lastModifiedBy>arek</cp:lastModifiedBy>
  <cp:lastPrinted>2011-01-11T11:35:00Z</cp:lastPrinted>
  <dcterms:modified xsi:type="dcterms:W3CDTF">2011-02-09T06:58:00Z</dcterms:modified>
  <cp:revision>2</cp:revision>
  <dc:subject/>
  <dc:title>REGULAMIN </dc:title>
</cp:coreProperties>
</file>