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OWY</w:t>
      </w:r>
    </w:p>
    <w:p>
      <w:pPr>
        <w:pStyle w:val="Normal"/>
        <w:jc w:val="center"/>
        <w:rPr>
          <w:rFonts w:ascii="Calibri" w:hAnsi="Calibri" w:eastAsia="Batang;바탕" w:cs="Arial"/>
          <w:b/>
          <w:b/>
          <w:iCs/>
        </w:rPr>
      </w:pPr>
      <w:r>
        <w:rPr>
          <w:rFonts w:cs="Calibri" w:ascii="Calibri" w:hAnsi="Calibri"/>
          <w:b/>
        </w:rPr>
        <w:t xml:space="preserve">na seminarium </w:t>
      </w:r>
      <w:r>
        <w:rPr>
          <w:rFonts w:eastAsia="Batang;바탕" w:cs="Calibri" w:ascii="Calibri" w:hAnsi="Calibri"/>
          <w:b/>
          <w:iCs/>
        </w:rPr>
        <w:t>„Prawidłowe gospodarowanie i bezpieczne usuwanie wyrobów zawierających azbest – możliwości i koszty</w:t>
      </w:r>
      <w:r>
        <w:rPr>
          <w:rFonts w:eastAsia="Batang;바탕" w:cs="Arial" w:ascii="Calibri" w:hAnsi="Calibri"/>
          <w:b/>
          <w:iCs/>
        </w:rPr>
        <w:t xml:space="preserve">” w Goleniowie  dnia 17.05.2012 r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a: 17.05.2012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odzina: 10.00 – 14.00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Lokalizacja: Goleniów, ul. Niepodległości 1 </w:t>
        <w:br/>
        <w:t xml:space="preserve">                       sala konferencyjna w kompleksie sportowo-rekreacyjnym „Fala”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</w:rPr>
        <w:t>Województwo: zachodniopomorsk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 uczestnika szkoleni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ytucja/organizacj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nowisk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 kontaktowy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Email uczestnik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głoszenia prosimy nadsyłać faxem: 91 489 42 32, </w:t>
        <w:br/>
        <w:t xml:space="preserve">na e-mail: </w:t>
      </w:r>
      <w:hyperlink r:id="rId2">
        <w:r>
          <w:rPr>
            <w:rStyle w:val="InternetLink"/>
            <w:rFonts w:cs="Calibri" w:ascii="Calibri" w:hAnsi="Calibri"/>
            <w:b/>
          </w:rPr>
          <w:t>joannas@gajanet.pl</w:t>
        </w:r>
      </w:hyperlink>
      <w:r>
        <w:rPr>
          <w:rFonts w:cs="Calibri" w:ascii="Calibri" w:hAnsi="Calibri"/>
          <w:b/>
        </w:rPr>
        <w:t xml:space="preserve"> do dnia 14.05.2012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32" w:firstLine="708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832"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  <w:t>Program konferencji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eastAsia="Batang;바탕" w:cs="Calibri" w:ascii="Calibri" w:hAnsi="Calibri"/>
          <w:b/>
          <w:iCs/>
          <w:color w:val="000000"/>
        </w:rPr>
        <w:t>„</w:t>
      </w:r>
      <w:r>
        <w:rPr>
          <w:rFonts w:eastAsia="Batang;바탕" w:cs="Calibri" w:ascii="Calibri" w:hAnsi="Calibri"/>
          <w:b/>
          <w:iCs/>
          <w:color w:val="000000"/>
        </w:rPr>
        <w:t xml:space="preserve">Prawidłowe gospodarowanie i bezpieczne usuwanie wyrobów zawierających azbest – możliwości i koszty” 17.05.2012 r. </w:t>
      </w:r>
      <w:r>
        <w:rPr>
          <w:rFonts w:cs="Calibri" w:ascii="Calibri" w:hAnsi="Calibri"/>
          <w:color w:val="000000"/>
        </w:rPr>
        <w:t xml:space="preserve">Goleniów, ul. Niepodległości 1 </w:t>
        <w:br/>
        <w:t xml:space="preserve">                       sala konferencyjna w kompleksie sportowo-rekreacyjnym „Fala”</w:t>
      </w:r>
    </w:p>
    <w:tbl>
      <w:tblPr>
        <w:tblW w:w="9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272"/>
        <w:gridCol w:w="353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20" w:after="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dzina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20" w:after="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zentacj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20" w:after="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legen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20" w:after="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00 – 10.1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20" w:after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tanie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20" w:after="20"/>
              <w:rPr/>
            </w:pPr>
            <w:r>
              <w:rPr>
                <w:rFonts w:cs="Calibri" w:ascii="Calibri" w:hAnsi="Calibri"/>
                <w:b/>
              </w:rPr>
              <w:t>Agnieszka Plich</w:t>
            </w:r>
            <w:r>
              <w:rPr>
                <w:rFonts w:cs="Calibri" w:ascii="Calibri" w:hAnsi="Calibri"/>
              </w:rPr>
              <w:t xml:space="preserve"> </w:t>
              <w:br/>
              <w:t>Federacja Zielonych GAJ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5 – 11.1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20" w:after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 Oczyszczania Kraju z Azbestu oraz obowiązujące prawo w zakresie bezpiecznego użytkowania i usuwania wyrobów zawierających azbest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tanisława Szałucha</w:t>
            </w:r>
            <w:r>
              <w:rPr>
                <w:rFonts w:cs="Calibri" w:ascii="Calibri" w:hAnsi="Calibri"/>
              </w:rPr>
              <w:t xml:space="preserve"> - ekspert POKzA z ramienia Ministerstwa Gospodark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5 – 11.30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20" w:after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rwa kawowa</w:t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20" w:after="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30 – 12.0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20" w:after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ługa Bazy Azbestowej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ojciech Górka</w:t>
            </w:r>
            <w:r>
              <w:rPr>
                <w:rFonts w:cs="Calibri" w:ascii="Calibri" w:hAnsi="Calibri"/>
              </w:rPr>
              <w:t xml:space="preserve"> Ekofol II S.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 – 12.3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rządzanie nieruchomością z azbestem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20" w:after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iotr Bejnarowicz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0 – 13.0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20" w:after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owiązki sprawozdawcze w zakresie wyrobów zawierających azbest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20" w:after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ylwia Ostrowska</w:t>
            </w:r>
            <w:r>
              <w:rPr>
                <w:rFonts w:cs="Calibri" w:ascii="Calibri" w:hAnsi="Calibri"/>
              </w:rPr>
              <w:t xml:space="preserve"> Urząd Marszałkowski Województwa Zachodniopomorskiego</w:t>
            </w:r>
          </w:p>
        </w:tc>
      </w:tr>
      <w:tr>
        <w:trPr>
          <w:trHeight w:val="10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20" w:after="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00 – 13.3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Prezentacja dobrych praktyk w zakresie realizacji gminnego programu usuwania azbestu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ndrzej Wyganowski </w:t>
            </w:r>
            <w:r>
              <w:rPr>
                <w:rFonts w:cs="Calibri" w:ascii="Calibri" w:hAnsi="Calibri"/>
              </w:rPr>
              <w:t>– Wójt Gminy Stepnic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20" w:after="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30 – 14.0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edyty na cele związane z usunięciem i/lub wymianą wyrobów zawierających azbest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atarzyna Balcerowicz</w:t>
            </w:r>
            <w:r>
              <w:rPr>
                <w:rFonts w:cs="Calibri" w:ascii="Calibri" w:hAnsi="Calibri"/>
              </w:rPr>
              <w:t xml:space="preserve"> </w:t>
              <w:br/>
              <w:t>Główny Ekolog Banku Ochrony Środowiska SA Centrum Korporacyjne w Szczecini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0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20" w:after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skusja, obiad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43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-6985</wp:posOffset>
              </wp:positionV>
              <wp:extent cx="8115300" cy="10172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15480" cy="10172880"/>
                        <a:chOff x="0" y="0"/>
                        <a:chExt cx="8115480" cy="10172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8600" y="0"/>
                          <a:ext cx="2171880" cy="82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7200" y="9372600"/>
                          <a:ext cx="1143000" cy="59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343400" y="9372600"/>
                          <a:ext cx="1143000" cy="55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486400" y="9372600"/>
                          <a:ext cx="2286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u w:val="single"/>
                                <w:szCs w:val="1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Ogólnopolska koordynacja projektu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Federacja Zielonych GAJ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ul. 5 Lipca 45, 70 374 Szczec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tel.: 91 489 42 33, fax: 91 489 42 3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fzbiuro@gajanet.pl, www.gajanet.p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714680" y="9371880"/>
                          <a:ext cx="2514600" cy="63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Projekt „Ogólnopolska kampania informacyjno-edukacyjn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na rzecz usuwania azbestu i wyrobów zawierających azbest” dofinansowana ze środków Narodowego Funduszu Ochrony Środowiska i Gospodarki Wodnej oraz w ramach instrumentu finansowego LIFE+ Unii Europejskiej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>
                          <a:biLevel thresh="50000"/>
                        </a:blip>
                        <a:stretch/>
                      </pic:blipFill>
                      <pic:spPr>
                        <a:xfrm>
                          <a:off x="0" y="8801280"/>
                          <a:ext cx="8115480" cy="32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8686800"/>
                          <a:ext cx="8115480" cy="32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2pt;margin-top:-0.55pt;width:639pt;height:801pt" coordorigin="-1440,-11" coordsize="12780,160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80;top:-11;width:3419;height:129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-720;top:14749;width:1799;height:937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5400;top:14749;width:1799;height:87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200;top:14749;width:3599;height:1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u w:val="single"/>
                          <w:szCs w:val="1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Ogólnopolska koordynacja projektu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Federacja Zielonych GAJ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 xml:space="preserve">ul. 5 Lipca 45, 70 374 Szczeci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tel.: 91 489 42 33, fax: 91 489 42 3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fzbiuro@gajanet.pl, www.gajanet.p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260;top:14748;width:3959;height:9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 xml:space="preserve">Projekt „Ogólnopolska kampania informacyjno-edukacyjn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 xml:space="preserve">na rzecz usuwania azbestu i wyrobów zawierających azbest” dofinansowana ze środków Narodowego Funduszu Ochrony Środowiska i Gospodarki Wodnej oraz w ramach instrumentu finansowego LIFE+ Unii Europejskiej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1440;top:13850;width:12779;height:506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1440;top:13669;width:12779;height:506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-76835</wp:posOffset>
          </wp:positionV>
          <wp:extent cx="1485900" cy="8686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6" t="-45" r="-2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ZnakZnakZnak1Znak">
    <w:name w:val="Char Char Char1 Znak Znak Znak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/>
    <w:rPr>
      <w:sz w:val="20"/>
      <w:szCs w:val="20"/>
      <w:lang w:val="sv-SE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s@gajanet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3:00:00Z</dcterms:created>
  <dc:creator>Gaja</dc:creator>
  <dc:description/>
  <cp:keywords/>
  <dc:language>en-US</dc:language>
  <cp:lastModifiedBy>Marta</cp:lastModifiedBy>
  <cp:lastPrinted>2012-05-05T12:02:00Z</cp:lastPrinted>
  <dcterms:modified xsi:type="dcterms:W3CDTF">2012-05-08T13:00:00Z</dcterms:modified>
  <cp:revision>2</cp:revision>
  <dc:subject/>
  <dc:title>FORMULARZ ZGŁOSZENIOWY</dc:title>
</cp:coreProperties>
</file>