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836285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kurs o Certyfikat „Zachodniopomorska Wieś Turystyczna” 2012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Urząd Marszałkowski Województwa Zachodniopomorskiego oraz Zachodniopomorska Regionalna Organizacja Turystyczna po raz trzeci przyznają w tym roku Certyfikaty Zachodniopomorska Wieś Turystyczna. Prosimy o zapoznanie się z założeniami tego przedsięwzięcia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lem konkursu jest kształtowanie wizerunku turystyki wiejskiej na terenie województwa zachodniopomorskiego poprzez wyłonienie najbardziej interesujących pod względem turystycznym wsi na Pomorzu Zachodnim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czymy na Państwa pomoc i na to, że wesprzecie wsie i namówicie do udziału w tym konkursie Sołtysów i Rady Sołeckie. Deklarujemy naturalnie swoją pomoc w procesie wypełniania ankiet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przejmie prosimy, w miarę możliwości, o przekazanie tych informacji do wszystkich Sołectw Waszej Gminy.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leży nam bardzo na szerokim rozpropagowaniu tej inicjaty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>W załączeniu Ankieta, Regulamin i Karta zgłoszenia. Prosimy o zamieszczenie tych informacji na zaprzyjaźnionych stronach interne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drawi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Hawrysz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chodniopomorska Regionalna Organizacja Turystyczna ul. Partyzantów 1/1 ,</w:t>
      </w:r>
      <w:r>
        <w:rPr>
          <w:rFonts w:cs="Arial" w:ascii="Arial" w:hAnsi="Arial"/>
          <w:b/>
          <w:bCs/>
          <w:sz w:val="20"/>
          <w:szCs w:val="20"/>
        </w:rPr>
        <w:t>70-222 Szczecin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t>TEL. 091 812 19 15, FAX. 0914894830, MOP 501 693 300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nadsyłania zgłoszeń </w:t>
      </w:r>
      <w:r>
        <w:rPr>
          <w:rFonts w:cs="Arial" w:ascii="Arial" w:hAnsi="Arial"/>
          <w:b/>
          <w:bCs/>
          <w:sz w:val="22"/>
          <w:szCs w:val="22"/>
        </w:rPr>
        <w:t>do 30 września 2012r.</w:t>
      </w:r>
      <w:r>
        <w:rPr>
          <w:rFonts w:cs="Arial" w:ascii="Arial" w:hAnsi="Arial"/>
          <w:sz w:val="22"/>
          <w:szCs w:val="22"/>
        </w:rPr>
        <w:t xml:space="preserve"> na skrzynkę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zrot.pl</w:t>
        </w:r>
      </w:hyperlink>
      <w:r>
        <w:rPr>
          <w:rFonts w:cs="Arial" w:ascii="Arial" w:hAnsi="Arial"/>
          <w:sz w:val="22"/>
          <w:szCs w:val="22"/>
        </w:rPr>
        <w:t xml:space="preserve"> (wersja cyfrowa) – temacie ZWT  2012 + nazwa wsi oraz adres ZROT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Do pobrania: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Regulamin konkursu (plik: REGULAMIN ZWT 2012.pdf)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Formularz zgłoszeniowy (plik: Formularz ZWT 2012.doc)</w:t>
      </w:r>
    </w:p>
    <w:p>
      <w:pPr>
        <w:pStyle w:val="NormalnyWeb"/>
        <w:spacing w:before="280" w:after="280"/>
        <w:rPr/>
      </w:pPr>
      <w:r>
        <w:rPr>
          <w:rFonts w:cs="Arial" w:ascii="Arial" w:hAnsi="Arial"/>
        </w:rPr>
        <w:t>Ankieta (plik: załącznik do formularza – Ankieta ZWT 2012.do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ro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8:00Z</dcterms:created>
  <dc:creator>zpawlicki</dc:creator>
  <dc:description/>
  <cp:keywords/>
  <dc:language>en-US</dc:language>
  <cp:lastModifiedBy>whawryszuk</cp:lastModifiedBy>
  <cp:lastPrinted>2012-06-28T09:32:00Z</cp:lastPrinted>
  <dcterms:modified xsi:type="dcterms:W3CDTF">2012-06-28T07:38:00Z</dcterms:modified>
  <cp:revision>2</cp:revision>
  <dc:subject/>
  <dc:title>Konkurs o Certyfikat „Zachodniopomorska Wieś Turystyczna”</dc:title>
</cp:coreProperties>
</file>