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rogram konfer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formacyjno-edukacyjnej dotyczącej prawa antydyskrymin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Koszalin, dnia 29 listopada 2012 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Kultury 105 w Koszalinie, ul. Zwycięstwa 10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30 – 09.55    rejestracja uczestników konferencj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 – 10.30     Projekcja filmu „Na imię mam Sabine” – sala widowiskowa Centrum Kultury 105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– 10.40 </w:t>
        <w:tab/>
        <w:t xml:space="preserve">  przerwa kawow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 – 14.40     prawo antydyskryminacyjne - Pani Marta Marska-Błahy – prawnik   specjalizujący się w prawie antydyskryminacyjnym – sala dydaktyczna Centrum Kultury 105.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2041" w:gutter="0" w:header="709" w:top="272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829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9:00Z</dcterms:created>
  <dc:creator>mostrowska</dc:creator>
  <dc:description/>
  <cp:keywords/>
  <dc:language>en-US</dc:language>
  <cp:lastModifiedBy>Użytkownik systemu Windows</cp:lastModifiedBy>
  <cp:lastPrinted>2012-03-01T12:26:00Z</cp:lastPrinted>
  <dcterms:modified xsi:type="dcterms:W3CDTF">2012-11-05T06:50:00Z</dcterms:modified>
  <cp:revision>4</cp:revision>
  <dc:subject/>
  <dc:title>Załącznik Nr 1</dc:title>
</cp:coreProperties>
</file>