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rogram konferen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nformacyjno-edukacyjnej dotyczącej prawa antydyskrymin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Szczecin, dnia 7 grud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o Zamek, ul. Korsarzy 34,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.30 – 09.55     rejestracja uczestników konferencj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 – 10.30     Projekcja filmu „Na imię mam Sabine” – Kino Zamek Szczecin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– 10.40 </w:t>
        <w:tab/>
        <w:t xml:space="preserve">  przerwa kawow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 – 14.40     prawo antydyskryminacyjne - Pani Marta Marska-Błahy – prawnik   specjalizujący się w prawie antydyskryminacyjnym – sala Kina Zamek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2041" w:gutter="0" w:header="709" w:top="272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2829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mostrowska</dc:creator>
  <dc:description/>
  <cp:keywords/>
  <dc:language>en-US</dc:language>
  <cp:lastModifiedBy>Użytkownik systemu Windows</cp:lastModifiedBy>
  <cp:lastPrinted>2012-03-01T12:26:00Z</cp:lastPrinted>
  <dcterms:modified xsi:type="dcterms:W3CDTF">2012-11-05T06:48:00Z</dcterms:modified>
  <cp:revision>4</cp:revision>
  <dc:subject/>
  <dc:title>Załącznik Nr 1</dc:title>
</cp:coreProperties>
</file>