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670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360"/>
        <w:ind w:right="-190" w:firstLine="600"/>
        <w:jc w:val="center"/>
        <w:rPr>
          <w:b/>
          <w:b/>
          <w:bCs/>
        </w:rPr>
      </w:pPr>
      <w:r>
        <w:rPr>
          <w:b/>
          <w:bCs/>
        </w:rPr>
        <w:t xml:space="preserve">O CERTYFIKAT </w:t>
      </w:r>
      <w:r>
        <w:rPr>
          <w:b/>
        </w:rPr>
        <w:t>„</w:t>
      </w:r>
      <w:r>
        <w:rPr>
          <w:b/>
          <w:bCs/>
        </w:rPr>
        <w:t>ZACHODNIOPOMORSKA WIEŚ TURYSTYCZNA” 2012</w:t>
      </w:r>
    </w:p>
    <w:p>
      <w:pPr>
        <w:pStyle w:val="Normal"/>
        <w:spacing w:lineRule="auto" w:line="360"/>
        <w:ind w:right="-190"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90" w:firstLine="60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360"/>
        <w:ind w:right="-190" w:firstLine="6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ind w:right="-190" w:firstLine="600"/>
        <w:jc w:val="center"/>
        <w:rPr>
          <w:b/>
          <w:b/>
          <w:bCs/>
        </w:rPr>
      </w:pPr>
      <w:r>
        <w:rPr>
          <w:b/>
          <w:bCs/>
        </w:rPr>
        <w:t>ORGANIZACJA KONKURSU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1.</w:t>
      </w:r>
      <w:r>
        <w:rPr/>
        <w:tab/>
        <w:t>Organizatorami Konkursu o certyfikat „Zachodniopomorska Wieś Turystyczna”, zwanego w dalszej części Regulaminu Konkursem, są: Marszałek Województwa Zachodniopomorskiego oraz Prezes Zachodniopomorskiej Regionalnej Organizacji Turystycznej.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2.</w:t>
      </w:r>
      <w:r>
        <w:rPr/>
        <w:tab/>
        <w:t>Marszałek Województwa Zachodniopomorskiego i Prezes Zachodniopomorskiej Regionalnej Organizacji Turystycznej współpracują z Lokalnymi Grupami Działania, Lokalnymi Organizacjami Turystycznymi województwa zachodniopomorskiego, Konwentem Sołtysów, Konwentem Wójtów Burmistrzów i Prezydentów oraz Konwentem Starostów.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3.</w:t>
      </w:r>
      <w:r>
        <w:rPr/>
        <w:tab/>
        <w:t>Konkurs organizowany jest corocznie.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4.</w:t>
        <w:tab/>
      </w:r>
      <w:r>
        <w:rPr/>
        <w:t>Obsługę administracyjno-organizacyjną Konkursu zapewnia Zachodniopomorska Regionalna Organizacja Turystyczna.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5.</w:t>
        <w:tab/>
      </w:r>
      <w:r>
        <w:rPr/>
        <w:t>Nadzór nad przebiegiem Konkursu sprawuje Zachodniopomorska Regionalna Komisja Certyfikatu „Zachodniopomorska Wieś Turystyczna”, zwana dalej Komisją.</w:t>
      </w:r>
    </w:p>
    <w:p>
      <w:pPr>
        <w:pStyle w:val="Normal"/>
        <w:spacing w:lineRule="auto" w:line="360"/>
        <w:ind w:right="-190" w:firstLine="600"/>
        <w:jc w:val="both"/>
        <w:rPr/>
      </w:pPr>
      <w:r>
        <w:rPr/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both"/>
        <w:rPr/>
      </w:pPr>
      <w:r>
        <w:rPr>
          <w:b/>
          <w:bCs/>
        </w:rPr>
        <w:t>1.</w:t>
      </w:r>
      <w:r>
        <w:rPr/>
        <w:tab/>
        <w:t>Celem Konkursu jest: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a.</w:t>
        <w:tab/>
        <w:t>kształtowanie wizerunku turystyki wiejskiej na terenie województwa Zachodniopomorskiego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b.</w:t>
        <w:tab/>
        <w:t>wyłonienie najbardziej interesującej pod względem turystyki wsi w województwie zachodniopomorskim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c.</w:t>
        <w:tab/>
        <w:t>popularyzacja i promocja zachodniopomorskiej wsi jako miejsca wypoczynku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d.</w:t>
        <w:tab/>
        <w:t>podniesienie jakości usług turystycznych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e.</w:t>
        <w:tab/>
        <w:t>wzmocnienie wspólnych działań społeczności lokalnych na rzecz tworzenia markowego wiejskiego produktu turystycznego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f.</w:t>
        <w:tab/>
        <w:t>rozwój bazy turystyczno-wypoczynkowej w środowisku wiejskim: gospodarstw i kwater agroturystycznych oraz usług i infrastruktury związanych z turystyką wiejską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g.</w:t>
        <w:tab/>
        <w:t>zainteresowanie rolników korzyściami wynikającymi z przekwalifikowania się na działalność turystyczną, szczególnie dla gospodarstw znajdujących się poza rynkiem produktów rolnych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h.</w:t>
        <w:tab/>
        <w:t>popularyzacja walorów krajoznawczych i kulturowych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i.</w:t>
        <w:tab/>
        <w:t>zainteresowanie i zachęcenie do wypoczynku na wsi zarówno gości krajowych jak i zagranicznych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j.</w:t>
        <w:tab/>
        <w:t>promocja, wsparcie i patronat nagrodzonej certyfikatem ,,Zachodniopomorskiej Wsi Turystycznej” na rynku regionalnym, krajowym i zagranicznym.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1.</w:t>
        <w:tab/>
      </w:r>
      <w:r>
        <w:rPr/>
        <w:t>Certyfikat „Zachodniopomorska Wieś Turystyczna” przyznawany przez Marszałka Województwa Zachodniopomorskiego i Prezesa Zachodniopomorskiej Regionalnej Organizacji Turystycznej ma charakter honorowy i prestiżowy. Certyfikat zawiera loga: logo Certyfikatu, logo województwa zachodniopomorskiego oraz logo Zachodniopomorskiej Regionalnej Organizacji Turystycznej.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2.</w:t>
        <w:tab/>
      </w:r>
      <w:r>
        <w:rPr>
          <w:bCs/>
        </w:rPr>
        <w:t>Laureaci</w:t>
      </w:r>
      <w:r>
        <w:rPr>
          <w:b/>
          <w:bCs/>
        </w:rPr>
        <w:t xml:space="preserve"> </w:t>
      </w:r>
      <w:r>
        <w:rPr/>
        <w:t>Konkursu nagradzani są Certyfikatem „Zachodniopomorska Wieś Turystyczna” oraz otrzymują również plakietkę z certyfikatem oraz emblematy samoprzylepne.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3.</w:t>
        <w:tab/>
      </w:r>
      <w:r>
        <w:rPr/>
        <w:t>Wieś otrzymuje planszę w formacie B0, na której znajdą się informacje dotyczące infrastruktury turystycznej wsi, obiektów i atrakcji turystycznych znajdujących się w okolicy.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4.</w:t>
        <w:tab/>
      </w:r>
      <w:r>
        <w:rPr/>
        <w:t>Każda wieś przystępująca o przyznanie Certyfikatu otrzymuje wpis w formie wizytówki do wydawnictwa – Księgi Certyfikatu Zachodniopomorska Wieś Turystyczna, która zostanie opublikowana po przyznaniu Certyfikatów.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5.</w:t>
        <w:tab/>
      </w:r>
      <w:r>
        <w:rPr/>
        <w:t xml:space="preserve">Laureaci w swoich materiałach promocyjnych będą mieli możliwość posługiwania się Certyfikatem od momentu jego przyznania przez okres dwóch lat. 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ZASADY OCENY UCZESTNIKÓW KONKURSU PRZEZ KOMISJĘ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1.</w:t>
      </w:r>
      <w:r>
        <w:rPr/>
        <w:tab/>
        <w:t>Ocenie przy przyznawaniu Certyfikatu będą podlegały następujące zintegrowane działania społeczności lokalnej, tożsamość historyczno-społeczna wsi oraz usługi świadczone indywidualnie przez podmioty działające w branży turystycznej we wsi: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a.</w:t>
        <w:tab/>
        <w:t>informacja o lokalnej ofercie turystycznej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b.</w:t>
        <w:tab/>
        <w:t>informacja o zagospodarowaniu turystycznym, w szczególności o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190" w:hanging="360"/>
        <w:jc w:val="both"/>
        <w:rPr/>
      </w:pPr>
      <w:r>
        <w:rPr>
          <w:rFonts w:cs="Symbol CE" w:ascii="Symbol CE" w:hAnsi="Symbol CE"/>
          <w:b/>
          <w:bCs/>
        </w:rPr>
        <w:t>-</w:t>
        <w:tab/>
      </w:r>
      <w:r>
        <w:rPr/>
        <w:t>bazie noclegowej (kategoria, ilość pokoi, ceny, adresy, strony internetowe)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190" w:hanging="360"/>
        <w:jc w:val="both"/>
        <w:rPr/>
      </w:pPr>
      <w:r>
        <w:rPr>
          <w:rFonts w:cs="Symbol CE" w:ascii="Symbol CE" w:hAnsi="Symbol CE"/>
          <w:b/>
          <w:bCs/>
        </w:rPr>
        <w:t>-</w:t>
        <w:tab/>
      </w:r>
      <w:r>
        <w:rPr/>
        <w:t>bazie gastronomicznej (obiekty gastronomiczne na terenie wsi, ceny, dni i godziny otwarcia, adresy, strony internetowe)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190" w:hanging="360"/>
        <w:jc w:val="both"/>
        <w:rPr/>
      </w:pPr>
      <w:r>
        <w:rPr>
          <w:rFonts w:cs="Symbol CE" w:ascii="Symbol CE" w:hAnsi="Symbol CE"/>
          <w:b/>
          <w:bCs/>
        </w:rPr>
        <w:t>-</w:t>
      </w:r>
      <w:r>
        <w:rPr/>
        <w:tab/>
        <w:t>obiektach turystycznych na terenie wsi i w najbliższej okolicy (oferta, ceny, dni i godziny otwarcia, adresy, strony internetowe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190" w:hanging="360"/>
        <w:jc w:val="both"/>
        <w:rPr/>
      </w:pPr>
      <w:r>
        <w:rPr>
          <w:rFonts w:cs="Symbol CE" w:ascii="Symbol CE" w:hAnsi="Symbol CE"/>
          <w:b/>
          <w:bCs/>
        </w:rPr>
        <w:t>-</w:t>
        <w:tab/>
      </w:r>
      <w:r>
        <w:rPr/>
        <w:t xml:space="preserve">bazie komunikacyjnej (transport prywatny i publiczny, ceny biletów, drogi dojazdowe, przystanki autobusowe), 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c.</w:t>
        <w:tab/>
        <w:t xml:space="preserve">informacja o ofercie turystycznej w formie plansz na terenie wsi (gospodarstwa agroturystyczne, produkty kuchni lokalnej, pomniki przyrody ożywionej i nieożywionej, </w:t>
      </w:r>
      <w:r>
        <w:rPr>
          <w:bCs/>
        </w:rPr>
        <w:t xml:space="preserve">warsztaty ginących zawodów </w:t>
      </w:r>
      <w:r>
        <w:rPr/>
        <w:t>itp.)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d.</w:t>
        <w:tab/>
        <w:t>informacja o usługach turystycznych (sprzedaż i wynajem map, kijów nordic walking, nart biegowych, rowerów, wędek, kajaków, żaglówek, sprzętu do nurkowania, zakup kart wędkarskich, bryczek, stadniny, itp.)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e.</w:t>
        <w:tab/>
        <w:t>informacja o atrakcjach turystycznych dostępnych dla turystów (place zabaw dla dzieci, parki linowe, kręgielnie, kina, boiska sportowe, korty tenisowe, baseny, siłownie, plaże strzeżone i niestrzeżone, ogrody botaniczne, wiejskie izby muzealne, rejsy widokowe po jeziorach, ptaszarnie, herbaria czyli ogrody ziół, parki, zespoły parkowo-pałacowe, stawy wędkarskie, jeziora z przystaniami, wiejski piec chlebowy, zabytki architektoniczne, kluby, placówki kultury, itp.)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f.</w:t>
        <w:tab/>
        <w:t>informacja o imprezach lokalnych, regionalnych i ogólnopolskich (festyny, pikniki, imprezy sportowe, imprezy szkolne, międzyszkolne, dożynki, festiwale, ogniska, rajdy, zloty, złazy, spływy kajakowe, regaty żaglówek, wystawy, warsztaty ginących zawodów, nauka jazdy konnej, rejsy, odpusty, spotkania z folklorem, itp.)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g.</w:t>
        <w:tab/>
        <w:t>dostępność architektoniczna dla niepełnosprawnych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h.</w:t>
        <w:tab/>
        <w:t>oznakowanie dojazdu do wsi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i.</w:t>
        <w:tab/>
        <w:t>punkty informacji turystycznej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j.</w:t>
        <w:tab/>
        <w:t>sprzedaż pamiątek, publikacji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k.</w:t>
        <w:tab/>
        <w:t>szlaki turystyczne, programy spędzania wolnego czasu we wsi (praca w gospodarstwie, wycieczki piesze, rowerowe, konne, gry sportowe, udział w imprezach kulturalnych, zwiedzanie zabytków)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l.</w:t>
        <w:tab/>
        <w:t>inne atrakcje turystyczne,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m.</w:t>
        <w:tab/>
        <w:t>plany rozwoju wsi, idee i pomysły.</w:t>
      </w:r>
    </w:p>
    <w:p>
      <w:pPr>
        <w:pStyle w:val="Normal"/>
        <w:spacing w:lineRule="auto" w:line="360"/>
        <w:ind w:left="1000" w:right="-190" w:hanging="360"/>
        <w:jc w:val="both"/>
        <w:rPr/>
      </w:pPr>
      <w:r>
        <w:rPr/>
        <w:t>n.   informacja o historii wsi, biogramy postaci historycznych związanych z wsią, kronika ws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2.</w:t>
      </w:r>
      <w:r>
        <w:rPr/>
        <w:tab/>
        <w:t>Konsultacje bieżące będą prowadzone przez pracowników Zachodniopomorskiej Regionalnej Organizacji Turystycznej w formie umówionych spotkań oraz wymiany informacji w formie mailowej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40" w:right="-190" w:hanging="540"/>
        <w:jc w:val="both"/>
        <w:rPr/>
      </w:pPr>
      <w:r>
        <w:rPr>
          <w:b/>
          <w:bCs/>
        </w:rPr>
        <w:t>3.</w:t>
      </w:r>
      <w:r>
        <w:rPr/>
        <w:t xml:space="preserve"> </w:t>
        <w:tab/>
        <w:t xml:space="preserve">Dwóch członków Komisji przeprowadzi weryfikację danych w terenie. </w:t>
      </w:r>
    </w:p>
    <w:p>
      <w:pPr>
        <w:pStyle w:val="Normal"/>
        <w:spacing w:lineRule="auto" w:line="360"/>
        <w:ind w:left="540" w:right="-190" w:hanging="540"/>
        <w:jc w:val="both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Cs/>
        </w:rPr>
        <w:t>W/w informacje muszą być wpisane do ankiety stanowiącej załącznik nr 2 do niniejszego regulaminu i przesłanie w formacie  .doc.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KOMISJA CERTYFIKACYJN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1.</w:t>
      </w:r>
      <w:r>
        <w:rPr/>
        <w:tab/>
        <w:t>Zachodniopomorska Regionalna Komisja Certyfikatu „Zachodniopomorska Wieś Turystyczna” powoływana jest wspólnie przez Marszałka Województwa Zachodniopomorskiego i Prezesa Zachodniopomorskiej Regionalnej Organizacji Turystycznej w składzie siedmioosobowy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2.</w:t>
      </w:r>
      <w:r>
        <w:rPr/>
        <w:t xml:space="preserve"> </w:t>
        <w:tab/>
        <w:t>Komisja działa na terenie województwa zachodniopomorski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3.</w:t>
      </w:r>
      <w:r>
        <w:rPr/>
        <w:t xml:space="preserve"> </w:t>
        <w:tab/>
        <w:t>Komisja działa na podstawie regulaminu określonego przez partnerów oraz wymienionych w Rozdziale III „Zasad oceny uczestników przez Komisję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4.</w:t>
      </w:r>
      <w:r>
        <w:rPr/>
        <w:tab/>
        <w:t>Komisja podejmuje ostateczną decyzję i swój protokół wraz z uzasadnieniem wyboru laureatów przekaże Marszałkowi Województwa Zachodniopomorskiego oraz Prezesowi Zachodniopomorskiej Regionalnej Organizacji Turystyczn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5.</w:t>
      </w:r>
      <w:r>
        <w:rPr/>
        <w:tab/>
        <w:t>Certyfikat przyznają wspólnie Marszałek Województwa Zachodniopomorskiego i Prezes Zachodniopomorskiej Regionalnej Organizacji Turystycznej.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ZGŁASZANIE KANDYDATÓW DO KONKURSU</w:t>
      </w:r>
    </w:p>
    <w:p>
      <w:pPr>
        <w:pStyle w:val="Normal"/>
        <w:spacing w:lineRule="auto" w:line="360"/>
        <w:ind w:left="500" w:right="-190" w:hanging="500"/>
        <w:jc w:val="both"/>
        <w:rPr/>
      </w:pPr>
      <w:r>
        <w:rPr>
          <w:b/>
          <w:bCs/>
        </w:rPr>
        <w:t>1.</w:t>
      </w:r>
      <w:r>
        <w:rPr/>
        <w:tab/>
        <w:t>Zgłaszanie kandydatur odbywa się na formularzu stanowiącym załącznik nr 1 do niniejszego regulaminu.</w:t>
      </w:r>
    </w:p>
    <w:p>
      <w:pPr>
        <w:pStyle w:val="Normal"/>
        <w:spacing w:lineRule="auto" w:line="360"/>
        <w:ind w:left="500" w:right="-190" w:hanging="500"/>
        <w:jc w:val="both"/>
        <w:rPr/>
      </w:pPr>
      <w:r>
        <w:rPr>
          <w:b/>
          <w:bCs/>
        </w:rPr>
        <w:t>2.</w:t>
      </w:r>
      <w:r>
        <w:rPr/>
        <w:tab/>
        <w:t xml:space="preserve">Formularz zgłoszenia do Konkursu powinien być złożony w wersji papierowej oraz drogą mailową na adres </w:t>
      </w:r>
      <w:hyperlink r:id="rId3">
        <w:r>
          <w:rPr>
            <w:rStyle w:val="InternetLink"/>
            <w:color w:val="0000FF"/>
            <w:u w:val="single"/>
          </w:rPr>
          <w:t>info@zrot.pl</w:t>
        </w:r>
      </w:hyperlink>
      <w:r>
        <w:rPr/>
        <w:t>.</w:t>
      </w:r>
    </w:p>
    <w:p>
      <w:pPr>
        <w:pStyle w:val="Normal"/>
        <w:spacing w:lineRule="auto" w:line="360"/>
        <w:ind w:left="500" w:right="-190" w:hanging="500"/>
        <w:jc w:val="both"/>
        <w:rPr/>
      </w:pPr>
      <w:r>
        <w:rPr>
          <w:b/>
          <w:bCs/>
        </w:rPr>
        <w:t>3.</w:t>
      </w:r>
      <w:r>
        <w:rPr/>
        <w:tab/>
        <w:t xml:space="preserve">Uprawnionym do zgłoszenia do Konkursu jest Sołtys, po zatwierdzeniu </w:t>
      </w:r>
      <w:r>
        <w:rPr>
          <w:bCs/>
        </w:rPr>
        <w:t>formularza zgłoszeniowego</w:t>
      </w:r>
      <w:r>
        <w:rPr/>
        <w:t xml:space="preserve"> przez Radę Sołecką.</w:t>
      </w:r>
    </w:p>
    <w:p>
      <w:pPr>
        <w:pStyle w:val="Normal"/>
        <w:spacing w:lineRule="auto" w:line="360"/>
        <w:ind w:left="500" w:right="-190" w:hanging="500"/>
        <w:jc w:val="both"/>
        <w:rPr/>
      </w:pPr>
      <w:r>
        <w:rPr>
          <w:b/>
          <w:bCs/>
        </w:rPr>
        <w:t>4.</w:t>
      </w:r>
      <w:r>
        <w:rPr/>
        <w:tab/>
        <w:t>Uprawniony składa dokumenty i dołączoną charakterystykę kandydatury (maksymalnie dwie strony) wraz z materiałami przedstawiającymi zgłaszaną do Konkursu wieś (zdjęcia, materiały prasowe, płyty CD, itp.). w formie ankiety stanowiącym załącznik do formularza zgłoszeniowego.</w:t>
      </w:r>
    </w:p>
    <w:p>
      <w:pPr>
        <w:pStyle w:val="Normal"/>
        <w:spacing w:lineRule="auto" w:line="360"/>
        <w:ind w:left="500" w:right="-190" w:hanging="500"/>
        <w:jc w:val="both"/>
        <w:rPr/>
      </w:pPr>
      <w:r>
        <w:rPr>
          <w:b/>
          <w:bCs/>
        </w:rPr>
        <w:t>5.</w:t>
      </w:r>
      <w:r>
        <w:rPr/>
        <w:tab/>
        <w:t xml:space="preserve">Zgłoszenia do Konkursu należy przedkładać osobiście w siedzibie </w:t>
      </w:r>
      <w:r>
        <w:rPr>
          <w:bCs/>
        </w:rPr>
        <w:t xml:space="preserve">Zachodniopomorskie Regionalnej Organizacji Turystycznej </w:t>
      </w:r>
      <w:r>
        <w:rPr/>
        <w:t xml:space="preserve">przesłać pocztą do </w:t>
      </w:r>
      <w:r>
        <w:rPr>
          <w:b/>
          <w:bCs/>
        </w:rPr>
        <w:t>30 września 2012r</w:t>
      </w:r>
      <w:r>
        <w:rPr/>
        <w:t>. na adres:</w:t>
      </w:r>
    </w:p>
    <w:p>
      <w:pPr>
        <w:pStyle w:val="Normal"/>
        <w:spacing w:lineRule="auto" w:line="360"/>
        <w:ind w:right="-190" w:firstLine="540"/>
        <w:jc w:val="both"/>
        <w:rPr>
          <w:b/>
          <w:b/>
          <w:bCs/>
        </w:rPr>
      </w:pPr>
      <w:r>
        <w:rPr>
          <w:b/>
          <w:bCs/>
        </w:rPr>
        <w:t xml:space="preserve">Zachodniopomorska Regionalna Organizacja Turystyczna </w:t>
      </w:r>
    </w:p>
    <w:p>
      <w:pPr>
        <w:pStyle w:val="Normal"/>
        <w:spacing w:lineRule="auto" w:line="360"/>
        <w:ind w:right="-190" w:firstLine="540"/>
        <w:jc w:val="both"/>
        <w:rPr>
          <w:b/>
          <w:b/>
          <w:bCs/>
        </w:rPr>
      </w:pPr>
      <w:r>
        <w:rPr>
          <w:b/>
          <w:bCs/>
        </w:rPr>
        <w:t>ul. Partyzantów 1, 70-222 Szczecin</w:t>
      </w:r>
    </w:p>
    <w:p>
      <w:pPr>
        <w:pStyle w:val="Normal"/>
        <w:spacing w:lineRule="auto" w:line="360"/>
        <w:ind w:right="-190" w:firstLine="540"/>
        <w:jc w:val="both"/>
        <w:rPr/>
      </w:pPr>
      <w:r>
        <w:rPr/>
        <w:t xml:space="preserve">z dopiskiem: </w:t>
      </w:r>
      <w:r>
        <w:rPr>
          <w:b/>
          <w:bCs/>
        </w:rPr>
        <w:t>,,Certyfikat”</w:t>
      </w:r>
    </w:p>
    <w:p>
      <w:pPr>
        <w:pStyle w:val="Normal"/>
        <w:spacing w:lineRule="auto" w:line="360"/>
        <w:ind w:left="540" w:right="-190" w:hanging="0"/>
        <w:jc w:val="both"/>
        <w:rPr/>
      </w:pPr>
      <w:r>
        <w:rPr/>
        <w:t xml:space="preserve">oraz przesłać na adres e-mail: </w:t>
      </w:r>
      <w:hyperlink r:id="rId4">
        <w:r>
          <w:rPr>
            <w:rStyle w:val="InternetLink"/>
            <w:color w:val="0000FF"/>
            <w:u w:val="single"/>
          </w:rPr>
          <w:t>info@zrot.pl</w:t>
        </w:r>
      </w:hyperlink>
      <w:r>
        <w:rPr/>
        <w:t xml:space="preserve"> z tematem: Certyfikat Wieś Turystyczna w formie załączników w formacie .doc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>
          <w:bCs/>
        </w:rPr>
      </w:pPr>
      <w:r>
        <w:rPr>
          <w:b/>
          <w:bCs/>
        </w:rPr>
        <w:t>6.</w:t>
      </w:r>
      <w:r>
        <w:rPr/>
        <w:tab/>
        <w:t xml:space="preserve">Udział w Konkursie jest dobrowolny. 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OGŁOSZENIE WYNIKÓW KONKURS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both"/>
        <w:rPr/>
      </w:pPr>
      <w:r>
        <w:rPr>
          <w:b/>
          <w:bCs/>
        </w:rPr>
        <w:t>1.</w:t>
      </w:r>
      <w:r>
        <w:rPr/>
        <w:tab/>
        <w:t xml:space="preserve">O wynikach Konkursu laureaci powiadamiani są w formie pisemnej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both"/>
        <w:rPr/>
      </w:pPr>
      <w:r>
        <w:rPr>
          <w:b/>
          <w:bCs/>
        </w:rPr>
        <w:t>2.</w:t>
      </w:r>
      <w:r>
        <w:rPr/>
        <w:tab/>
        <w:t>Wyniki Konkursu są ogłaszane do 30 listopada każdego roku.</w:t>
      </w:r>
    </w:p>
    <w:p>
      <w:pPr>
        <w:pStyle w:val="Normal"/>
        <w:spacing w:lineRule="auto" w:line="360"/>
        <w:ind w:left="600" w:right="-190" w:hanging="600"/>
        <w:jc w:val="both"/>
        <w:rPr/>
      </w:pPr>
      <w:r>
        <w:rPr>
          <w:b/>
          <w:bCs/>
        </w:rPr>
        <w:t>3.</w:t>
      </w:r>
      <w:r>
        <w:rPr/>
        <w:tab/>
        <w:t>Werdykt i komunikaty Komisji ogłaszane są na stronie internetowej Urzędu Marszałkowskiego Województwa Zachodniopomorskiego oraz na stronie internetowej Zachodniopomorskiej Regionalnej Organizacji Turystyczn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both"/>
        <w:rPr/>
      </w:pPr>
      <w:r>
        <w:rPr>
          <w:b/>
          <w:bCs/>
        </w:rPr>
        <w:t>4.</w:t>
      </w:r>
      <w:r>
        <w:rPr/>
        <w:tab/>
        <w:t>O terminie i miejscu wręczenia Certyfikatu laureaci powiadamiani są w formie pisemnej.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ind w:right="-19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both"/>
        <w:rPr/>
      </w:pPr>
      <w:r>
        <w:rPr>
          <w:b/>
          <w:bCs/>
        </w:rPr>
        <w:t>1.</w:t>
      </w:r>
      <w:r>
        <w:rPr/>
        <w:tab/>
        <w:t>Regulamin Konkursu oraz formularze zgłoszeniowe dostępne są na stronach internetowych:</w:t>
      </w:r>
    </w:p>
    <w:p>
      <w:pPr>
        <w:pStyle w:val="Normal"/>
        <w:spacing w:lineRule="auto" w:line="360"/>
        <w:ind w:left="1000" w:right="-190" w:hanging="360"/>
        <w:jc w:val="both"/>
        <w:rPr>
          <w:lang w:val="en-US"/>
        </w:rPr>
      </w:pPr>
      <w:r>
        <w:rPr>
          <w:lang w:val="en-US"/>
        </w:rPr>
        <w:t>a)</w:t>
        <w:tab/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www.wzp.pl/turystyka</w:t>
        </w:r>
      </w:hyperlink>
    </w:p>
    <w:p>
      <w:pPr>
        <w:pStyle w:val="Normal"/>
        <w:spacing w:lineRule="auto" w:line="360"/>
        <w:ind w:left="1000" w:right="-190" w:hanging="360"/>
        <w:jc w:val="both"/>
        <w:rPr/>
      </w:pPr>
      <w:r>
        <w:rPr>
          <w:lang w:val="en-US"/>
        </w:rPr>
        <w:t>b)</w:t>
        <w:tab/>
        <w:t xml:space="preserve"> </w:t>
      </w:r>
      <w:hyperlink r:id="rId6">
        <w:r>
          <w:rPr>
            <w:rStyle w:val="InternetLink"/>
            <w:color w:val="0000FF"/>
            <w:u w:val="single"/>
            <w:lang w:val="en-US"/>
          </w:rPr>
          <w:t>www.zrot.pl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/>
      </w:pPr>
      <w:r>
        <w:rPr>
          <w:b/>
          <w:bCs/>
        </w:rPr>
        <w:t>2.</w:t>
      </w:r>
      <w:r>
        <w:rPr/>
        <w:tab/>
        <w:t xml:space="preserve">Pozytywne zakończenie ścieżki Konkursu równoznaczne jest </w:t>
      </w:r>
      <w:r>
        <w:rPr>
          <w:b/>
          <w:bCs/>
        </w:rPr>
        <w:t>z</w:t>
      </w:r>
      <w:r>
        <w:rPr/>
        <w:t xml:space="preserve"> włączeniem wsi w sieć Zachodniopomorskich Wsi Turystycznyc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90" w:hanging="540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ab/>
        <w:t xml:space="preserve">Dodatkowych informacji udzielają pracownicy biura Zachodniopomorskiej Regionalnej Organizacji Turystycznej pod numerem tel. (091) 433 41 26., </w:t>
      </w:r>
      <w:r>
        <w:rPr>
          <w:bCs/>
        </w:rPr>
        <w:t>e-mail: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info@zrot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rPr/>
      </w:pPr>
      <w:r>
        <w:rPr>
          <w:b/>
          <w:bCs/>
        </w:rPr>
        <w:t>4.</w:t>
      </w:r>
      <w:r>
        <w:rPr/>
        <w:tab/>
        <w:t>Regulamin wchodzi w życie z dniem podpisania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00" w:leader="none"/>
        <w:tab w:val="right" w:pos="86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00" w:leader="none"/>
        <w:tab w:val="right" w:pos="860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outlineLvl w:val="1"/>
    </w:pPr>
    <w:rPr>
      <w:rFonts w:ascii="Arial Narrow" w:hAnsi="Arial Narrow" w:cs="Times New Roman"/>
      <w:b/>
      <w:kern w:val="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rot.pl" TargetMode="External"/><Relationship Id="rId4" Type="http://schemas.openxmlformats.org/officeDocument/2006/relationships/hyperlink" Target="mailto:info@zrot.pl" TargetMode="External"/><Relationship Id="rId5" Type="http://schemas.openxmlformats.org/officeDocument/2006/relationships/hyperlink" Target="http://www.wzp.pl/turystyka" TargetMode="External"/><Relationship Id="rId6" Type="http://schemas.openxmlformats.org/officeDocument/2006/relationships/hyperlink" Target="http://www.zrot.pl/" TargetMode="External"/><Relationship Id="rId7" Type="http://schemas.openxmlformats.org/officeDocument/2006/relationships/hyperlink" Target="mailto:info@zrot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2:00Z</dcterms:created>
  <dc:creator>Anna Rybakiewicz</dc:creator>
  <dc:description/>
  <cp:keywords/>
  <dc:language>en-US</dc:language>
  <cp:lastModifiedBy>whawryszuk</cp:lastModifiedBy>
  <cp:lastPrinted>2010-08-04T10:13:00Z</cp:lastPrinted>
  <dcterms:modified xsi:type="dcterms:W3CDTF">2012-06-28T07:37:00Z</dcterms:modified>
  <cp:revision>4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2273619</vt:r8>
  </property>
  <property fmtid="{D5CDD505-2E9C-101B-9397-08002B2CF9AE}" pid="3" name="_AuthorEmail">
    <vt:lpwstr>sprusiewicz@wzp.pl</vt:lpwstr>
  </property>
  <property fmtid="{D5CDD505-2E9C-101B-9397-08002B2CF9AE}" pid="4" name="_AuthorEmailDisplayName">
    <vt:lpwstr>Stanisław Prusiewicz</vt:lpwstr>
  </property>
  <property fmtid="{D5CDD505-2E9C-101B-9397-08002B2CF9AE}" pid="5" name="_EmailSubject">
    <vt:lpwstr>Zachodniopomorska Wieś Turystyczna</vt:lpwstr>
  </property>
  <property fmtid="{D5CDD505-2E9C-101B-9397-08002B2CF9AE}" pid="6" name="_ReviewingToolsShownOnce">
    <vt:lpwstr/>
  </property>
</Properties>
</file>