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094"/>
        <w:gridCol w:w="2385"/>
        <w:gridCol w:w="2067"/>
      </w:tblGrid>
      <w:tr>
        <w:trPr>
          <w:trHeight w:val="770" w:hRule="atLeast"/>
          <w:cantSplit w:val="true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25780" cy="35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41325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38810" cy="316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34" r="-6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color w:val="2A482E"/>
                <w:sz w:val="17"/>
                <w:szCs w:val="17"/>
              </w:rPr>
              <w:drawing>
                <wp:inline distT="0" distB="0" distL="0" distR="0">
                  <wp:extent cx="852805" cy="55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Europejski Fundusz Rolny </w:t>
            </w:r>
          </w:p>
          <w:p>
            <w:pPr>
              <w:pStyle w:val="Normal"/>
              <w:spacing w:before="0" w:after="3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a rzecz Rozwoju Obszarów Wiejskich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sterstwo Rolnictwa i Rozwoju Wsi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dacja Programów Pomocy  dla Rolnictwa</w:t>
            </w:r>
          </w:p>
        </w:tc>
        <w:tc>
          <w:tcPr>
            <w:tcW w:w="2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sz w:val="44"/>
          <w:szCs w:val="44"/>
        </w:rPr>
      </w:pPr>
      <w:r>
        <w:rPr>
          <w:sz w:val="44"/>
          <w:szCs w:val="44"/>
        </w:rPr>
        <w:t>Krajowe Konsorcjum Szkoleniowe w składzie: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sz w:val="32"/>
          <w:szCs w:val="32"/>
        </w:rPr>
      </w:pPr>
      <w:r>
        <w:rPr>
          <w:sz w:val="32"/>
          <w:szCs w:val="32"/>
        </w:rPr>
        <w:t>- Prywatny Ośrodek Doradztwa Rolniczego Sp. z o.o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sz w:val="32"/>
          <w:szCs w:val="32"/>
        </w:rPr>
      </w:pPr>
      <w:r>
        <w:rPr>
          <w:sz w:val="32"/>
          <w:szCs w:val="32"/>
        </w:rPr>
        <w:t>- Towarzystwo Umiejętności Rolniczych ,,TUR”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sz w:val="32"/>
          <w:szCs w:val="32"/>
        </w:rPr>
      </w:pPr>
      <w:r>
        <w:rPr>
          <w:sz w:val="32"/>
          <w:szCs w:val="32"/>
        </w:rPr>
        <w:t>- Polski Związek Producentów Kukurydzy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sz w:val="24"/>
          <w:szCs w:val="24"/>
        </w:rPr>
      </w:pPr>
      <w:r>
        <w:rPr>
          <w:sz w:val="32"/>
          <w:szCs w:val="32"/>
        </w:rPr>
        <w:t>- PHU ,,Agro – Consulting” Krzysztof Jankowski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/>
      </w:pPr>
      <w:r>
        <w:rPr>
          <w:b/>
          <w:bCs/>
          <w:sz w:val="40"/>
          <w:szCs w:val="40"/>
        </w:rPr>
        <w:t xml:space="preserve">zaprasza 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do udziału w 2 – dniowych, </w:t>
      </w:r>
      <w:r>
        <w:rPr>
          <w:b/>
          <w:bCs/>
          <w:sz w:val="28"/>
          <w:szCs w:val="28"/>
          <w:u w:val="single"/>
        </w:rPr>
        <w:t>bezpłatnych</w:t>
      </w:r>
      <w:r>
        <w:rPr>
          <w:b/>
          <w:bCs/>
          <w:sz w:val="28"/>
          <w:szCs w:val="28"/>
        </w:rPr>
        <w:t xml:space="preserve"> szkoleniach skierowanych do rolników, małżonków rolników, domowników oraz osób zatrudnionych w sektorze rolnym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zastosowania komputera i wybranych programów komputerowych w procesie zarządzania gospodarstwem rolnym w woj. zachodniopomorskim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>
          <w:bCs/>
          <w:sz w:val="24"/>
          <w:szCs w:val="24"/>
        </w:rPr>
        <w:t>organizowanych w trzech terminach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kresie od dnia </w:t>
      </w:r>
      <w:r>
        <w:rPr>
          <w:b/>
          <w:bCs/>
          <w:sz w:val="24"/>
          <w:szCs w:val="24"/>
        </w:rPr>
        <w:t>10.09.2012 r. godz. 14:00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11.09.2012 r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kresie od dnia </w:t>
      </w:r>
      <w:r>
        <w:rPr>
          <w:b/>
          <w:bCs/>
          <w:sz w:val="24"/>
          <w:szCs w:val="24"/>
        </w:rPr>
        <w:t>12.09.2012 r. godz. 14:00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13.09.2012 r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kresie od dnia </w:t>
      </w:r>
      <w:r>
        <w:rPr>
          <w:b/>
          <w:bCs/>
          <w:sz w:val="24"/>
          <w:szCs w:val="24"/>
        </w:rPr>
        <w:t>14.09.2012 r. godz. 14:00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15.09.2012 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espole Szkół Ponadgimnazjalnych w Maszewie, ul. Jedności Narodowej 6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Potwierdzenie udziału w szkoleniu prosimy zgłaszać pod numer telefonu 500 356 697,  509 132 878,  606 815 759</w:t>
      </w:r>
      <w:r>
        <w:br w:type="page"/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Program</w:t>
      </w:r>
      <w:r>
        <w:rPr/>
        <w:t xml:space="preserve"> szkolenia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29"/>
        <w:gridCol w:w="11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mat szkoleni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iczba godzin zajęć  (warsztatów)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Oprogramowanie przydatne w prowadzeniu produkcji roślinnej – przykłady programów komputerowych wspomagających agronomię. Koszty roślinnej produkcji rolniczej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bCs/>
                <w:sz w:val="22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Oprogramowanie przydatne w prowadzeniu produkcji zwierzęcej – przykłady programów komputerowych wspomagających chów i hodowlę zwierząt. </w:t>
              <w:br/>
              <w:t>Koszty zwierzęcej produkcji rolniczej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naliza ekonomiczno – finansowa gospodarstwa rolnego - założenia i zastosowanie. Analiza efektywności gospodarowania w rolnictwie: podstawowe wskaźniki produktywności, zasobochłonności i nakładochłonności. Przykłady programów komputerowych do sporządzania biznes planów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</w:tr>
      <w:tr>
        <w:trPr>
          <w:trHeight w:val="162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chunkowość rolna jako narzędzie w zarządzaniu gospodarstwem rolnym.  Wykorzystanie rachunku ekonomicznego w gospodarstwie rolnym. Budowa i zasady interpretacji podstawowych dokumentów sprawozdawczych (bilans, rachunek wyników, sprawozdanie z przepływów środków pieniężnych)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rogramy i aplikacje przydatne do sporządzania wniosków o dopłaty bezpośrednie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plikacje związane z korzystaniem przez rolników z funduszy UE. Zasady pisania wniosków i sporządzania biznes planów wymaganych w ramach ubiegania się o środki z PROW 2007-13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</w:tr>
      <w:tr>
        <w:trPr>
          <w:trHeight w:val="12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udowa oraz zasady funkcjonowania sieci Internet. Dostępne przeglądarki i programy pocztowe. Zastosowanie Internetu w zarządzaniu gospodarstwem rolnym. Nauka wyszukiwania informacji przydatnych w działalności rolniczej – portale, serwisy informacyjne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Bezpieczeństwo w sieci – zagrożenia związane z korzystaniem z Internetu, sposoby ochrony przed złośliwym oprogramowaniem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tabelkalubformularz"/>
        <w:spacing w:lineRule="auto" w:line="240"/>
        <w:ind w:left="113" w:right="11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lang w:val="en-US" w:eastAsia="en-US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9:00Z</dcterms:created>
  <dc:creator>kkonieczna</dc:creator>
  <dc:description/>
  <cp:keywords/>
  <dc:language>en-US</dc:language>
  <cp:lastModifiedBy>arek</cp:lastModifiedBy>
  <cp:lastPrinted>2012-04-03T14:44:00Z</cp:lastPrinted>
  <dcterms:modified xsi:type="dcterms:W3CDTF">2012-08-30T09:09:00Z</dcterms:modified>
  <cp:revision>2</cp:revision>
  <dc:subject/>
  <dc:title>Wzór zaświadczenia o ukończeniu szkolenia okresowego</dc:title>
</cp:coreProperties>
</file>