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FORMULARZ ZGŁOSZENIOWY KONKURSU FOTOGRAFICZNEGO „Bądź Eko”</w:t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Dane personalne uczestnika: …...........…… ………....................................................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Imię i nazwisko …………...............................................………………………………………….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PESEL 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ane kontaktowe uczestnika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Adres: …………………………………………………………………………………….…………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numer telefonu: ……………………………………………………………………………………..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-mail adres: …………………………………………………………………………………………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numer opiekuna: ..…………………………………………………………………………………..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ane dotyczące fotografii: </w:t>
      </w:r>
    </w:p>
    <w:p>
      <w:pPr>
        <w:pStyle w:val="Default"/>
        <w:bidi w:val="0"/>
        <w:jc w:val="left"/>
        <w:rPr/>
      </w:pPr>
      <w:r>
        <w:rPr>
          <w:sz w:val="23"/>
          <w:szCs w:val="23"/>
        </w:rPr>
        <w:t xml:space="preserve">Tytuł fotografii………………………………………………………………………………………    </w:t>
      </w:r>
      <w:r>
        <w:rPr/>
        <w:t>D</w:t>
      </w:r>
      <w:r>
        <w:rPr>
          <w:iCs/>
        </w:rPr>
        <w:t xml:space="preserve">ata i miejsce wykonania fotografii: </w:t>
      </w:r>
      <w:r>
        <w:rPr>
          <w:sz w:val="23"/>
          <w:szCs w:val="23"/>
        </w:rPr>
        <w:t>……………………………..………………………………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bidi w:val="0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enie uczestnika: </w:t>
      </w:r>
    </w:p>
    <w:p>
      <w:pPr>
        <w:pStyle w:val="Default"/>
        <w:bidi w:val="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Ja, niżej podpisany/a oświadczam, że: </w:t>
      </w:r>
    </w:p>
    <w:p>
      <w:pPr>
        <w:pStyle w:val="Default"/>
        <w:bidi w:val="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a) Fotografia mojego autorstwa zgłaszana na Konkurs „Bądź Eko” nie narusza prawa, w tym                      w szczególności dóbr osobistych osób trzecich, oraz, że jest ono wolne od jakichkolwiek roszczeń                z tytułu autorskich praw majątkowych od osób trzecich, a w przypadku wystąpienia osób trzecich               z takimi roszczeniami, ponoszę wyłączną odpowiedzialność wobec tych osób. </w:t>
      </w:r>
    </w:p>
    <w:p>
      <w:pPr>
        <w:pStyle w:val="Default"/>
        <w:bidi w:val="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b) Zgadzam się, aby moje zdjęcie zostało umieszczone w zbiorze fotografii i przekazuję organizatorom konkursu wszelkie autorskie prawa majątkowe i prawa pokrewne do niekomercyjnego wykorzystania zgłoszonego zdjęcia przez organizatorów konkursu. Przeniesienie to następuje w pełnym zakresie, do korzystania i rozporządzania w całości lub w części, na zasadzie wyłączności, bez ograniczeń terytorialnych i czasowych. </w:t>
      </w:r>
    </w:p>
    <w:p>
      <w:pPr>
        <w:pStyle w:val="Default"/>
        <w:bidi w:val="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c) Wyrażam zgodę na wszelkie utrwalanie i zwielokrotnianie, inne niekomercyjne rozpowszechnianie,  i publiczne udostępnianie zgłoszonego do Konkursu zdjęcia, jego odtwarzanie, wyświetlanie, umieszczanie na stronach internetowych organizatorów oraz w publikacjach przez nich opracowywanych. </w:t>
      </w:r>
    </w:p>
    <w:p>
      <w:pPr>
        <w:pStyle w:val="Default"/>
        <w:bidi w:val="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d) Zgadzam się też na wykorzystanie zgłoszonej fotografii w celach promocyjnych dotyczących konkursu, oraz aby wykorzystać zdjęcie konkursowe w całości lub w dowolnych jego fragmentach               tj. poszczególnych mini portretach. </w:t>
      </w:r>
    </w:p>
    <w:p>
      <w:pPr>
        <w:pStyle w:val="Default"/>
        <w:bidi w:val="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e) Zachowuję moje osobiste prawa autorskie do zgłaszanego na Konkurs zdjęcia i oczekuję, że moje autorstwo zostanie zaznaczone stosownym opisem zdjęcia w razie jego wyróżnienia ekspozycją na wystawie. </w:t>
      </w:r>
    </w:p>
    <w:p>
      <w:pPr>
        <w:pStyle w:val="Default"/>
        <w:bidi w:val="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f) akceptuję treść regulaminu konkursowego </w:t>
      </w:r>
    </w:p>
    <w:p>
      <w:pPr>
        <w:pStyle w:val="Default"/>
        <w:bidi w:val="0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0"/>
        </w:rPr>
        <w:t>……………………………………………………………</w:t>
      </w:r>
      <w:r>
        <w:rPr>
          <w:sz w:val="22"/>
          <w:szCs w:val="20"/>
        </w:rPr>
        <w:t xml:space="preserve">..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data, podpis* </w:t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spacing w:before="0" w:after="200"/>
        <w:rPr>
          <w:i/>
          <w:i/>
          <w:iCs/>
          <w:szCs w:val="20"/>
        </w:rPr>
      </w:pPr>
      <w:r>
        <w:rPr>
          <w:i/>
          <w:iCs/>
          <w:szCs w:val="20"/>
        </w:rPr>
        <w:t>*w przypadku, gdy uczestnik jest osobą niepełnoletnią (tu imię i nazwisko autora lub autorki zdjęcia) podpisuje niniejszy formularz zgłoszeniowy jej prawny opiekun (tu imię, nazwisko i PESEL 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04:00Z</dcterms:created>
  <dc:creator>mbochenko</dc:creator>
  <dc:description/>
  <dc:language>en-US</dc:language>
  <cp:lastModifiedBy>mbochenko</cp:lastModifiedBy>
  <dcterms:modified xsi:type="dcterms:W3CDTF">2012-02-28T22:24:00Z</dcterms:modified>
  <cp:revision>5</cp:revision>
  <dc:subject/>
  <dc:title/>
</cp:coreProperties>
</file>