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32"/>
          <w:szCs w:val="20"/>
          <w:u w:val="single"/>
          <w:lang w:bidi="zxx"/>
        </w:rPr>
        <w:t xml:space="preserve">Regulamin konkursu fotograficznego pt. „Bądź Eko”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Definic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ganizator: 1. Polskie Radio Szczecin S.A., al. Wojska Polskiego 73, 70-481 Szczecin;</w:t>
      </w:r>
    </w:p>
    <w:p>
      <w:pPr>
        <w:pStyle w:val="Normal"/>
        <w:spacing w:lineRule="auto" w:line="360"/>
        <w:ind w:left="1276" w:right="0" w:hanging="1276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</w:t>
      </w:r>
      <w:r>
        <w:rPr>
          <w:rFonts w:cs="Arial" w:ascii="Arial" w:hAnsi="Arial"/>
          <w:sz w:val="20"/>
          <w:szCs w:val="20"/>
          <w:lang w:bidi="zxx"/>
        </w:rPr>
        <w:t>2. Wojewódzki Fundusz Ochrony Środowiska i Gospodarki Morskiej w Szczecinie,         ul. Solskiego 3, 71-323 Szczecin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czestnik – autor zdjęcia lub filmu który zgłosił akces udziału w konkursie i złożył stosowny formularz oraz zdjęcie albo  film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kurs – konkurs fotograficzny pt. „Bądź Eko”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Formularz Zgłoszeniowy - dokument zawierający dane osobowe osoby zgłaszającej akces do udziału w konkursie oraz zdjęcie lub film jego autors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Miejsce i czas konkurs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. Konkurs odbędzie w Szczecinie, w dniach 01.03.2012 - 31.12.2012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4248" w:right="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bidi="zxx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Cel, adresaci i struktura konkursu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. Celem konkursu jest wyłonienie zwycięskiego autora zdjęcia lub filmu przedstawiającego działania pozytywne lub negatywne wobec środowiska naturalnego regionu;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2. Konkurs jest adresowany do uczniów szkół gimnazjów z województwa zachodniopomorskiego, zwanych w dalszej części Uczestnikami;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3. Do konkursu mogą być zgłoszone tylko autorskie fotografie lub amatorskie filmy przedstawiające działania pozytywnie lub negatywnie wpływające na środowisko naturalne regionu;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5. Konkurs będzie się składał z dwóch etapów: wyboru zdjęcia i filmu miesiąca (10 edycji) oraz finału.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4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Tryb zgłaszania udziału w Konkursie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1. Uczestnik, który chce wziąć udział w Konkursie, zobowiązany jest do zgłoszenia swego udziału drogą elektroniczną (w nieprzekraczalnych terminach, określonych w § 6 ust. 1), na Formularzu Zgłoszeniowym dostępnym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radio.szczecin.pl</w:t>
        </w:r>
      </w:hyperlink>
      <w:r>
        <w:rPr>
          <w:rFonts w:cs="Arial" w:ascii="Arial" w:hAnsi="Arial"/>
          <w:sz w:val="20"/>
          <w:szCs w:val="20"/>
          <w:lang w:bidi="zxx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wfos.szczecin.pl</w:t>
        </w:r>
      </w:hyperlink>
      <w:r>
        <w:rPr>
          <w:rFonts w:cs="Arial" w:ascii="Arial" w:hAnsi="Arial"/>
          <w:sz w:val="20"/>
          <w:szCs w:val="20"/>
          <w:lang w:bidi="zxx"/>
        </w:rPr>
        <w:t xml:space="preserve"> a także do jego przesłania wraz ze zdjęciem albo filmem wg następujących wytycznych:</w:t>
      </w:r>
    </w:p>
    <w:p>
      <w:pPr>
        <w:pStyle w:val="Normal"/>
        <w:spacing w:lineRule="auto" w:line="360"/>
        <w:ind w:left="709" w:right="0" w:hanging="142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- Jedno zdjęcie o rozmiarach - bok dłuższy 800px,  albo  film o czasie do 3 minut - własnego    autorstwa;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2. Zeskanowany, podpisany przez uczestnika lub opiekuna Formularz wraz ze zdjęciem albo filmem należy wysyłać na adres mailowy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ekostudio@radio.szczecin.pl</w:t>
        </w:r>
      </w:hyperlink>
      <w:r>
        <w:rPr>
          <w:rFonts w:cs="Arial" w:ascii="Arial" w:hAnsi="Arial"/>
          <w:sz w:val="20"/>
          <w:szCs w:val="20"/>
          <w:lang w:bidi="zxx"/>
        </w:rPr>
        <w:t xml:space="preserve"> i zatytułować:</w:t>
      </w:r>
    </w:p>
    <w:p>
      <w:pPr>
        <w:pStyle w:val="Normal"/>
        <w:spacing w:lineRule="auto" w:line="360"/>
        <w:ind w:left="3824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color w:val="4F6228"/>
          <w:sz w:val="20"/>
          <w:szCs w:val="20"/>
          <w:lang w:bidi="zxx"/>
        </w:rPr>
        <w:t xml:space="preserve">Bądź Eko/foto/ ..imię , nazwisko...             lub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4F6228"/>
          <w:sz w:val="20"/>
          <w:szCs w:val="20"/>
          <w:lang w:bidi="zxx"/>
        </w:rPr>
        <w:t xml:space="preserve">                                                                          </w:t>
      </w:r>
      <w:r>
        <w:rPr>
          <w:rFonts w:cs="Arial" w:ascii="Arial" w:hAnsi="Arial"/>
          <w:color w:val="4F6228"/>
          <w:sz w:val="20"/>
          <w:szCs w:val="20"/>
          <w:lang w:bidi="zxx"/>
        </w:rPr>
        <w:t>Bądź Eko/video/..imię , nazwisko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3. Oryginał podpisanego formularza należy przesłać pocztą na adres: </w:t>
      </w:r>
    </w:p>
    <w:p>
      <w:pPr>
        <w:pStyle w:val="Normal"/>
        <w:spacing w:lineRule="auto" w:line="360"/>
        <w:ind w:left="993" w:righ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ojewódzki Fundusz Ochrony Środowiska i Gospodarki Wodnej w Szczecinie</w:t>
      </w:r>
    </w:p>
    <w:p>
      <w:pPr>
        <w:pStyle w:val="Normal"/>
        <w:spacing w:lineRule="auto" w:line="360"/>
        <w:ind w:left="993" w:righ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l. Solskiego 3</w:t>
      </w:r>
    </w:p>
    <w:p>
      <w:pPr>
        <w:pStyle w:val="Normal"/>
        <w:spacing w:lineRule="auto" w:line="360"/>
        <w:ind w:left="993" w:righ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71-323 Szczecin</w:t>
      </w:r>
    </w:p>
    <w:p>
      <w:pPr>
        <w:pStyle w:val="Normal"/>
        <w:spacing w:lineRule="auto" w:line="360"/>
        <w:ind w:left="993" w:righ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 dopiskiem: Konkurs „Bądź Eko”;</w:t>
      </w:r>
    </w:p>
    <w:p>
      <w:pPr>
        <w:pStyle w:val="TextBody"/>
        <w:ind w:left="284" w:right="0" w:hanging="284"/>
        <w:jc w:val="both"/>
        <w:rPr>
          <w:lang w:bidi="zxx"/>
        </w:rPr>
      </w:pPr>
      <w:r>
        <w:rPr>
          <w:lang w:bidi="zxx"/>
        </w:rPr>
        <w:t>3. W każdej z edycji (szczegóły w § 6) uczestnik może  zgłosić tylko jeden film albo zdjęcie                        w nieprzekraczalnym terminie do 15 dnia każdego miesiąca;</w:t>
      </w:r>
    </w:p>
    <w:p>
      <w:pPr>
        <w:pStyle w:val="TextBody"/>
        <w:ind w:left="284" w:right="0" w:hanging="284"/>
        <w:jc w:val="both"/>
        <w:rPr>
          <w:lang w:bidi="zxx"/>
        </w:rPr>
      </w:pPr>
      <w:r>
        <w:rPr>
          <w:lang w:bidi="zxx"/>
        </w:rPr>
        <w:t>4. O przyjęciu zgłoszenia decyduje data i godz. wpływu do Organizatora zgłoszenia, o którym mowa     w ust 1.;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5. Niedopuszczalne jest zgłaszanie takiego samego zdjęcia/ filmu w różnych edycjach konkursu;</w:t>
      </w:r>
    </w:p>
    <w:p>
      <w:pPr>
        <w:pStyle w:val="Tekstpodstawowy2"/>
        <w:spacing w:lineRule="auto" w:line="360"/>
        <w:ind w:left="284" w:right="0" w:hanging="284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6. Autorzy zdjęcia albo filmu, którzy nie ukończyli trzynastu lat mogą zgłosić swój udział jedynie za pośrednictwem opiekuna prawnego (formularz wypełnia opiekun prawny podając imię i nazwisko dziecka);</w:t>
      </w:r>
    </w:p>
    <w:p>
      <w:pPr>
        <w:pStyle w:val="Tekstpodstawowy2"/>
        <w:spacing w:lineRule="auto" w:line="360"/>
        <w:ind w:left="284" w:right="0" w:hanging="284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7. Autorzy zdjęcia albo filmu, którzy ukończyli trzynaście lat mogą zgłosić swój udział osobiście (Formularz wypełniają sami podając imię i nazwisko opiekuna prawnego oraz kontakt do niego);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8. Niespełnienie wszystkich warunków określonych w ust. 1-7 będzie podstawą do odrzucenia zgłoszenia do Konkurs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arunki praw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. Uczestnik lub jego opiekun prawny zgłaszając swój udział w konkursie oświadcza, że jest jedynym autorem zgłoszonego zdjęcia/ filmu i wyraża zgodę na nieodpłatne ich wykorzystanie (licencja niewyłączna) w następujący sposób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ublikacja na stronach internetowych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radio.szczecin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ublikacja na stronach internetowych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wfos.szczecin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ublikacja w formie druku w wydawnictwach poszczególnych organizatorów Konkurs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2. Uczestnik konkursu lub jego opiekun prawny oświadczają, że nie będą składać jakichkolwiek  roszczeń wobec Organizatorów z tytułu wykorzystania ich zdjęć/ film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Etapy konkurs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A. Etap pierwszy: 10 comiesięcznych edycji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1. Etap pierwszy składa się z 10 edycji. Każda z edycji trwa jeden miesiąc kalendarzowy;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2. Uczestnictwo w konkursie zgłasza się do 15 dnia każdego miesiąca do godz. 24:00 zgodnie            z trybem określonym w § 4.;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3. Zgłaszane utwory będą publikowane na stronie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radio.szczecin.pl</w:t>
        </w:r>
      </w:hyperlink>
      <w:r>
        <w:rPr>
          <w:rFonts w:cs="Arial" w:ascii="Arial" w:hAnsi="Arial"/>
          <w:sz w:val="20"/>
          <w:szCs w:val="20"/>
          <w:lang w:bidi="zxx"/>
        </w:rPr>
        <w:t xml:space="preserve"> oraz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wfos.szczecin.pl</w:t>
        </w:r>
      </w:hyperlink>
      <w:r>
        <w:rPr>
          <w:rFonts w:cs="Arial" w:ascii="Arial" w:hAnsi="Arial"/>
          <w:sz w:val="20"/>
          <w:szCs w:val="20"/>
          <w:lang w:bidi="zxx"/>
        </w:rPr>
        <w:t xml:space="preserve">  do końca każdej edycji, tj. do końca miesiąca;</w:t>
      </w:r>
    </w:p>
    <w:p>
      <w:pPr>
        <w:pStyle w:val="TextBody"/>
        <w:ind w:left="284" w:right="0" w:hanging="284"/>
        <w:jc w:val="both"/>
        <w:rPr>
          <w:lang w:bidi="zxx"/>
        </w:rPr>
      </w:pPr>
      <w:r>
        <w:rPr>
          <w:lang w:bidi="zxx"/>
        </w:rPr>
        <w:t>4. Zwycięzca edycji zostaje wyłoniony na podstawie głosowania internautów (poprzez sondę internetową).  Decyduje największa liczba oddanych głosów;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5. Zwycięzca każdej edycji (miesiąca) zostanie wyłoniony w dwóch kategoriach: zdjęcie miesiąca oraz film miesiąca;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6. Informacja o zwycięzcach każdej z edycji zostanie podana do publicznej wiadomości na stronach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radio.szczecin.pl</w:t>
        </w:r>
      </w:hyperlink>
      <w:r>
        <w:rPr>
          <w:rFonts w:cs="Arial" w:ascii="Arial" w:hAnsi="Arial"/>
          <w:sz w:val="20"/>
          <w:szCs w:val="20"/>
          <w:lang w:bidi="zxx"/>
        </w:rPr>
        <w:t xml:space="preserve"> oraz www.wfos.szczecin.pl w terminie do 5-go dnia kolejnego miesiąca po zakończonej edycji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7. W każdej z edycji zostaje wyłoniony i nagrodzony  tylko jeden zwycięzca w kategorii „zdjęcie miesiąca” oraz jeden w kategorii ‘film miesiąca” (łącznie: 10 zdjęć i 10 filmów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B. Etap drugi: Finał</w:t>
      </w:r>
    </w:p>
    <w:p>
      <w:pPr>
        <w:pStyle w:val="TextBody"/>
        <w:ind w:left="284" w:right="0" w:hanging="284"/>
        <w:jc w:val="both"/>
        <w:rPr>
          <w:lang w:bidi="zxx"/>
        </w:rPr>
      </w:pPr>
      <w:r>
        <w:rPr>
          <w:lang w:bidi="zxx"/>
        </w:rPr>
        <w:t>1. Uczestnicy – zwycięzcy poszczególnych edycji (łącznie maksymalnie 20 autorów) zostają zakwalifikowani do finału;</w:t>
      </w:r>
    </w:p>
    <w:p>
      <w:pPr>
        <w:pStyle w:val="Tekstpodstawowy2"/>
        <w:spacing w:lineRule="auto" w:line="360"/>
        <w:ind w:left="284" w:right="0" w:hanging="284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2. Oceny zwycięskich zdjęć i filmów wszystkich edycji dokona Jury, które powołuje Organizator;</w:t>
      </w:r>
    </w:p>
    <w:p>
      <w:pPr>
        <w:pStyle w:val="Tekstpodstawowy2"/>
        <w:spacing w:lineRule="auto" w:line="360"/>
        <w:ind w:left="284" w:right="0" w:hanging="284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3.  Jury spośród 20 zdjęć i filmów wskaże dwóch finalistów - ostatecznych zwycięzców Konkursu: jednego w kategorii „zdjęcie” i jednego w kategorii „film”;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4. Wyniki wyboru jury zostaną ogłoszone w terminie  do 30 stycznia 2013 roku na stronach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radio.szczecin.pl</w:t>
        </w:r>
      </w:hyperlink>
      <w:r>
        <w:rPr>
          <w:rFonts w:cs="Arial" w:ascii="Arial" w:hAnsi="Arial"/>
          <w:sz w:val="20"/>
          <w:szCs w:val="20"/>
          <w:lang w:bidi="zxx"/>
        </w:rPr>
        <w:t xml:space="preserve"> oraz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bidi="zxx"/>
          </w:rPr>
          <w:t>www.wfos.szczecin.pl</w:t>
        </w:r>
      </w:hyperlink>
      <w:r>
        <w:rPr>
          <w:rFonts w:cs="Arial" w:ascii="Arial" w:hAnsi="Arial"/>
          <w:sz w:val="20"/>
          <w:szCs w:val="20"/>
          <w:lang w:bidi="zxx"/>
        </w:rPr>
        <w:t>. Zwycięzcy zostaną również powiadomieni drogą elektroniczną oraz telefonicznie;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5. Decyzje Jury są ostateczne i nie podlegają zaskarżeniu. Uczestnikom nie przysługuje jakakolwiek forma odwołania od decyzji Jur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Nagrody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. Zwycięzcy poszczególnych comiesięcznych edycji (etap pierwszy) otrzymają nagrody materialne          tj. aparaty fotograficzne;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2. Zwycięzcy finału (etap drugi) otrzymają nagrody materialne tj. Play Station Move;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3. Nie ma możliwości żądania równowartości nagród w formie finansowej lub przedmiotowej, ani ich zamiany;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4. Organizator nie ponosi odpowiedzialności za jakość i użyteczność nagród;</w:t>
      </w:r>
    </w:p>
    <w:p>
      <w:pPr>
        <w:pStyle w:val="TextBody"/>
        <w:ind w:left="284" w:right="0" w:hanging="284"/>
        <w:jc w:val="both"/>
        <w:rPr>
          <w:lang w:bidi="zxx"/>
        </w:rPr>
      </w:pPr>
      <w:r>
        <w:rPr>
          <w:lang w:bidi="zxx"/>
        </w:rPr>
        <w:t>5. Jakiekolwiek roszczenia uczestników z tytułu nieotrzymania nagrody/nagród, które nie zostały im przyznane są bezpodstawne i nie ulegają rozpatrzeniu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6. Od przyznanych nagród potrącony zostanie stosowny podatek od wygranych zgodnie obowiązującymi w tym zakresie przepisami praw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7. Ostateczne przekazanie nagród nastąpi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851" w:right="0" w:hanging="284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edycji comiesięcznych: do 15 dnia miesiąca po zakończonej ed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851" w:right="0" w:hanging="284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 finału – do 30 stycznia 2013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lang w:bidi="zxx"/>
        </w:rPr>
        <w:t>§ 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ab/>
        <w:tab/>
        <w:tab/>
        <w:tab/>
        <w:tab/>
        <w:t xml:space="preserve">        Dane osobowe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ane osobowe Uczestników Konkursu będą przetwarzanie zgodnie z ustawą o ochronie danych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sobowych z dnia 29 sierpnia 1997r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color w:val="000000"/>
          <w:sz w:val="20"/>
          <w:szCs w:val="22"/>
        </w:rPr>
        <w:t>Dane osobowe Uczestników Konkursu przetwarzane będą w związku z organizacją Konkursu,                   a także w celach marketingowych Organizatora. Każdy Uczestnik ma prawo wglądu do swoich danych oraz ich poprawiania i usunięci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28"/>
        </w:tabs>
        <w:ind w:left="5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1"/>
    </w:pPr>
    <w:rPr>
      <w:rFonts w:ascii="Arial" w:hAnsi="Arial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szczecin.pl/" TargetMode="External"/><Relationship Id="rId3" Type="http://schemas.openxmlformats.org/officeDocument/2006/relationships/hyperlink" Target="http://www.wfos.szczecin.pl/" TargetMode="External"/><Relationship Id="rId4" Type="http://schemas.openxmlformats.org/officeDocument/2006/relationships/hyperlink" Target="mailto:ekostudio@radio.szczecin.pl" TargetMode="External"/><Relationship Id="rId5" Type="http://schemas.openxmlformats.org/officeDocument/2006/relationships/hyperlink" Target="http://www.radio.szczecin.pl/" TargetMode="External"/><Relationship Id="rId6" Type="http://schemas.openxmlformats.org/officeDocument/2006/relationships/hyperlink" Target="http://www.wfos.szczecin.pl/" TargetMode="External"/><Relationship Id="rId7" Type="http://schemas.openxmlformats.org/officeDocument/2006/relationships/hyperlink" Target="http://www.radio.szczecin.pl/" TargetMode="External"/><Relationship Id="rId8" Type="http://schemas.openxmlformats.org/officeDocument/2006/relationships/hyperlink" Target="http://www.wfos.szczecin.pl/" TargetMode="External"/><Relationship Id="rId9" Type="http://schemas.openxmlformats.org/officeDocument/2006/relationships/hyperlink" Target="http://www.radio.szczecin.pl/" TargetMode="External"/><Relationship Id="rId10" Type="http://schemas.openxmlformats.org/officeDocument/2006/relationships/hyperlink" Target="http://www.radio.szczecin.pl/" TargetMode="External"/><Relationship Id="rId11" Type="http://schemas.openxmlformats.org/officeDocument/2006/relationships/hyperlink" Target="http://www.wfos.szczecin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01:00Z</dcterms:created>
  <dc:creator>Marek Grąbczewski</dc:creator>
  <dc:description/>
  <dc:language>en-US</dc:language>
  <cp:lastModifiedBy>mbochenko</cp:lastModifiedBy>
  <dcterms:modified xsi:type="dcterms:W3CDTF">2012-02-28T22:22:00Z</dcterms:modified>
  <cp:revision>4</cp:revision>
  <dc:subject/>
  <dc:title>Regulamin konkursu fotograficznego pt</dc:title>
</cp:coreProperties>
</file>