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ani Jadwiga Ferensztaj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asz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NAGRODY SPECJ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ASZE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głaszam(y) wniosek o przyznanie Nagrody Specjalnej Burmistrza Maszewa za osiągnięcia w kategorii: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…………………………….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osoba fizyczna lub praw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 zamieszkania, siedzi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wnios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nioskodaw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7:00Z</dcterms:created>
  <dc:creator>iza</dc:creator>
  <dc:description/>
  <cp:keywords/>
  <dc:language>en-US</dc:language>
  <cp:lastModifiedBy>iza</cp:lastModifiedBy>
  <cp:lastPrinted>2011-02-11T07:56:00Z</cp:lastPrinted>
  <dcterms:modified xsi:type="dcterms:W3CDTF">2011-02-11T07:04:00Z</dcterms:modified>
  <cp:revision>1</cp:revision>
  <dc:subject/>
  <dc:title/>
</cp:coreProperties>
</file>