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89"/>
        <w:gridCol w:w="1276"/>
        <w:gridCol w:w="425"/>
        <w:gridCol w:w="2552"/>
        <w:gridCol w:w="283"/>
        <w:gridCol w:w="1215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ORMULARZ ZGŁOSZENIOWY do udziału w projekcie OŚRODKI WSPARCIA EKONOMII SPOŁECZNEJ </w:t>
            </w:r>
          </w:p>
          <w:p>
            <w:pPr>
              <w:pStyle w:val="Heading1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la </w:t>
            </w:r>
            <w:r>
              <w:rPr>
                <w:sz w:val="18"/>
                <w:u w:val="single"/>
              </w:rPr>
              <w:t>podmiotu ekonomii społe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61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a Podmiotu Ekonomii Społecznej (PES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siedziby (ulica, miejscowość, kod)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IP: 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REGON: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umer KRS: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KD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 kontaktow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wyznaczona do kontaktów z podmiotu</w:t>
              <w:br/>
              <w:t>w sprawie udziału w projekcie (imię i nazwisko)</w:t>
            </w:r>
          </w:p>
        </w:tc>
        <w:tc>
          <w:tcPr>
            <w:tcW w:w="5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Informacje dodatkowe</w:t>
            </w:r>
          </w:p>
        </w:tc>
      </w:tr>
      <w:tr>
        <w:trPr>
          <w:trHeight w:val="255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osób zgłaszanych na szkolenia, doradztwo i usługi specjalistyczne wraz 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podaniem imion i nazwis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(stronę nr 2, 3 i 4 niniejszego formularza należy wypełnić oddzielnie dla każdej osoby zgłaszanej do projektu) 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czba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309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Liczba osób zatrudnionych w PES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Liczba osób współpracujących 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ata zarejestrowania PES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wymienić 3 najważniejsze projek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w ostatnich 5 latach </w:t>
              <w:br/>
              <w:t>(tytuł, sponsor, działania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oszę podać 3 główne źródła finansowania PES (kwota przychodó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odpłatną działalność pożytku publicznego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nformację dodatkową z ostatnich 3 la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zy PES prowadzi działalność gospodarczą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223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    (proszę dołączyć bilans, rachunek zysków i strat,</w:t>
            </w:r>
          </w:p>
          <w:p>
            <w:pPr>
              <w:pStyle w:val="Normal"/>
              <w:spacing w:lineRule="auto" w:line="360"/>
              <w:ind w:left="223" w:hanging="223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informację dodatkową z ostatnich 3 lat)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Czy PES otrzymał w ciągu ostatnich 3 lat pomoc de minimis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dołączyć kopię zaświadczenia/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zy PES posiada statusu OPP 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i podpis osoby upoważnionej do reprezentowania podmiotu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456"/>
        <w:gridCol w:w="626"/>
        <w:gridCol w:w="104"/>
        <w:gridCol w:w="625"/>
        <w:gridCol w:w="2565"/>
        <w:gridCol w:w="684"/>
        <w:gridCol w:w="2153"/>
      </w:tblGrid>
      <w:tr>
        <w:trPr>
          <w:trHeight w:val="641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FORMULARZ ZGŁOSZENIOWY do projektu OŚRODKI WSPARCIA EKONOMII SPOŁECZNEJ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20"/>
                <w:szCs w:val="24"/>
              </w:rPr>
              <w:t>dane kandydata skierowanego z PES do udziału w projekcie: na szkolenia, doradztwo i usługi specjalistyczne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ramach Programu Operacyjnego Kapitał Ludzki, Poddziałanie 7.2.2</w:t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SEL / Wiek w dniu przystąpienia do projektu  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urodzenia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rak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stawow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imnazjalne</w:t>
            </w:r>
          </w:p>
        </w:tc>
      </w:tr>
      <w:tr>
        <w:trPr>
          <w:trHeight w:val="143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nadgimnazjalne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maturalne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ższ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4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dane dotyczące obszarów zgodnie z GUS strona - </w:t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sz w:val="18"/>
                  <w:szCs w:val="18"/>
                </w:rPr>
                <w:t>http://www.stat.gov.pl/broker/access/definitionTree.jspa</w:t>
              </w:r>
            </w:hyperlink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)</w:t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mieszkania (ulica, nr domu /nr lokalu)</w:t>
            </w:r>
          </w:p>
        </w:tc>
        <w:tc>
          <w:tcPr>
            <w:tcW w:w="6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i miejscowość/poczta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, powiat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zar 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ejski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ejski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ne kontaktowe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komórkowy/stacjonarny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 posiadam</w:t>
            </w:r>
          </w:p>
        </w:tc>
      </w:tr>
      <w:tr>
        <w:trPr>
          <w:trHeight w:val="342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atus osoby na rynku pracy w chwili przystąpienia do projektu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szę  odpowiednio zaznaczyć  odpowiedzi 1, 2 i 3)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Bezrobotna/y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UP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169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długotrwale bezrobotny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osoba zarejestrowana w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PUP łącznie przez okres ponad 12 m-cy w ciągu ostatnich 2 lat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Nieaktywna/y zawodow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jeśli powyżej zaznaczono tak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soba ucząca się lub kształcąca</w:t>
            </w:r>
          </w:p>
        </w:tc>
      </w:tr>
      <w:tr>
        <w:trPr>
          <w:trHeight w:val="245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atrudniona/y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487" w:hRule="atLeast"/>
          <w:cantSplit w:val="true"/>
        </w:trPr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w tym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jeśli powyżej zaznaczono tak, 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roszę wybrać i zaznaczyć jedno pole)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ln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zatrudniony </w:t>
              <w:br/>
              <w:t xml:space="preserve">   (działalność gospodarcz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ikroprzedsiębiorstwie </w:t>
              <w:br/>
              <w:t xml:space="preserve">   (do 9 pracowników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małym przedsiębiorstwie </w:t>
              <w:br/>
              <w:t xml:space="preserve">   (10 -49 pracowników)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średnim przedsiębiorstwie </w:t>
              <w:br/>
              <w:t xml:space="preserve">   (50 – 249 pracowników)</w:t>
            </w:r>
          </w:p>
        </w:tc>
      </w:tr>
      <w:tr>
        <w:trPr>
          <w:trHeight w:val="314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 dużym przedsiębiorstwie </w:t>
              <w:br/>
              <w:t xml:space="preserve">   (od 250 pracowników)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administracji publicznej</w:t>
            </w:r>
          </w:p>
        </w:tc>
      </w:tr>
      <w:tr>
        <w:trPr>
          <w:trHeight w:val="143" w:hRule="atLeast"/>
          <w:cantSplit w:val="true"/>
        </w:trPr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organizacji pozarządowej</w:t>
            </w:r>
          </w:p>
        </w:tc>
      </w:tr>
      <w:tr>
        <w:trPr>
          <w:trHeight w:val="1050" w:hRule="atLeast"/>
          <w:cantSplit w:val="true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.Oświadczam, że wszystkie podane przeze mnie dane są zgodne z prawdą i że jestem świadomy/a odpowiedzialności prawnej za podanie nieprawdziwych danych, w tym odpowiedzialności wynikającej z przepisów art. 286§1 i 297§1 i 2 ustawy z dnia 6 czerwca 1997r. kodeks karny (</w:t>
            </w:r>
            <w:r>
              <w:rPr>
                <w:rStyle w:val="St"/>
                <w:rFonts w:cs="Arial Narrow" w:ascii="Arial Narrow" w:hAnsi="Arial Narrow"/>
                <w:sz w:val="16"/>
                <w:szCs w:val="16"/>
              </w:rPr>
              <w:t xml:space="preserve">Dz.U. 1997 nr 88 poz. 553 z późn zm.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 zobowiązuję się do niezwłocznego poinformowania o wszelkich zmianach w tym np. o zmianie: nr telefonu, adresu. Oświadczam, że spełniam kryteria kwalifikacyjne pozwalające na udział w projekcie i zapoznałam/em się z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Regulaminem szkoleń, warsztatów, doradztwa oraz usług specjalistycz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 przyjmuję jego warunki bez zastrzeżeń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W związku z przystąpieniem do projektu Ośrodki Wsparcia Ekonomii Społecznej realizowanego w ramach Programu Operacyjnego Kapitał Ludzki, wyrażam zgodę na przetwarzanie moich danych osobowych dla potrzeb niezbędnych dla realizacji niniejszego Projektu, stosownie do przepisów ustawy z dnia 28 sierpnia 1997 r. o ochronie danych osobowych (Dz. U. z 2002 r. Nr 101, poz. 926 z późn. zm.) i innych odpowiednich ustaw.</w:t>
            </w:r>
          </w:p>
        </w:tc>
      </w:tr>
      <w:tr>
        <w:trPr>
          <w:trHeight w:val="4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Data i podpis osoby zgłaszanej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uczestnika projektu o wyrażeniu zgody na przetwarzanie danych osobowych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W związku z przystąpieniem do projektu „Ośrodki Wsparcia Ekonomii Społecznej” realizowanego w ramach Programu Operacyjnego Kapitał Ludzki wyrażam zgodę na przetwarzanie moich danych osobowych  stosownie do przepisów ustawy z dnia 28 sierpnia 1997 r. o ochronie danych osobowych (Dz. U. z 2002 r. Nr 101, poz. 926 z późn. zm.) i innych właściwych ustaw oraz na rozpowszechnianie mojego wizerunku bez ograniczenia w zakresie czasu, miejsca lub liczby egzemplarzy bez konieczności uiszczenia na moją rzecz jakichkolwiek opłat, wyłącznie dla potrzeb realizacji i promocji niniejszego Projektu.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, iż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dministratorem zebranych danych osobowych jest Ministerstwo Rozwoju Regionalnego, z siedzibą przy ul. Wspólnej 2/4, 00-926 Warszawa, pełniące funkcję Instytucji Zarządzającej dla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będą przetwarzane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oje dane osobowe mogą zostać udostępnione innym podmiotom wyłącznie w celu udzielenia wsparcia, realizacji projektu „Ośrodki Wsparcia Ekonomii Społecznej”, ewaluacji, monitoringu i sprawozdawczości w ramach Programu Operacyjnego Kapitał Ludzk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anie danych jest dobrowolne, lecz odmowa ich podania jest równoznaczna z brakiem możliwości udzielenia wsparcia w ramach Projekt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347" w:hanging="18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m prawo dostępu do treści swoich danych i ich poprawiania;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ind w:left="378" w:hanging="378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soby kierującej na szkolenia, warsztaty, doradztwo, usługi specjalistyczn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378" w:hanging="37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świadczamy, że zostaliśmy poinformowani, iż otrzymane wsparcie dla naszego podmiotu, w ramach realizacji projektu „Ośrodki Wsparcia Ekonomii Społecznej”, przekazywane jest w formie pomocy de minimis i Aktywa Plus Emilia Kowalska wystawi nam stosowne zaświadczenie o otrzymanej pomocy de minimis.</w:t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NormalnyWeb"/>
              <w:spacing w:before="0" w:after="0"/>
              <w:ind w:left="378" w:hanging="378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Miejsce, data                                                                                        podpis osoby uprawnionej do reprezentowania PES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Do zgłoszenia należy dołączyć: 1) Formularz o otrzymaniu pomocy de minimis; 2) Formularz informacji przedstawianych przy ubieganiu się o pomoc de minimis; 3) Sprawozdania finansowe za 3 ostatnie zamknięte lata obrotowe, zgodnie z Rozporządzeniem Rady Ministrów z dnia 29 marca 2010 roku (formularze do pobrania na stroni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0"/>
                  <w:szCs w:val="20"/>
                </w:rPr>
                <w:t>www.aktywneowes.pl</w:t>
              </w:r>
            </w:hyperlink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Deklaracja uczestnictwa w projekci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 Deklaruję uczestnictwo/udział w  projekcie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„</w:t>
            </w:r>
            <w:r>
              <w:rPr>
                <w:rFonts w:cs="Arial Narrow" w:ascii="Arial Narrow" w:hAnsi="Arial Narrow"/>
                <w:sz w:val="18"/>
                <w:szCs w:val="18"/>
              </w:rPr>
              <w:t>Ośrodki Wsparcia Ekonomii Społecznej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”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realizowanym w ramach Programu Operacyjnego Kapitał Ludzki Poddziałanie 7.2.2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nyWeb"/>
              <w:spacing w:before="0" w:after="0"/>
              <w:ind w:left="378" w:hanging="378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 Zobowiązuję się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regularnego uczęszczania na zajęcia szkoleniowe oraz systematycznego realizowania programu projektu;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uczestniczenia w przynajmniej 80% zajęć szkoleniowych (jest to warunkiem otrzymania certyfikatu ukończeni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wypełniania ankiet niezbędnych w procesie monitorowania projek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o udziału w badaniu ankietowym, po zakończeniu projektu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 Zostałam/em poinformowany, że przysługują m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szkolenia/warsztaty i bezpłatne materiały szkoleniow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bezpieczenie NNW w trakc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dojazdów na i ze szkoleń/warsztatów wyjazdowych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wrot kosztów opieki nad osobami zależnymi w czasie szkoleń/warsztatów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na szkoleniach/warsztatach wyjazdowych bezpłatny nocleg oraz wyżywienie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atering na szkoleniach stacjonarnych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doradztwo, w tym biznesowe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07" w:hanging="36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ezpłatne usługi: księgowe, marketingowe, prawne, biznesow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347" w:hanging="0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..                            </w:t>
            </w:r>
          </w:p>
          <w:p>
            <w:pPr>
              <w:pStyle w:val="Heading5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20"/>
              </w:rPr>
              <w:t xml:space="preserve">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20"/>
              </w:rPr>
              <w:t>Miejsce, data                                                                                             podpis uczestnika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43"/>
        <w:gridCol w:w="5320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Proszę wybrać nazwę szkolenia z poniższej listy i wpisać wraz z danymi osób kierow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a dane szkolenie/warsztat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 xml:space="preserve">Lp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a szkolen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shd w:fill="FFFFFF" w:val="clear"/>
              </w:rPr>
              <w:t>Nazwisko i imię uczestnika szkoleni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ZARZĄDZANIE PODMIOTAMI EKONOMII SPOŁECZNEJ (PES)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  <w:t>*z zakresu m.in.: aspekty prawne działania PES, analiza organizacji, zarządzanie: zasobami ludzkimi, relacjami i zadaniami, promocja PES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ŹRÓDŁA i METODY POZYSKIWANIA ŚRODKÓW NA DZIAŁANIA PES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źródła: prywatne i publiczne, krajowe i zagraniczne w tym pożyczki, darowizny, sponsoring, zbiórki, PFRON, EFS, FIO, EOG; gdzie szukać, jak pozyskać, jak rozliczyć projek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SPRAWOZDAWCZOŚĆ MERYTORYCZNA I FINANSOWA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sprawozdawczość merytoryczna OPP, PES, sprawozdawczość finansowa: aspekty prawne,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ENADŻER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zarządzanie PES, kadry i płace w PES, PS, źródła i metody pozyskiwania finansowania na działania PES, w tym pożyczki, sprawozdawczość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MARKA i PUBLIC RELATIONS W PODMIOTACH EKONOMII SPOŁECZNEJ</w:t>
      </w:r>
      <w:r>
        <w:rPr>
          <w:rFonts w:cs="Arial" w:ascii="Arial Narrow" w:hAnsi="Arial Narrow"/>
          <w:bCs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marketing w ES; identyfikacja i analiza potrzeb klientów, budowanie marki, public relations w Ekonomii Społecznej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BIZNES w PODMIOTACH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S: odpłatna działalność pożytku publicznego, działalność gospodarcza, biznes plan, marketing, katalog usług i wyrobów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KSIĘGOWY EKONOMII SPOŁECZNEJ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odstawy prawne, polityka rachunkowości, ZPK, dokumentacja księgowa, rzeczowe i obrotowe składniki majątku w organizacji, przychody i koszty statutowe, ewidencja i rozliczanie dotacji; Bilans, Rachunek wyników, CIT.</w:t>
      </w:r>
    </w:p>
    <w:p>
      <w:pPr>
        <w:pStyle w:val="Normal"/>
        <w:numPr>
          <w:ilvl w:val="0"/>
          <w:numId w:val="2"/>
        </w:numPr>
        <w:autoSpaceDE w:val="false"/>
        <w:ind w:left="284" w:hanging="218"/>
        <w:jc w:val="both"/>
        <w:rPr>
          <w:rFonts w:ascii="Arial Narrow" w:hAnsi="Arial Narrow" w:cs="Arial"/>
          <w:b/>
          <w:b/>
          <w:bCs/>
          <w:color w:val="000000"/>
          <w:sz w:val="15"/>
          <w:szCs w:val="15"/>
        </w:rPr>
      </w:pPr>
      <w:r>
        <w:rPr>
          <w:rFonts w:cs="Arial" w:ascii="Arial Narrow" w:hAnsi="Arial Narrow"/>
          <w:b/>
          <w:bCs/>
          <w:color w:val="000000"/>
          <w:sz w:val="15"/>
          <w:szCs w:val="15"/>
        </w:rPr>
        <w:t>WARSZTATY PARTNERSTWA LOKALNEGO NA RZECZ EKONOMII SPOŁECZNEJ</w:t>
      </w:r>
      <w:r>
        <w:rPr>
          <w:rFonts w:cs="Arial" w:ascii="Arial Narrow" w:hAnsi="Arial Narrow"/>
          <w:b/>
          <w:bCs/>
          <w:color w:val="1F497D"/>
          <w:sz w:val="15"/>
          <w:szCs w:val="15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sz w:val="15"/>
          <w:szCs w:val="15"/>
        </w:rPr>
        <w:t>*</w:t>
      </w:r>
      <w:r>
        <w:rPr>
          <w:rFonts w:cs="Arial" w:ascii="Arial Narrow" w:hAnsi="Arial Narrow"/>
          <w:bCs/>
          <w:color w:val="000000"/>
          <w:sz w:val="15"/>
          <w:szCs w:val="15"/>
        </w:rPr>
        <w:t>z zakresu m.in.: partnerstwa w rozwoju społeczności lokalnych i Ekonomii Społecznej, formy i sposoby tworzenia i działania partnerstw, MPL, animacja działań partnerskich (łączenie podmiotów w ramach dostępnych środków, wypracowanie porozumień)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15"/>
          <w:szCs w:val="15"/>
        </w:rPr>
      </w:pPr>
      <w:r>
        <w:rPr>
          <w:rFonts w:cs="Arial" w:ascii="Arial Narrow" w:hAnsi="Arial Narrow"/>
          <w:bCs/>
          <w:color w:val="000000"/>
          <w:sz w:val="15"/>
          <w:szCs w:val="15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3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roszę określić zakres doradztwa/usług i wpisać wraz z danymi osoby kierowanej na doradztwo/usłu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  …………………………………………………….</w:t>
            </w:r>
          </w:p>
        </w:tc>
      </w:tr>
      <w:tr>
        <w:trPr>
          <w:trHeight w:val="2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zwisko i imię uczestnika doradztwa/usług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az telefon kontaktowy:                                                    …………………………………………………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odzaj wnioskowanego doradztwa/usługi specjalistycznej – proszę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) opisać zakres doradztwa / usług lub wpisać konkretne zapytania, problemy do rozwiązani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)  określić typ świadczonego doradztwa / usług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p. doradztwo biznesowe, usługi księgowe, marketingowe, prawne, w zakresie partnerstw)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dpis uczestnika projektu:</w:t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pis osoby uprawnionej do reprezentowania PE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 Narrow" w:hAnsi="Arial Narrow" w:cs="Arial"/>
          <w:bCs/>
          <w:color w:val="000000"/>
          <w:sz w:val="8"/>
          <w:szCs w:val="8"/>
        </w:rPr>
      </w:pPr>
      <w:r>
        <w:rPr>
          <w:rFonts w:cs="Arial" w:ascii="Arial Narrow" w:hAnsi="Arial Narrow"/>
          <w:bCs/>
          <w:color w:val="000000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5307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0330" cy="920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803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color w:val="000000"/>
      <w:sz w:val="20"/>
      <w:szCs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cs="Tahoma"/>
      <w:color w:val="000000"/>
      <w:u w:val="none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definitionTree.jspa" TargetMode="External"/><Relationship Id="rId3" Type="http://schemas.openxmlformats.org/officeDocument/2006/relationships/hyperlink" Target="http://www.aktywneoew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5:00Z</dcterms:created>
  <dc:creator>4 EDU</dc:creator>
  <dc:description/>
  <dc:language>en-US</dc:language>
  <cp:lastModifiedBy>Admin</cp:lastModifiedBy>
  <cp:lastPrinted>2013-10-03T09:12:00Z</cp:lastPrinted>
  <dcterms:modified xsi:type="dcterms:W3CDTF">2013-10-03T07:12:00Z</dcterms:modified>
  <cp:revision>5</cp:revision>
  <dc:subject/>
  <dc:title>Dane uczestnika projektu „E-edukacja – przygotowanie nauczycieli do zarządzania narzędziami informatycznymi”</dc:title>
</cp:coreProperties>
</file>