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567" w:hanging="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ZARZĄDZANIE PODMIOTAMI EKONOMII SPOŁECZNEJ</w:t>
      </w:r>
    </w:p>
    <w:p>
      <w:pPr>
        <w:pStyle w:val="Normal"/>
        <w:spacing w:lineRule="auto" w:line="240" w:before="0" w:after="0"/>
        <w:ind w:left="-426" w:right="-567" w:hanging="0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EL SZKOLENIA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sz w:val="23"/>
          <w:szCs w:val="23"/>
        </w:rPr>
        <w:t>Szkolenie ma na celu praktyczne przygotowanie uczestników zajęć do zarządzania podmiotami ekonomii społecznej w każdym aspekcie. Od analizy organizacji, przez planowanie rozwoju podmiotu, po zarządzanie zasobami ludzkimi, relacjami i zadaniami oraz promocję PES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4"/>
          <w:szCs w:val="24"/>
        </w:rPr>
      </w:pPr>
      <w:r>
        <w:rPr>
          <w:sz w:val="20"/>
          <w:szCs w:val="20"/>
        </w:rPr>
        <w:br/>
      </w:r>
      <w:r>
        <w:rPr>
          <w:b/>
          <w:sz w:val="24"/>
          <w:szCs w:val="24"/>
        </w:rPr>
        <w:t>PROGRAM SZKOL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567" w:hanging="360"/>
        <w:rPr>
          <w:sz w:val="23"/>
          <w:szCs w:val="23"/>
        </w:rPr>
      </w:pPr>
      <w:r>
        <w:rPr>
          <w:sz w:val="23"/>
          <w:szCs w:val="23"/>
        </w:rPr>
        <w:t>Podstawy tworzenia i funkcjonowania podmiotów ekonomii społecznej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567" w:hanging="360"/>
        <w:rPr>
          <w:sz w:val="23"/>
          <w:szCs w:val="23"/>
        </w:rPr>
      </w:pPr>
      <w:r>
        <w:rPr>
          <w:sz w:val="23"/>
          <w:szCs w:val="23"/>
        </w:rPr>
        <w:t>Analiza organizacji - jako podstawa zarządz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567" w:hanging="360"/>
        <w:rPr/>
      </w:pPr>
      <w:r>
        <w:rPr>
          <w:sz w:val="23"/>
          <w:szCs w:val="23"/>
        </w:rPr>
        <w:t>Zarządzanie podmiotami ekonomii społecznej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567" w:hanging="360"/>
        <w:rPr>
          <w:sz w:val="23"/>
          <w:szCs w:val="23"/>
        </w:rPr>
      </w:pPr>
      <w:r>
        <w:rPr>
          <w:sz w:val="23"/>
          <w:szCs w:val="23"/>
        </w:rPr>
        <w:t>Istota zarządza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Funkcje zarządza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Struktury organizacyjn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sz w:val="23"/>
          <w:szCs w:val="23"/>
        </w:rPr>
        <w:t>Kultura organizacyjna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sz w:val="23"/>
          <w:szCs w:val="23"/>
        </w:rPr>
      </w:pPr>
      <w:r>
        <w:rPr>
          <w:sz w:val="23"/>
          <w:szCs w:val="23"/>
        </w:rPr>
        <w:t>4.  Zarządzanie zasobami ludzkimi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Istota zasobów ludzkich i zarządzania nimi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Przegląd form zatrudnienia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Planowanie, rekrutacja kadr i selekcja pracowników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sz w:val="23"/>
          <w:szCs w:val="23"/>
          <w:lang w:eastAsia="en-US"/>
        </w:rPr>
        <w:t>Sposoby oceny i motywowania pracowników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Kontrola pracowników w organizacji.</w:t>
      </w:r>
    </w:p>
    <w:p>
      <w:pPr>
        <w:pStyle w:val="ListParagraph"/>
        <w:autoSpaceDE w:val="false"/>
        <w:spacing w:lineRule="auto" w:line="240" w:before="0" w:after="0"/>
        <w:ind w:left="-426" w:hanging="0"/>
        <w:contextualSpacing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5.  Zarządzanie relacjami, role poszczególnych osób w PES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Style zarządzania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Zarządzanie zespołem – role zespołowe i przywództwo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Delegowanie praw i obowiązków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Zarządzanie konfliktami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Twórcze rozwiązywanie problemów.</w:t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>
          <w:sz w:val="23"/>
          <w:szCs w:val="23"/>
        </w:rPr>
        <w:t>6.  Promocja podmiotów ekonomii społecznej jako element zarządzania.</w:t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sz w:val="20"/>
          <w:szCs w:val="20"/>
        </w:rPr>
        <w:t>PROWADZĄCY:</w:t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i/>
          <w:sz w:val="17"/>
          <w:szCs w:val="17"/>
        </w:rPr>
        <w:t>prof.US dr hab. Henryk Babis</w:t>
      </w:r>
      <w:r>
        <w:rPr>
          <w:sz w:val="20"/>
          <w:szCs w:val="20"/>
        </w:rPr>
        <w:t xml:space="preserve"> - </w:t>
      </w:r>
      <w:r>
        <w:rPr>
          <w:sz w:val="17"/>
          <w:szCs w:val="17"/>
        </w:rPr>
        <w:t>posiada bardzo bogate doświadczenie dydaktyczne (prowadzenie wykładów, ćwiczeń, laboratoriów i warsztatów dla środowiska akademickiego oraz przedstawicieli MŚP, JST, ES) m.in. z zakresu: funkcjonowania podmiotów ekonomii społecznej, komunikacji społecznej. Łączna liczba przeprowadzonych zajęć ok. 10 tys. godzin dydaktycznych. Autor książek z zakresów integracji społecznej i budowania partnerstw oraz standardów usług świadczonych przez KIS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17"/>
          <w:szCs w:val="17"/>
        </w:rPr>
      </w:pPr>
      <w:r>
        <w:rPr>
          <w:i/>
          <w:sz w:val="17"/>
          <w:szCs w:val="17"/>
        </w:rPr>
        <w:t xml:space="preserve">dr Agnieszka Budziewicz-Guźlecka - </w:t>
      </w:r>
      <w:r>
        <w:rPr>
          <w:rFonts w:cs="Arial"/>
          <w:sz w:val="18"/>
          <w:szCs w:val="18"/>
        </w:rPr>
        <w:t xml:space="preserve">posiada bogate doświadczenie dydaktyczne (prowadzenie wykładów, ćwiczeń i warsztatów dla środowiska akademickiego) m.in. z zakresu: planowania strategicznego, zarządzania (projektami, jakością, zasobami ludzkimi). </w:t>
      </w:r>
      <w:r>
        <w:rPr>
          <w:sz w:val="17"/>
          <w:szCs w:val="17"/>
        </w:rPr>
        <w:t>Autorka publikacji z powyższych zakresów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17"/>
          <w:szCs w:val="17"/>
        </w:rPr>
      </w:pPr>
      <w:r>
        <w:rPr>
          <w:i/>
          <w:sz w:val="17"/>
          <w:szCs w:val="17"/>
        </w:rPr>
        <w:t xml:space="preserve">dr Anna Drab-Kurowska - </w:t>
      </w:r>
      <w:r>
        <w:rPr>
          <w:rFonts w:cs="Arial"/>
          <w:sz w:val="18"/>
          <w:szCs w:val="18"/>
        </w:rPr>
        <w:t xml:space="preserve">posiada bogate doświadczenie dydaktyczne (prowadzenie wykładów, ćwiczeń i warsztatów dla środowiska akademickiego) m.in. z zakresu: planowania strategicznego, technik sprzedaży, zarządzania zasobami ludzkimi. </w:t>
      </w:r>
      <w:r>
        <w:rPr>
          <w:sz w:val="17"/>
          <w:szCs w:val="17"/>
        </w:rPr>
        <w:t>Autorka publikacji z powyższych zakresów.</w:t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i/>
          <w:sz w:val="17"/>
          <w:szCs w:val="17"/>
        </w:rPr>
        <w:t>dr Wiesław Maziarz -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 </w:t>
      </w:r>
      <w:r>
        <w:rPr>
          <w:rFonts w:cs="Arial"/>
          <w:sz w:val="18"/>
          <w:szCs w:val="18"/>
        </w:rPr>
        <w:t xml:space="preserve">posiada bogate doświadczenie dydaktyczne (prowadzenie wykładów, ćwiczeń i warsztatów dla środowiska akademickiego) m.in. z zakresu:  </w:t>
      </w:r>
      <w:r>
        <w:rPr>
          <w:sz w:val="18"/>
          <w:szCs w:val="18"/>
        </w:rPr>
        <w:t>marketing usług, analiza rynku, strategie zarządzania w przedsiębiorstwach, zarządzanie produkcją, rynek usług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gr Marcin Janowski - prowadzi zajęcia z przedmiotów z zakresu ekonomii, mikroekonomii, makroekonomii, ekonomii menedżerskiej oraz etyki w biznesie. Bierze udział w projektach z zakresu ekonomii społecznej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i/>
          <w:color w:val="1F497D"/>
          <w:sz w:val="17"/>
          <w:szCs w:val="17"/>
        </w:rPr>
        <w:t>Szkolenie trwa 16 godzin (23-24.03 - planowane jako szkolenie wyjazdowe). Rozpoczęcie: 23.03, ok. godz. 10.00 w Dźwirzyn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" w:top="2127" w:footer="23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87565" cy="1264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87565" cy="126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57" w:leader="none"/>
      </w:tabs>
      <w:ind w:left="-567" w:hanging="0"/>
      <w:rPr/>
    </w:pPr>
    <w:r>
      <w:rPr/>
      <w:tab/>
    </w:r>
    <w:r>
      <w:rPr/>
      <w:drawing>
        <wp:inline distT="0" distB="0" distL="0" distR="0">
          <wp:extent cx="6602095" cy="1336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0209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45:00Z</dcterms:created>
  <dc:creator>DORADCA</dc:creator>
  <dc:description/>
  <dc:language>en-US</dc:language>
  <cp:lastModifiedBy>USER</cp:lastModifiedBy>
  <cp:lastPrinted>2013-02-21T16:57:00Z</cp:lastPrinted>
  <dcterms:modified xsi:type="dcterms:W3CDTF">2013-02-22T12:45:00Z</dcterms:modified>
  <cp:revision>2</cp:revision>
  <dc:subject/>
  <dc:title>ZARZĄDZANIE PODMIOTAMI EKONOMII SPOŁECZNEJ</dc:title>
</cp:coreProperties>
</file>