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3"/>
        <w:gridCol w:w="4344"/>
        <w:gridCol w:w="1968"/>
      </w:tblGrid>
      <w:tr>
        <w:trPr>
          <w:trHeight w:val="641" w:hRule="atLeas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FORMULARZ ZGŁOSZENIOWY do zadania publicznego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kern w:val="0"/>
                <w:sz w:val="20"/>
                <w:szCs w:val="20"/>
                <w:lang w:eastAsia="pl-PL" w:bidi="ar-SA"/>
              </w:rPr>
              <w:t>Przedsiębiorczość społeczna województwa zachodniopomorskiego – formą aktywności ekonomicznej i społecznej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Imię (imiona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7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2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PESEL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Miejsce urodzenia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azwa i adres Podmiotu Ekonomii Społecznej reprezentowanego przez uczestnika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Adres zamieszkania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   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Miejsce zamieszkania (ulica, nr domu /nr lokalu)</w:t>
            </w:r>
          </w:p>
        </w:tc>
        <w:tc>
          <w:tcPr>
            <w:tcW w:w="6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Kod i miejscowość/poczta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Województwo, powiat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b/>
                <w:b/>
                <w:bCs/>
                <w:color w:val="548DD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Dane kontaktowe</w:t>
            </w:r>
          </w:p>
        </w:tc>
      </w:tr>
      <w:tr>
        <w:trPr>
          <w:trHeight w:val="36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Telefon komórkowy/stacjonar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 w:bidi="ar-SA"/>
              </w:rPr>
              <w:t>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 w:bidi="ar-SA"/>
              </w:rPr>
              <w:t>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ie posiadam</w:t>
            </w:r>
          </w:p>
        </w:tc>
      </w:tr>
      <w:tr>
        <w:trPr>
          <w:trHeight w:val="36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E-mai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 w:bidi="ar-SA"/>
              </w:rPr>
              <w:t>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 w:bidi="ar-SA"/>
              </w:rPr>
              <w:t>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nie posiadam</w:t>
            </w:r>
          </w:p>
        </w:tc>
      </w:tr>
      <w:tr>
        <w:trPr>
          <w:trHeight w:val="1050" w:hRule="atLeast"/>
          <w:cantSplit w:val="true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1..Oświadczam, że wszystkie podane przeze mnie dane są zgodne z prawdą i że jestem świadomy/a odpowiedzialności prawnej za podanie nieprawdziwych danych, w tym odpowiedzialności wynikającej z przepisów art. 286§1 i 297§1 i 2 ustawy z dnia 6 czerwca 1997r. kodeks karny (Dz.U. 1997 nr 88 poz. 553 z późn zm.) i zobowiązuję się do niezwłocznego poinformowania o wszelkich zmianach w tym np. o zmianie: nr telefonu, adresu. Oświadczam, że spełniam kryteria kwalifikacyjne pozwalające na udział w zadaniu publicznym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 xml:space="preserve">2.W związku z przystąpieniem do zadania publicznego „Przedsiębiorczość społeczna województwa zachodniopomorskiego – formą aktywności ekonomicznej i społecznej” realizowanego w ramach Programu Operacyjnego Fundusz Inicjatyw Obywatelskich, wyrażam zgodę na przetwarzanie moich danych osobowych dla potrzeb niezbędnych dla realizacji niniejszego Zadania, stosownie do przepisów ustawy z dnia 28 sierpnia 1997 r. o ochronie danych osobowych (Dz. U. z 2002 r. Nr 101, poz. 926 z późn. zm.) i innych odpowiednich ustaw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oraz na rozpowszechnianie mojego wizerunku bez ograniczenia w zakresie czasu, miejsca lub liczby egzemplarzy bez konieczności uiszczenia na moją rzecz jakichkolwiek opłat, wyłącznie dla potrzeb realizacji i promocji niniejszego projektu. </w:t>
            </w:r>
            <w:r>
              <w:rPr>
                <w:rFonts w:cs="Times New Roman" w:ascii="Arial Narrow" w:hAnsi="Arial Narrow"/>
                <w:sz w:val="20"/>
                <w:szCs w:val="20"/>
              </w:rPr>
              <w:t>Oświadczam też, iż zostałem/zostałam poinformowany/ poinformowana o prawie dostępu do moich danych osobowych i o prawie ich poprawienia.</w:t>
            </w:r>
          </w:p>
        </w:tc>
      </w:tr>
      <w:tr>
        <w:trPr>
          <w:trHeight w:val="4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3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  <w:t>Data i podpis uczestnika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843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right="-708" w:hanging="0"/>
      <w:rPr>
        <w:rFonts w:ascii="Arial Narrow" w:hAnsi="Arial Narrow" w:cs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8215</wp:posOffset>
              </wp:positionH>
              <wp:positionV relativeFrom="paragraph">
                <wp:posOffset>-197485</wp:posOffset>
              </wp:positionV>
              <wp:extent cx="7710170" cy="906780"/>
              <wp:effectExtent l="12700" t="12700" r="12700" b="12700"/>
              <wp:wrapNone/>
              <wp:docPr id="3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906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4f81bd" stroked="t" o:allowincell="f" style="position:absolute;margin-left:-75.45pt;margin-top:-15.55pt;width:607.05pt;height:71.35pt;mso-wrap-style:none;v-text-anchor:middle">
              <v:fill o:detectmouseclick="t" type="solid" color2="#b07e42"/>
              <v:stroke color="#e46c0a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960</wp:posOffset>
          </wp:positionH>
          <wp:positionV relativeFrom="paragraph">
            <wp:posOffset>-880745</wp:posOffset>
          </wp:positionV>
          <wp:extent cx="2450465" cy="62547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Przedsiębiorczość społeczna województwa zachodniopomorskiego formą aktywności ekonomicznej i społecznej”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est współfinansowany z Programu Operacyjnego FUNDUSZ INICJATYW OBYWATELSKICH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993" w:right="-851" w:hanging="0"/>
      <w:jc w:val="cen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15875</wp:posOffset>
          </wp:positionV>
          <wp:extent cx="1363345" cy="610235"/>
          <wp:effectExtent l="0" t="0" r="0" b="0"/>
          <wp:wrapTight wrapText="bothSides">
            <wp:wrapPolygon edited="0">
              <wp:start x="-147" y="0"/>
              <wp:lineTo x="-147" y="20586"/>
              <wp:lineTo x="21600" y="20586"/>
              <wp:lineTo x="21600" y="0"/>
              <wp:lineTo x="-14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undacja Inicjatyw Społeczno-Gospodarczych </w:t>
    </w:r>
    <w:r>
      <w:rPr>
        <w:rFonts w:cs="Arial Narrow" w:ascii="Arial Narrow" w:hAnsi="Arial Narrow"/>
        <w:b/>
        <w:sz w:val="20"/>
        <w:szCs w:val="20"/>
      </w:rPr>
      <w:t>KOMES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Gen. Ludomiła Rayskiego 3 lok. 19, 70-426 Szczecin, tel. 91 829 15 84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ww.komes.org.pl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215</wp:posOffset>
              </wp:positionH>
              <wp:positionV relativeFrom="paragraph">
                <wp:posOffset>90170</wp:posOffset>
              </wp:positionV>
              <wp:extent cx="7710170" cy="0"/>
              <wp:effectExtent l="0" t="14605" r="0" b="14605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7.1pt" to="531.6pt,7.1pt" ID="Łącznik prostoliniowy 14" stroked="t" o:allowincell="f" style="position:absolute">
              <v:stroke color="#00b05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4363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43634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43634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2:00Z</dcterms:created>
  <dc:creator>Marta</dc:creator>
  <dc:description/>
  <cp:keywords/>
  <dc:language>en-US</dc:language>
  <cp:lastModifiedBy>Aktywneowes</cp:lastModifiedBy>
  <cp:lastPrinted>2013-10-29T11:05:00Z</cp:lastPrinted>
  <dcterms:modified xsi:type="dcterms:W3CDTF">2013-10-29T11:54:00Z</dcterms:modified>
  <cp:revision>7</cp:revision>
  <dc:subject/>
  <dc:title/>
</cp:coreProperties>
</file>