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JOWY KONKURS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SZE KULINARNE DZIEDZICTWO 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II edy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onkursu powinien być zgłoszony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z żywnościowe produkty regionalne rozumiem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rowce lub wyroby</w:t>
            </w:r>
            <w:r>
              <w:rPr>
                <w:rFonts w:cs="Arial" w:ascii="Arial" w:hAnsi="Arial"/>
                <w:sz w:val="22"/>
                <w:szCs w:val="22"/>
              </w:rPr>
              <w:t xml:space="preserve">, które mogą być przeznaczone do bezpośredniego spożycia lub sporządzania potraw.  </w:t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ZGŁOSZENIA PRODUKTU</w:t>
            </w:r>
            <w:r>
              <w:rPr>
                <w:rFonts w:cs="Arial" w:ascii="Arial" w:hAnsi="Arial"/>
                <w:sz w:val="22"/>
                <w:szCs w:val="22"/>
              </w:rPr>
              <w:t xml:space="preserve"> (dla jednego produkt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a:</w:t>
            </w:r>
            <w:r>
              <w:rPr>
                <w:rFonts w:cs="Arial" w:ascii="Arial" w:hAnsi="Arial"/>
                <w:sz w:val="22"/>
                <w:szCs w:val="22"/>
              </w:rPr>
              <w:t xml:space="preserve"> produkty i przetwory pochodzenia roślin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</w:rPr>
              <w:t>zaznaczyć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produkty i przetwory pochodzenia zwierzęc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napoje regional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inne produkty region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oduktu (historyczna, ludowa, obecnie używan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regionu, z którego pochodzi produkt (zwyczajowa, historyczna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roduktu (cechy charakterystyczne, właściwości fizyczne, organoleptyczne itp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 produktu (pochodzenie i charakterystyka surowców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zar geograficzny wytwarzania produ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ody na oryginalność i związek z regionem (z czego wynika i co stanowi ten związe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6"/>
        <w:gridCol w:w="3445"/>
      </w:tblGrid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etody produkcji (metoda wytwarzania wskazująca na specyficzny charakter produkt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yfika produktu (cechy odróżniające zgłoszony produkt od innych podobnych produktó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la produkcji oraz obszar sprzedaży zgłoszonego produ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informacje o produkc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PRODUCENTA</w:t>
            </w:r>
            <w:r>
              <w:rPr>
                <w:rFonts w:cs="Arial" w:ascii="Arial" w:hAnsi="Arial"/>
                <w:sz w:val="22"/>
                <w:szCs w:val="22"/>
              </w:rPr>
              <w:t xml:space="preserve">  (prosimy wypełnić czytelnie, drukowanymi literam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zgłaszając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firmy (jeśli dotyczy)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(miejscowość, ulic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umer telefonu,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 – Pocz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znałem się z Regulaminem i akceptuję podane warunki konkursu oraz wyrażam zgodę na przetwarza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ich danych osobowych przez organizatorów w celach promocyjnych,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zgodnie z ustawą z dnia 29 sierpnia 1997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r. o ochronie danych osobowych. (</w:t>
            </w:r>
            <w:r>
              <w:rPr>
                <w:rFonts w:cs="Arial" w:ascii="Arial" w:hAnsi="Arial"/>
                <w:sz w:val="22"/>
                <w:szCs w:val="22"/>
              </w:rPr>
              <w:t>Dz. U. z 2002 r. Nr 101, poz. 926 z późn. zm.</w:t>
            </w:r>
            <w:r>
              <w:rPr>
                <w:rFonts w:cs="Arial" w:ascii="Arial" w:hAnsi="Arial"/>
                <w:iCs/>
                <w:sz w:val="22"/>
                <w:szCs w:val="22"/>
              </w:rPr>
              <w:t>)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59:00Z</dcterms:created>
  <dc:creator>Test XP Prof</dc:creator>
  <dc:description/>
  <cp:keywords/>
  <dc:language>en-US</dc:language>
  <cp:lastModifiedBy>I_AM_A_BOSS</cp:lastModifiedBy>
  <cp:lastPrinted>2005-07-22T09:10:00Z</cp:lastPrinted>
  <dcterms:modified xsi:type="dcterms:W3CDTF">2013-05-22T17:59:00Z</dcterms:modified>
  <cp:revision>2</cp:revision>
  <dc:subject/>
  <dc:title>KRAJOWY KONKURS</dc:title>
</cp:coreProperties>
</file>