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Cs w:val="28"/>
        </w:rPr>
        <w:t>Wniosek o zatrudnienie na stanowisko animatora sportu na obiekcie sportowo-rekreacyjnym „ORLIK 2012” w Dębicach</w:t>
      </w:r>
    </w:p>
    <w:p>
      <w:pPr>
        <w:pStyle w:val="Heading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I. Dane kandydata</w:t>
      </w:r>
    </w:p>
    <w:p>
      <w:pPr>
        <w:pStyle w:val="Normal"/>
        <w:rPr/>
      </w:pPr>
      <w:r>
        <w:rPr>
          <w:sz w:val="24"/>
        </w:rPr>
        <w:t>nazwisko ..........................................……..... imiona (1) ............................(2)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prawnienia szkoleniowe i (lub) organizacyj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SEL ...................................................... NIP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kontaktowe (nr telefonu, faks, e-mail)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dodatkowe: czy kandydat ukończył kurs pierwszej pomocy przedmedycznej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K</w:t>
      </w:r>
      <w:r>
        <w:rPr>
          <w:sz w:val="24"/>
        </w:rPr>
        <w:t xml:space="preserve"> (proszę podać nr zaświadczenia/certyfikatu)...........................................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1473" w:hRule="atLeast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/>
            </w:pPr>
            <w:r>
              <w:rPr>
                <w:sz w:val="20"/>
              </w:rPr>
              <w:t xml:space="preserve">Wyrażam zgodę na przetwarzanie moich danych osobowych na potrzeby projektu „Animator - Moje Boisko - ORLIK 2012”, zgodnie z ustawą z dnia 29 sierpnia 1997 r. </w:t>
            </w:r>
            <w:r>
              <w:rPr>
                <w:i/>
                <w:sz w:val="20"/>
              </w:rPr>
              <w:t xml:space="preserve">o ochronie danych osobowych </w:t>
            </w:r>
            <w:r>
              <w:rPr>
                <w:sz w:val="20"/>
              </w:rPr>
              <w:t xml:space="preserve">(Dz. U. z 2002 r. </w:t>
              <w:br/>
              <w:t xml:space="preserve">Nr 101 poz. 926 z późn. zm.).   </w:t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    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</w:t>
            </w:r>
            <w:r>
              <w:rPr/>
              <w:t xml:space="preserve">        </w:t>
            </w:r>
            <w:r>
              <w:rPr>
                <w:sz w:val="16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77" w:firstLine="6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...................................................……</w:t>
      </w:r>
    </w:p>
    <w:p>
      <w:pPr>
        <w:pStyle w:val="Normal"/>
        <w:ind w:left="3261" w:hanging="0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Data i podpis</w:t>
      </w:r>
      <w:r>
        <w:rPr/>
        <w:t xml:space="preserve"> </w:t>
      </w:r>
      <w:r>
        <w:rPr>
          <w:sz w:val="16"/>
        </w:rPr>
        <w:t xml:space="preserve">Kandydata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kandydata na „Animatora” o korzystaniu z praw publicznych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Oświadczenie kandydata na „Animatora” o niekaraln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Oświadczenie kandydata na „Animatora” o stanie zdrow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serokopie dokumentów potwierdzających posiadane uprawnienia do prowadzenia działalności w zakresie określonym                    w ogłoszeniu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/>
        <w:t xml:space="preserve">PROGRAM DZIAŁAŃ „ANIMATORA”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lassGarmnd L2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ZnakZnak3">
    <w:name w:val=" Znak Znak3"/>
    <w:basedOn w:val="Domylnaczcionkaakapitu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/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6:00Z</dcterms:created>
  <dc:creator>ZG SZS</dc:creator>
  <dc:description/>
  <cp:keywords/>
  <dc:language>en-US</dc:language>
  <cp:lastModifiedBy> </cp:lastModifiedBy>
  <cp:lastPrinted>2013-01-02T09:46:00Z</cp:lastPrinted>
  <dcterms:modified xsi:type="dcterms:W3CDTF">2013-01-08T08:31:00Z</dcterms:modified>
  <cp:revision>3</cp:revision>
  <dc:subject/>
  <dc:title>Załącznik nr 1 </dc:title>
</cp:coreProperties>
</file>