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 Uczestnictwa wraz z Ankietą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/>
        <w:t>Niniejszym wyrażam chęć uczestnictwa w projekcie pn ,,Certyfikat ECDL kluczem do społeczeństwa informacyjnego” realizowanym przez J&amp;C GROUP współfinansowanego ze środków Unii Europejskiej w ramach Europejskiego Funduszu Społecznego.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/>
        <w:t>Oświadczam, że z własnej inicjatywy wyrażam chęć udziału w szkoleniach i nie jestem osobą fizyczną prowadzącą działalność gospodarczą.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u w:val="single"/>
        </w:rPr>
      </w:pPr>
      <w:r>
        <w:rPr>
          <w:u w:val="single"/>
        </w:rPr>
        <w:t>Dane osobowe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  <w:t>Imię:</w:t>
        <w:tab/>
        <w:t>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  <w:t>Nazwisko:</w:t>
        <w:tab/>
        <w:t>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  <w:t>Miejsce zamieszkania (gmina)</w:t>
        <w:tab/>
        <w:t>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  <w:t>Wiek (skończone lata)</w:t>
        <w:tab/>
        <w:t>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  <w:t>Wykształcenie</w:t>
        <w:tab/>
        <w:t>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u w:val="single"/>
        </w:rPr>
      </w:pPr>
      <w:r>
        <w:rPr>
          <w:u w:val="single"/>
        </w:rPr>
        <w:t>Dane kontaktowe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  <w:t>Numer telefonu</w:t>
        <w:tab/>
        <w:t>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  <w:t>Adres mailowy (jeśli jest)</w:t>
        <w:tab/>
        <w:t>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u w:val="single"/>
        </w:rPr>
      </w:pPr>
      <w:r>
        <w:rPr>
          <w:u w:val="single"/>
        </w:rPr>
        <w:t>Ankieta rekrutacyjna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kali 1-5, gdzie 1= poziom bardzo niski/słaby a 5= poziom bardzo wysoki/bardzo dobrze: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Proszę określić swój poziom motywacji i chęci do udziału w projekcie (szkoleniach)   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         2         3         4         5</w:t>
      </w:r>
    </w:p>
    <w:p>
      <w:pPr>
        <w:pStyle w:val="Normal"/>
        <w:tabs>
          <w:tab w:val="clear" w:pos="708"/>
          <w:tab w:val="left" w:pos="993" w:leader="none"/>
          <w:tab w:val="left" w:pos="8001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/>
      </w:pPr>
      <w:r>
        <w:rPr>
          <w:sz w:val="20"/>
          <w:szCs w:val="20"/>
        </w:rPr>
        <w:t xml:space="preserve">2.Proszę określić swój poziom znajomości obsługi komputera (w zakresie podstawowej, codziennej obsługi przeglądarki internetowej, pakietu Ms Office)   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         2         3         4         5</w:t>
      </w:r>
    </w:p>
    <w:p>
      <w:pPr>
        <w:pStyle w:val="Normal"/>
        <w:tabs>
          <w:tab w:val="clear" w:pos="708"/>
          <w:tab w:val="left" w:pos="993" w:leader="none"/>
          <w:tab w:val="left" w:pos="8001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Proszę określić swój poziom zadowolenia z sytuacji ekonomiczno-zawodowej   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         2         3         4         5</w:t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8001" w:leader="none"/>
        </w:tabs>
        <w:jc w:val="both"/>
        <w:rPr>
          <w:b/>
          <w:b/>
        </w:rPr>
      </w:pPr>
      <w:r>
        <w:rPr>
          <w:b/>
        </w:rPr>
        <w:t>LICZBA UZYSKANYCH PUNKTÓW Z ANKIETY (na 100p)</w:t>
        <w:tab/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6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mallCaps/>
        <w:color w:val="333399"/>
        <w:sz w:val="18"/>
        <w:szCs w:val="18"/>
      </w:rPr>
      <w:t>______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mallCaps/>
        <w:color w:val="333399"/>
        <w:sz w:val="18"/>
        <w:szCs w:val="18"/>
      </w:rPr>
    </w:pPr>
    <w:r>
      <w:rPr>
        <w:rFonts w:cs="Arial" w:ascii="Arial" w:hAnsi="Arial"/>
        <w:b/>
        <w:smallCaps/>
        <w:color w:val="333399"/>
        <w:sz w:val="18"/>
        <w:szCs w:val="18"/>
      </w:rPr>
      <w:t>„</w:t>
    </w:r>
    <w:r>
      <w:rPr>
        <w:rFonts w:cs="Arial" w:ascii="Arial" w:hAnsi="Arial"/>
        <w:b/>
        <w:smallCaps/>
        <w:color w:val="333399"/>
        <w:sz w:val="18"/>
        <w:szCs w:val="18"/>
      </w:rPr>
      <w:t>Certyfikat ECDL kluczem do społeczeństwa informacyjnego” WND-POKL.09.06.02-32-005/12</w: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/>
        </w:tcPr>
        <w:p>
          <w:pPr>
            <w:pStyle w:val="Bezodstpw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jekt realizowany przez J&amp;C GROUP Karolina Chadzypanagiotis-Jurkiewicz</w:t>
          </w:r>
        </w:p>
        <w:p>
          <w:pPr>
            <w:pStyle w:val="Bezodstpw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Bezodstpw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Biuro Projektu: </w:t>
          </w:r>
          <w:r>
            <w:rPr>
              <w:rFonts w:cs="Arial" w:ascii="Arial" w:hAnsi="Arial"/>
              <w:sz w:val="18"/>
              <w:szCs w:val="18"/>
            </w:rPr>
            <w:t>ks. Bogusława X 45, 70-440 Szczecin</w:t>
          </w:r>
        </w:p>
        <w:p>
          <w:pPr>
            <w:pStyle w:val="Bezodstpw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e-mail: zachodniopomorskie@jcgroup.pl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ttp://zachodniopomorskie.jcgroup.pl</w:t>
            </w:r>
          </w:hyperlink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</w:p>
      </w:tc>
    </w:tr>
  </w:tbl>
  <w:p>
    <w:pPr>
      <w:pStyle w:val="Footer"/>
      <w:ind w:right="4" w:hanging="0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Footer"/>
      <w:ind w:right="4" w:hanging="0"/>
      <w:jc w:val="center"/>
      <w:rPr/>
    </w:pPr>
    <w:r>
      <w:rPr>
        <w:rFonts w:cs="Arial" w:ascii="Arial" w:hAnsi="Arial"/>
        <w:b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91" w:leader="none"/>
        <w:tab w:val="center" w:pos="5101" w:leader="none"/>
      </w:tabs>
      <w:jc w:val="center"/>
      <w:rPr>
        <w:rFonts w:ascii="Arial" w:hAnsi="Arial" w:cs="Arial"/>
        <w:smallCap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0190</wp:posOffset>
          </wp:positionH>
          <wp:positionV relativeFrom="margin">
            <wp:posOffset>-1202690</wp:posOffset>
          </wp:positionV>
          <wp:extent cx="2449195" cy="984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85665</wp:posOffset>
          </wp:positionH>
          <wp:positionV relativeFrom="margin">
            <wp:posOffset>-1033780</wp:posOffset>
          </wp:positionV>
          <wp:extent cx="1930400" cy="709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mallCaps/>
        <w:sz w:val="20"/>
        <w:szCs w:val="20"/>
      </w:rPr>
    </w:pPr>
    <w:r>
      <w:rPr/>
      <w:drawing>
        <wp:inline distT="0" distB="0" distL="0" distR="0">
          <wp:extent cx="930910" cy="546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>Człowiek – najlepsza inwestycja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iCs/>
      <w:sz w:val="16"/>
      <w:szCs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i/>
      <w:iCs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57" w:right="0" w:firstLine="360"/>
      <w:jc w:val="both"/>
    </w:pPr>
    <w:rPr>
      <w:rFonts w:ascii="Arial" w:hAnsi="Arial" w:cs="Arial"/>
      <w:sz w:val="16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achodniopomorskie.jcgrou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1:00Z</dcterms:created>
  <dc:creator>Marta Nykiel</dc:creator>
  <dc:description/>
  <cp:keywords/>
  <dc:language>en-US</dc:language>
  <cp:lastModifiedBy>lenovo</cp:lastModifiedBy>
  <cp:lastPrinted>2013-06-28T12:43:00Z</cp:lastPrinted>
  <dcterms:modified xsi:type="dcterms:W3CDTF">2013-06-28T10:43:00Z</dcterms:modified>
  <cp:revision>4</cp:revision>
  <dc:subject/>
  <dc:title>Procedura obiegu dokumentów i rozliczeń w Partnerstwie utworzonym w celu realizacji projektu „Aktywni wygrywają” współfinansowanego z Europejskiego Funduszu Społecznego w ramach Programu Operacyjnego Kapitał Ludzki</dc:title>
</cp:coreProperties>
</file>