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zpłatne szkolenia dla NGO – nowe zasady organizacji zbiórek publicz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dział Współpracy Społecznej Urzędu Marszałkowskiego Województwa Zachodniopomorskiego zaprasza na szkolenie z cyklu  „</w:t>
      </w:r>
      <w:r>
        <w:rPr>
          <w:rFonts w:cs="Arial" w:ascii="Arial" w:hAnsi="Arial"/>
          <w:b/>
          <w:i/>
          <w:sz w:val="20"/>
          <w:szCs w:val="20"/>
        </w:rPr>
        <w:t>Profesjonalizacja zachodniopomorskich NGO</w:t>
      </w:r>
      <w:r>
        <w:rPr>
          <w:rFonts w:cs="Arial" w:ascii="Arial" w:hAnsi="Arial"/>
          <w:sz w:val="20"/>
          <w:szCs w:val="20"/>
        </w:rPr>
        <w:t>” pn. „Co przyniesie nowa ustawa o zbiórkach publicznych?” oraz „ABC loterii fantowych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kolenie odbędzie się w Szczecinie i Koszalinie. Szczegóły znajdą Państwo w poniższej tabeli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1"/>
        <w:gridCol w:w="3924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LENIE 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przyniesie nowa ustawa o zbiórkach publicznych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C loterii fantowych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ALIN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6.2014 R. GODZ. 11.00 –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6.2014 R. GODZ. 11.00 –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Gromada – sala szmaragd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wycięstwa 20-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al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 WZ, Piłsudskiego 40-42, IV piętro, sala 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CI SZKOLE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a Koszal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Białogardz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Dra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łobrze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szaliń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Szczecinecki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Świdwiń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ławień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Łobe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u Wałecki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Szczec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Świnoujś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ń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olenio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yrzy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targardz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amień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oli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Choszczeński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Myśliborskieg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biórki publiczn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o jest zbiórką publiczną według nowej ustawy?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Na jakie cele mogą być przeznaczone zebrane datki?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to będzie mógł ją przeprowadzić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zbiórka w szkole lub w gronie znajomych jest zbiórką publiczną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zostanie wydane rozporządzenie określające formy zbiórek publicznych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sms-owe zbieranie będzie zbiórką publiczną po wejściu nowej ustawy w życie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zy podanie na stronie internetowej numeru konta bankowego wraz z apelem </w:t>
              <w:br/>
              <w:t xml:space="preserve">o przekazywanie pieniędzy na cele statutowe fundacji, stowarzyszenia, będzie zbiórką publiczną?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crowdfunding będzie zbiórką publiczną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erie fantowe: </w:t>
              <w:br/>
              <w:t xml:space="preserve">1. rodzaje loterii fantowych, </w:t>
              <w:br/>
              <w:t xml:space="preserve">2. obowiązki związane ze zgłoszeniem loterii fantowych do Urzędu Celnego, </w:t>
              <w:br/>
              <w:t xml:space="preserve">3. zasady przeprowadzania loterii, </w:t>
              <w:br/>
              <w:t>4. rozliczenie zebranych środków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ner: </w:t>
      </w:r>
      <w:r>
        <w:rPr>
          <w:rFonts w:cs="Arial" w:ascii="Arial" w:hAnsi="Arial"/>
          <w:b/>
          <w:sz w:val="20"/>
          <w:szCs w:val="20"/>
        </w:rPr>
        <w:t>Artur Gluziński</w:t>
      </w:r>
      <w:r>
        <w:rPr>
          <w:rFonts w:cs="Arial" w:ascii="Arial" w:hAnsi="Arial"/>
          <w:sz w:val="20"/>
          <w:szCs w:val="20"/>
        </w:rPr>
        <w:t xml:space="preserve"> - były pracownik Departamentu Pożytku Publicznego Ministerstwa Pracy </w:t>
        <w:br/>
        <w:t>i Polityki Społecznej, specjalista doświadczony szkoleniowiec, szkolił m.in. inspektorów kontroli RIO, wykładowca akademicki (Collegium Civitas, U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ograniczoną liczbę miejsc, decydować będzie kolejność zgłosze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ażdym szkoleniu uczestniczyć może jedna osoba z organizacji pozarząd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przyjmujemy faxem na numer tel. 91 44 16 231 lub drogą mailową (skan) na adres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pieczynska@wzp.pl</w:t>
        </w:r>
      </w:hyperlink>
      <w:r>
        <w:rPr>
          <w:rFonts w:cs="Arial" w:ascii="Arial" w:hAnsi="Arial"/>
          <w:sz w:val="20"/>
          <w:szCs w:val="20"/>
        </w:rPr>
        <w:t xml:space="preserve"> do dni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  <w:u w:val="single"/>
        </w:rPr>
        <w:t>10.06.2014 r. do godz. 14.00 dla Koszalina, do 12.06.2014 r. do godz. 14.00 dla Szczecina.</w:t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ch informacji o organizowanym szkoleniu udziela Magdalena Pieczyńska, inspektor </w:t>
        <w:br/>
        <w:t xml:space="preserve">w WWS UM WZ pod numerem tel. 91 44 16 2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0:00Z</dcterms:created>
  <dc:creator>Użytkownik systemu Windows</dc:creator>
  <dc:description/>
  <cp:keywords/>
  <dc:language>en-US</dc:language>
  <cp:lastModifiedBy>arek</cp:lastModifiedBy>
  <dcterms:modified xsi:type="dcterms:W3CDTF">2014-05-29T08:20:00Z</dcterms:modified>
  <cp:revision>2</cp:revision>
  <dc:subject/>
  <dc:title/>
</cp:coreProperties>
</file>