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Pani Jadwiga Ferensztaj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urmistrz Masze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NAGRODY SPECJA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ASZE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głaszam(y) wniosek o przyznanie Nagrody Specjalnej Burmistrza Maszewa za osiągnięcia w kategorii: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…………………………….……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osoba fizyczna lub prawn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adres zamieszkania, siedzib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 wnios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nioskodaw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2:00Z</dcterms:created>
  <dc:creator>iza</dc:creator>
  <dc:description/>
  <cp:keywords/>
  <dc:language>en-US</dc:language>
  <cp:lastModifiedBy> </cp:lastModifiedBy>
  <cp:lastPrinted>2011-02-11T07:56:00Z</cp:lastPrinted>
  <dcterms:modified xsi:type="dcterms:W3CDTF">2013-12-03T07:52:00Z</dcterms:modified>
  <cp:revision>2</cp:revision>
  <dc:subject/>
  <dc:title/>
</cp:coreProperties>
</file>