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NASZA 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0" w:name="_GoBack"/>
      <w:bookmarkEnd w:id="0"/>
      <w:r>
        <w:rPr>
          <w:rFonts w:cs="Arial" w:ascii="Arial" w:hAnsi="Arial"/>
          <w:b/>
          <w:bCs/>
          <w:iCs/>
          <w:color w:val="000000"/>
        </w:rPr>
        <w:t xml:space="preserve">Szanowni Państwo, mieszkańcy Gminy Maszew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związku z postępem prac nad opracowaniem nowej Strategii Rozwoju Gminy Maszewo na lata 2015-2020, zwracamy się do Państwa z prośbą o wypełnienie poniżej przedstawionej ankie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kieta ma na celu przedstawienie opinii mieszkańców na temat aktualnej sytuacji gospodarczej, społecznej a także mocnych i słabych stron Gminy Maszewo, widzianej Państwa „oczami” przy uwzględnieniu zagrożeń oraz szans związanych z procesem rozwoju, które uważacie Państwo za ważne, istotne, konieczn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a wyrażona przez Państwa – jako mieszkańców ma dla procesu tworzenia Strategii </w:t>
      </w:r>
      <w:r>
        <w:rPr>
          <w:rFonts w:cs="Arial" w:ascii="Arial" w:hAnsi="Arial"/>
          <w:color w:val="000000"/>
          <w:u w:val="single"/>
        </w:rPr>
        <w:t>niezwykle istotne znaczenie</w:t>
      </w:r>
      <w:r>
        <w:rPr>
          <w:rFonts w:cs="Arial" w:ascii="Arial" w:hAnsi="Arial"/>
          <w:color w:val="000000"/>
        </w:rPr>
        <w:t xml:space="preserve">, gdyż jest gwarancją realności czynionych założeń, obranych w Strategii Rozwoju celów oraz zadań. Powszechność w zakresie wypełniania ankiet przez mieszkańców ma bardzo duży wpływ na jakość gotowego dokumentu / opracowania bowiem daje nam możliwość urealnienia Państwa oczekiwań na cały proces rozwoj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istotne, udział w ankiecie pozostaje całkowicie anonimowy. Natomiast jej wyniki będą przedstawiane wyłącznie w postaci skompilowanej / łą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W celu zapewnienia prawidłowej interpretacji wyników prosimy o wpisanie krzyżyka we właściwym polu wyboru. Miejsce wpisania krzyżyka stanowi zarazem Państwa ocenę zachodzących procesów czy obecnego stanu rzecz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Przyjęta dla celów statystycznych skala ocen została wyrażona metodą szkolną w cyfrach od 1 do 6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POŁECZNOŚĆ LOKAL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"/>
        <w:gridCol w:w="454"/>
        <w:gridCol w:w="454"/>
        <w:gridCol w:w="454"/>
        <w:gridCol w:w="454"/>
        <w:gridCol w:w="454"/>
        <w:gridCol w:w="39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zaangażowania mieszkańców w sprawy społeczności lokalnej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usług pomocy społecznej w Gminie Maszew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ępność do usług zdrowotnych w gminie (opieka medyczna, apteka, stomatolog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jest skala występowania w gminie w Pani/Pana oczach patologii społecznych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jest skala występowania w gminie w Pani/Pana oczach zjawiska niezaradności życiowej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Jak oceniasz aktywność organizacji pozarządowych na terenie Gminy Maszew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GOSPODAR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"/>
        <w:gridCol w:w="454"/>
        <w:gridCol w:w="454"/>
        <w:gridCol w:w="454"/>
        <w:gridCol w:w="454"/>
        <w:gridCol w:w="454"/>
        <w:gridCol w:w="39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ępność usług na terenie gminy (handel, punkty usługowe itd.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4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k ocenia Pani/Pan warunki prowadzenia działalności produkcyjnej (udogod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a przedsiębiorców, dostęp do informacji na temat zakładania włas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lności itd.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warunki do prowadzenia działalności rolnej (dostępność szkoleń, informacji na temat specjalizacji,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 zmiany profilu upraw itd.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atrakcyjność inwestycyjną Gminy Maszewo (cechy, dzięki którym Gmina Maszewo może być atrakcyjna dla inwestorów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możliwość uzyskania zatrudnienia na terenie Gminy Maszew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OWISKO I OTOCZE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"/>
        <w:gridCol w:w="454"/>
        <w:gridCol w:w="454"/>
        <w:gridCol w:w="454"/>
        <w:gridCol w:w="454"/>
        <w:gridCol w:w="454"/>
        <w:gridCol w:w="39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estetykę obszarów publicznych na terenie swojej miejscowości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stan dostępu do małej architektury i obszarów zielonych na terenie swojej miejscowości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efektywność zagospodarowania przestrzeni w Gminie (czy tereny są wykorzystywane optymalnie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ęp do urządzeń poprawiających stan środowiska naturalnego? (wodno – kanalizacyjne, OZ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RASTRUK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8"/>
        <w:gridCol w:w="449"/>
        <w:gridCol w:w="449"/>
        <w:gridCol w:w="449"/>
        <w:gridCol w:w="449"/>
        <w:gridCol w:w="449"/>
        <w:gridCol w:w="3878"/>
      </w:tblGrid>
      <w:tr>
        <w:trPr/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85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stan dróg w Gminie Maszewo? (dotyczy stanu dróg gminnych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ęp do małej infrastruktury w gminie (chodniki, ścieżki rowerowe, oświetlenie, przystanki autobusowe itd.)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komunikację zbiorową w gminie (linie autobusowe, PKS, prywatni przewoźnicy itd.) 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 ocenia Pani/Pan system segregacji odpadów oraz dostęp do informacji na ten temat na terenie Gminy Maszewo?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rozwoju sieci wodociągowej i kanalizacyjnej w Gminie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mieszkalnictwo na terenie Gminy Maszewo? (czy jest wystarczające, zadowalające?, itp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zasięg i dostęp do sieci telefonii komórkowej i do Internetu na terenie Gminy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J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8"/>
        <w:gridCol w:w="449"/>
        <w:gridCol w:w="449"/>
        <w:gridCol w:w="449"/>
        <w:gridCol w:w="449"/>
        <w:gridCol w:w="449"/>
        <w:gridCol w:w="3878"/>
      </w:tblGrid>
      <w:tr>
        <w:trPr/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edukacji w gminie (jakość kształcenia, dostępnoś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ć pozalekcyjnych, kółek zainteresowań, zajęcia wyrównawcze)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stan i dostęp do obiektów oświatowych w gminie (przedszkola, szkoły)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 ocenia Pani/Pan pracę dydaktyczną i sposób przekazywania wiedzy przez nauczycieli w Gminie Maszewo?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7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osowanie kierunków kształcenia dzieci i młodzieży w Gminie pod kątem potrzeb lokalnego rynku pracy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YSTYKA I REKREACJ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8"/>
        <w:gridCol w:w="449"/>
        <w:gridCol w:w="449"/>
        <w:gridCol w:w="449"/>
        <w:gridCol w:w="449"/>
        <w:gridCol w:w="449"/>
        <w:gridCol w:w="3878"/>
      </w:tblGrid>
      <w:tr>
        <w:trPr/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119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bazy turystyczno-wypoczynkowej (baza noclegowa, gastronomiczna) na obszarze Gminy Maszew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776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atrakcyjność turystyczną gminy? (ilość i jakość zabytków, miejsc atrakcyjnych pod względem przyrodniczym, stan środowi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alnego, obszary chronione i rezerwaty, ścieżki przyrodnicze i edukacyjn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ziałania promocyjne Gminy na zewnątrz w celu prezentacji oferty turystycznej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ofertę spędzania wolnego czasu na terenie gminy d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i i młodzieży oraz dorosłych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6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ofertę spędzania wolnego czasu na terenie gminy dla emerytów i rencistów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poziom rozwoju infrastruktury sportowo-rekreacyjnej (boiska, place zabaw, parki, ławeczki itp.)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6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L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8"/>
        <w:gridCol w:w="449"/>
        <w:gridCol w:w="449"/>
        <w:gridCol w:w="449"/>
        <w:gridCol w:w="449"/>
        <w:gridCol w:w="449"/>
        <w:gridCol w:w="3878"/>
      </w:tblGrid>
      <w:tr>
        <w:trPr/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wagi</w:t>
            </w:r>
          </w:p>
        </w:tc>
      </w:tr>
      <w:tr>
        <w:trPr>
          <w:trHeight w:val="842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dostęp do obiektów kulturalnych w gminie? (OKiS, świetlice, biblioteki)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jakość usług świadczonych przez obiekty kulturalne na terenie gminy? (OKiS, świetlice, biblioteki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ocenia Pani/Pan jakość, różnorodność i ilość wydarzeń kulturalno – rozrywkowych odbywających się na terenie gminy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160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 ocenia Pani / Pan dostęp do organizacji pozarządowych działających w obszarze kultury na terenie Gminy Maszewo?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ny ważny argument na który powinniśmy wg Pani / Pana zwrócić uwagę - proszę wpisać w uwagach i oceni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</w:t>
      </w:r>
      <w:r>
        <w:rPr>
          <w:rFonts w:cs="Arial" w:ascii="Arial" w:hAnsi="Arial"/>
          <w:i/>
          <w:iCs/>
          <w:color w:val="000000"/>
        </w:rPr>
        <w:t>oraz 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simy o podanie 3 problemów, których wg Pani / Pana rozwiązanie jest najpilniejsze z punktu widzenia rozwoju Gminy Masze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Prosimy od podanie wg Pani / Pana 3 mocnych stron Gminy Maszewo, na które powinniśmy zwrócić uwa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Prosimy od podanie wg Pani / Pana 3  słabych stron Gminy Maszewo, na które powinniśmy zwrócić uwagę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</w:rPr>
        <w:t>.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simy o podanie wg Pani / Pana 3   największych zagrożeń dla rozwoju Gminy Maszewo, na które powinniśmy zwrócić uwa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roszę o wskazanie wg Pani / Pana 3 szans rozwojowych dla obszaru Gminy Maszewo, na które powinniśmy zwrócić uwa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METRYCZKA – konieczna do wypełnienia abyśmy mogli wziąć pod uwagę Pani / Pana odpowiedzi!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ankiecie udział wzię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roszę umieścić krzyżyk we właściwym pol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67" w:hRule="exact"/>
        </w:trPr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kobie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ężczyzna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łe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567" w:hRule="exact"/>
        </w:trPr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poniżej 21 l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21 – 45 l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46 – 60 l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powyżej 61 lat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wi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7"/>
        <w:gridCol w:w="1472"/>
        <w:gridCol w:w="1769"/>
        <w:gridCol w:w="1493"/>
        <w:gridCol w:w="1491"/>
        <w:gridCol w:w="1467"/>
      </w:tblGrid>
      <w:tr>
        <w:trPr>
          <w:trHeight w:val="567" w:hRule="exac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student / u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rolni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przedsiębior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atrudnio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bezrobot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inne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atrudni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</w:rPr>
        <w:t>Serdecznie dziękujemy za wzięcie udziału w ankie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0:00Z</dcterms:created>
  <dc:creator>Darek Darek</dc:creator>
  <dc:description/>
  <dc:language>en-US</dc:language>
  <cp:lastModifiedBy>arek</cp:lastModifiedBy>
  <dcterms:modified xsi:type="dcterms:W3CDTF">2015-05-21T06:30:00Z</dcterms:modified>
  <cp:revision>2</cp:revision>
  <dc:subject/>
  <dc:title/>
</cp:coreProperties>
</file>