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nicy w systemach jakości żyw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ragraph">
                  <wp:posOffset>123190</wp:posOffset>
                </wp:positionV>
                <wp:extent cx="6391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134"/>
                              <w:gridCol w:w="355"/>
                              <w:gridCol w:w="354"/>
                              <w:gridCol w:w="355"/>
                              <w:gridCol w:w="4961"/>
                              <w:gridCol w:w="562"/>
                              <w:gridCol w:w="15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as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godzina od – d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a </w:t>
                                    <w:br/>
                                    <w:t>go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5 min)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3.2015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-11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jestracja/serwis kawow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stemy jakości żywności i inne formy wyróżniania produktów wysokiej jakości innowacyjnością w przetwórstwie rolno-spożywczy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rzyna ZajączkowskaMRiR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-13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sparcie dla producentów uczestniczących w systemach jakości żywności – droga do certyfika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system certyfik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- system kontroli producentów oraz gospodarst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atarzyna ZajączkowskaMRiR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owie, bezpieczne i autentyczne produkty o tradycyjnym charakter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Produkt regionalny i tradycyjny jako sposób wyróżnienia regi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abella Bysze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lska Izba Produktu Regionalnego i Lok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00- 16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mocja produktów lokalnych na tle barier w sprzedaży – wnioski z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marketing produktów wysokiej jak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organizacja kanałów dystrybucj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abella Byszewska Polska Izba Produktu Regionalnego i Lok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30-16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rzerwa Kawow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45 -18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warunkowania prawne sprzedaży produktów regionalnych i trady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zabella Byszewska Polska Izba Produktu Regionalnego i Lok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:15-19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zentacja filmu:  Rolnicy w systemach jakości żywności. </w:t>
                                  </w:r>
                                  <w:r>
                                    <w:rPr/>
                                    <w:t>Dobre przykłady przedsięwzięć zrealizowanych ze środków PROW 2007-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bara Gry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R w Brwin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:00-19:30 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eń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3.2015r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Śniadanie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30-9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jazd do Gospodarstwa Rolneg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-14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zyta w gospodarstwie ekologicznym w Grzybow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ezentacja gospodarstwa posiadającego certyfikat gospodarstwa ekologicznego – praktyczne aspekty uzyskania certyfika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wizyta w serowarni- prezentacja etapów produkcji certyfikowanych se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wizyta w piekarni – produkcja certyfikowanego, tradycyjnego chleba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wa i Peter Stratenbe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7.05pt;mso-wrap-distance-right:7.05pt;mso-wrap-distance-top:0pt;mso-wrap-distance-bottom:0pt;margin-top:9.7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134"/>
                        <w:gridCol w:w="355"/>
                        <w:gridCol w:w="354"/>
                        <w:gridCol w:w="355"/>
                        <w:gridCol w:w="4961"/>
                        <w:gridCol w:w="562"/>
                        <w:gridCol w:w="15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as re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godzina od – do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a </w:t>
                              <w:br/>
                              <w:t>go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5 min)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15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0.30-11: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jestracja/serwis kawowy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-12: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Systemy jakości żywności i inne formy wyróżniania produktów wysokiej jakości innowacyjnością w przetwórstwie rolno-spożywczym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rzyna ZajączkowskaMRiRW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-13: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parcie dla producentów uczestniczących w systemach jakości żywności – droga do certyfika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/>
                            </w:pPr>
                            <w:r>
                              <w:rPr/>
                              <w:t>- system certyfik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- system kontroli producentów oraz gospodarstw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Katarzyna ZajączkowskaMRiRW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rowie, bezpieczne i autentyczne produkty o tradycyjnym charakte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Produkt regionalny i tradycyjny jako sposób wyróżnienia region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abella Byszews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lska Izba Produktu Regionalnego i Lokalnego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00- 16: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cja produktów lokalnych na tle barier w sprzedaży – wnioski z prakty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marketing produktów wysokiej jak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/>
                            </w:pPr>
                            <w:r>
                              <w:rPr/>
                              <w:t>- organizacja kanałów dystrybucji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abella Byszewska Polska Izba Produktu Regionalnego i Lokalnego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30-16:4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rzerwa Kawowa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45 -18: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runkowania prawne sprzedaży produktów regionalnych i trady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zabella Byszewska Polska Izba Produktu Regionalnego i Lokalnego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:15-19: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zentacja filmu:  Rolnicy w systemach jakości żywności. </w:t>
                            </w:r>
                            <w:r>
                              <w:rPr/>
                              <w:t>Dobre przykłady przedsięwzięć zrealizowanych ze środków PROW 2007-2013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bara Gry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R w Brwinowie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:00-19:30 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eń I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3.2015r.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Śniadanie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30-9: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jazd do Gospodarstwa Rolnego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-14:4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zyta w gospodarstwie ekologicznym w Grzybow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ezentacja gospodarstwa posiadającego certyfikat gospodarstwa ekologicznego – praktyczne aspekty uzyskania certyfik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wizyta w serowarni- prezentacja etapów produkcji certyfikowanych serów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wizyta w piekarni – produkcja certyfikowanego, tradycyjnego chleba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wa i Peter Stratenbert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425" w:gutter="0" w:header="0" w:top="7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54" w:leader="none"/>
        <w:tab w:val="left" w:pos="10005" w:leader="none"/>
      </w:tabs>
      <w:ind w:right="360" w:hanging="0"/>
      <w:rPr/>
    </w:pPr>
    <w:r>
      <w:rPr/>
    </w:r>
  </w:p>
  <w:p>
    <w:pPr>
      <w:pStyle w:val="Footer"/>
      <w:tabs>
        <w:tab w:val="clear" w:pos="708"/>
        <w:tab w:val="left" w:pos="7254" w:leader="none"/>
        <w:tab w:val="left" w:pos="10005" w:leader="none"/>
      </w:tabs>
      <w:ind w:right="360" w:hanging="0"/>
      <w:rPr/>
    </w:pPr>
    <w:r>
      <w:rPr/>
    </w:r>
  </w:p>
  <w:p>
    <w:pPr>
      <w:pStyle w:val="Footer"/>
      <w:tabs>
        <w:tab w:val="clear" w:pos="708"/>
        <w:tab w:val="left" w:pos="7254" w:leader="none"/>
        <w:tab w:val="left" w:pos="10005" w:leader="none"/>
      </w:tabs>
      <w:ind w:right="360" w:hanging="0"/>
      <w:rPr/>
    </w:pPr>
    <w:r>
      <w:rPr/>
    </w:r>
  </w:p>
  <w:p>
    <w:pPr>
      <w:pStyle w:val="Footer"/>
      <w:tabs>
        <w:tab w:val="clear" w:pos="708"/>
        <w:tab w:val="left" w:pos="7254" w:leader="none"/>
        <w:tab w:val="left" w:pos="1000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886700</wp:posOffset>
          </wp:positionH>
          <wp:positionV relativeFrom="paragraph">
            <wp:posOffset>-47625</wp:posOffset>
          </wp:positionV>
          <wp:extent cx="1143000" cy="635000"/>
          <wp:effectExtent l="0" t="0" r="0" b="0"/>
          <wp:wrapNone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886450</wp:posOffset>
          </wp:positionH>
          <wp:positionV relativeFrom="paragraph">
            <wp:posOffset>27940</wp:posOffset>
          </wp:positionV>
          <wp:extent cx="1143000" cy="635000"/>
          <wp:effectExtent l="0" t="0" r="0" b="0"/>
          <wp:wrapNone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869950" cy="615950"/>
          <wp:effectExtent l="0" t="0" r="0" b="0"/>
          <wp:docPr id="4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5475" cy="625475"/>
          <wp:effectExtent l="0" t="0" r="0" b="0"/>
          <wp:docPr id="5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87170" cy="647065"/>
          <wp:effectExtent l="0" t="0" r="0" b="0"/>
          <wp:docPr id="6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695" cy="532130"/>
          <wp:effectExtent l="0" t="0" r="0" b="0"/>
          <wp:docPr id="7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-5080</wp:posOffset>
              </wp:positionV>
              <wp:extent cx="198755" cy="267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0.4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jc w:val="center"/>
      <w:rPr/>
    </w:pPr>
    <w:r>
      <w:rPr/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.”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Projekt opracowany przez Centrum Doradztwa Rolniczego w Brwinowie</w:t>
    </w:r>
  </w:p>
  <w:p>
    <w:pPr>
      <w:pStyle w:val="Bezodstpw"/>
      <w:jc w:val="center"/>
      <w:rPr/>
    </w:pPr>
    <w:r>
      <w:rPr>
        <w:sz w:val="18"/>
        <w:szCs w:val="18"/>
      </w:rPr>
      <w:t>Projekt współfinansowany ze środków Unii Europejskiej w ramach Pomocy Technicznej Programu Rozwoju Obszarów Wiejskich na lata 2007-2013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 na lata 2007-2013 - Minister Rolnictwa i Rozwoju Wsi</w:t>
    </w:r>
  </w:p>
  <w:p>
    <w:pPr>
      <w:pStyle w:val="Footer"/>
      <w:tabs>
        <w:tab w:val="clear" w:pos="708"/>
        <w:tab w:val="left" w:pos="7254" w:leader="none"/>
        <w:tab w:val="left" w:pos="10005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kern w:val="2"/>
      <w:sz w:val="32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Teksttreci3">
    <w:name w:val="Tekst treści (3)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540" w:after="60"/>
    </w:pPr>
    <w:rPr>
      <w:rFonts w:ascii="Calibri" w:hAnsi="Calibri" w:eastAsia="Calibri" w:cs="Calibri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5:00Z</dcterms:created>
  <dc:creator>sekretariat</dc:creator>
  <dc:description/>
  <cp:keywords/>
  <dc:language>en-US</dc:language>
  <cp:lastModifiedBy>arek</cp:lastModifiedBy>
  <cp:lastPrinted>2015-02-17T15:02:00Z</cp:lastPrinted>
  <dcterms:modified xsi:type="dcterms:W3CDTF">2015-03-26T06:55:00Z</dcterms:modified>
  <cp:revision>2</cp:revision>
  <dc:subject/>
  <dc:title> </dc:title>
</cp:coreProperties>
</file>