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 EUROPEJSKI TYDZIEŃ SPORTU dla WSZYSTKI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I SPORTOWY TURNIEJ MIAST i G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5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zwa miasta / gminy: MASZEWO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80"/>
        <w:gridCol w:w="4200"/>
        <w:gridCol w:w="4080"/>
        <w:gridCol w:w="12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iędzyklasowy Turniej w Piłce Nożnej klas IV-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Rożnowo 91 407 11 2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w Rożnow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JD PIESZY "Rajd po Ziemi Okolicznej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Rożnowo 91 407 11 2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w Rożnow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iegi długodystansowe pod hasłem "KTO DALEJ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Rożnowo 91 407 11 2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w Rożnow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DZIEŃ DZIECK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iS Maszewo 91 4187 75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dion Miejski w Maszew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iędzyklasowy Turniej "Dwa Ognie" klasy I-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Rożnowo 91 407 11 2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w Rożnow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00 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y Sportow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Dębice 91 41911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w Dębica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:30 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1 czerwiec – na wesoło i sportowo ’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Maszewo 91 4187 61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oraz Stadion Miejs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00 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8:00Z</dcterms:created>
  <dc:creator>KS</dc:creator>
  <dc:description/>
  <cp:keywords/>
  <dc:language>en-US</dc:language>
  <cp:lastModifiedBy>Natalia</cp:lastModifiedBy>
  <cp:lastPrinted>2015-03-24T14:19:00Z</cp:lastPrinted>
  <dcterms:modified xsi:type="dcterms:W3CDTF">2015-05-25T11:35:00Z</dcterms:modified>
  <cp:revision>6</cp:revision>
  <dc:subject/>
  <dc:title>2015-STMiG - Wzór kalendarza planowanych imprez</dc:title>
</cp:coreProperties>
</file>