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Załącznik nr 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 xml:space="preserve">do uchwały Nr V/29/15 </w:t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Rady Miejskiej w Maszewie </w:t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z dnia 25.03.15 r.</w:t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w sprawie wzoru deklaracji o wysokości opłaty za gospodarowanie odpadami komunalnymi składanej przez właścicieli nieruchomości.</w:t>
      </w:r>
    </w:p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11625" w:type="dxa"/>
        <w:jc w:val="left"/>
        <w:tblInd w:w="-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8"/>
        <w:gridCol w:w="480"/>
        <w:gridCol w:w="481"/>
        <w:gridCol w:w="482"/>
        <w:gridCol w:w="11"/>
        <w:gridCol w:w="475"/>
        <w:gridCol w:w="428"/>
        <w:gridCol w:w="54"/>
        <w:gridCol w:w="483"/>
        <w:gridCol w:w="482"/>
        <w:gridCol w:w="482"/>
        <w:gridCol w:w="482"/>
        <w:gridCol w:w="482"/>
        <w:gridCol w:w="482"/>
        <w:gridCol w:w="482"/>
        <w:gridCol w:w="483"/>
        <w:gridCol w:w="19"/>
        <w:gridCol w:w="462"/>
        <w:gridCol w:w="427"/>
        <w:gridCol w:w="56"/>
        <w:gridCol w:w="482"/>
        <w:gridCol w:w="482"/>
        <w:gridCol w:w="482"/>
        <w:gridCol w:w="482"/>
        <w:gridCol w:w="426"/>
        <w:gridCol w:w="56"/>
        <w:gridCol w:w="1504"/>
      </w:tblGrid>
      <w:tr>
        <w:trPr>
          <w:trHeight w:val="315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KLARACJA O WYSOKOŚCI OPŁATY ZA GOSPODAROWANIE ODPADAMI KOMUNALNYMI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3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: </w:t>
            </w:r>
          </w:p>
        </w:tc>
        <w:tc>
          <w:tcPr>
            <w:tcW w:w="813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a z dnia 13 września 1996 r. o utrzymaniu czystości i porządku w gminach (Dz.U. z 2013 poz. 1399,               z późn. zm.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</w:tc>
        <w:tc>
          <w:tcPr>
            <w:tcW w:w="8133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e nieruchomości w rozumieniu ustawy o utrzymaniu czystość i porządku w gminach, znajdujących się w granicach administracyjnych Miasta i Gminy Maszewo, na których powstają odpady komunalne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 deklaracji: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Maszewie, Plac Wolności 2, 72-130 Maszewo (osobiście lub pocztą)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W terminie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14 dni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d zaistnienia okoliczności mających wpływ na powstanie obowiązku uiszczania opłaty, zmiany danych będących podstawą ustalenia wysokości należnej opłaty za gospodarowanie odpadami komunalnymi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93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 właściwy do przyjęcia deklaracji</w:t>
            </w:r>
          </w:p>
        </w:tc>
        <w:tc>
          <w:tcPr>
            <w:tcW w:w="813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urmistrz Maszewa Plac Wolności 2, 72-130 Maszewo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PEŁNIAĆ NALEŻY JASNE POLA DUŻYMI, DRUKOWANYMI LITERAMI, KOLOREM CZARNYM LUB NIEBIESKIM 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Okoliczności powodujące obowiązek złożenia deklar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oszę zaznaczyć stawiając znak „X” w odpowiednim polu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Złożenie pierwszej deklaracji – miesiąc/rok powstania obowiązku opłaty </w:t>
            </w:r>
            <w:r>
              <w:rPr>
                <w:rFonts w:eastAsia="Wingdings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r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Zmiana danych zawartych w deklaracji – miesiąc/rok zaistnienia zmiany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.)</w:t>
            </w:r>
          </w:p>
          <w:p>
            <w:pPr>
              <w:pStyle w:val="Normal"/>
              <w:shd w:fill="FFFFFF" w:val="clear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Korekta deklaracji – z dnia </w:t>
            </w:r>
            <w:r>
              <w:rPr>
                <w:rFonts w:eastAsia="Wingdings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.)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Wygaśnięcie obowiązku podatkowego – miesiąc/rok </w:t>
            </w:r>
            <w:r>
              <w:rPr>
                <w:rFonts w:eastAsia="Wingdings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1. Przyczyny zmiany/ korekty deklaracji/ wygaśnięcia obowiązku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006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Składający deklarację (zaznaczyć jedno pole znakiem X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łaściciel, posiadacz nieruchomości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żytkownik wieczysty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Osoba posiadająca nieruchomość w zarządzie, użytkowaniu lub faktycznie nią władająca 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spółwłaściciel, współposiadacz nieruchomości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 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 xml:space="preserve">Zarządca nieruchomości (w przypadku nieruchomości zabudowanej budynkami wielolokalowymi,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w których ustanowiono  odrębną własność lokali - dot. spółdzielni i wspólnot mieszkaniowych)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……………………………………………………………………………………………………………….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Dane składającego deklarację i dan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zę zaznaczyć, stawiając znak „X” w odpowiednim polu, miejsca w których dane należy wpisać, proszę wypełnić dużymi, drukowanymi literami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  <w:szCs w:val="16"/>
              </w:rPr>
              <w:t>Osoba fizy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  <w:szCs w:val="16"/>
              </w:rPr>
              <w:t>Osoba praw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Wingdings" w:cs="Arial" w:ascii="Arial" w:hAnsi="Arial"/>
                <w:sz w:val="16"/>
                <w:szCs w:val="16"/>
              </w:rPr>
              <w:t>Jednostka organizacyjna nie posiadająca osobowości prawnej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 Imię/ Nazwa (w przypadku osób prawnych lub jednostek organizacyjnych nie posiadających osobowości prawnej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2. Nazwisko/ c.d. nazwy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3. Adres zamieszkania/ siedziby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8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1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89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8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 (fakultatywnie)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 (fakultatywnie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4. PESEL/NIP/REGON: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współwłaściciela (w przypadku wspólnego władania nieruchomością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5. Imię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6. Nazwisko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7. Adres zamieszkania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80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14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80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8. PESEL/NIP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9. Adres nieruchomości, której dotyczy deklaracja (na której powstają odpady komunalne)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5" w:type="dxa"/>
            <w:gridSpan w:val="1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54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ewidencyjny nieruchomości w rejestrze gruntów (w przypadku braku  nadania nr domu)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4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92"/>
        <w:gridCol w:w="4962"/>
      </w:tblGrid>
      <w:tr>
        <w:trPr>
          <w:trHeight w:val="232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Default"/>
              <w:tabs>
                <w:tab w:val="clear" w:pos="708"/>
                <w:tab w:val="left" w:pos="358" w:leader="none"/>
              </w:tabs>
              <w:ind w:left="358" w:hanging="35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10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śli odpady komunaln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ie będ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awidłowo segregowane, właściciel nieruchomości jest zobowiązany uiszcza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ższą opłat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 gospodarowanie odpadami komunalnymi (zgodnie ze stawkami wpisanymi w polu D na podstawie obowiązującej uchwały rady gminy, w części „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Dla odpadów komunalnych zbieranych w sposób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nieselektywny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…”. Proszę zaznaczyć „X”.</w:t>
            </w:r>
          </w:p>
        </w:tc>
      </w:tr>
      <w:tr>
        <w:trPr>
          <w:trHeight w:val="232" w:hRule="atLeast"/>
        </w:trPr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47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Odpady komunalne będą zbierane w sposób selektywny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472" w:leader="none"/>
              </w:tabs>
              <w:snapToGrid w:val="false"/>
              <w:rPr>
                <w:rFonts w:ascii="Arial" w:hAnsi="Arial" w:eastAsia="Wingdings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Odpady komunalne nie będą zbierane w sposób selektywn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4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92"/>
        <w:gridCol w:w="4962"/>
      </w:tblGrid>
      <w:tr>
        <w:trPr>
          <w:trHeight w:val="232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1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świadczam, że bioodpady będę gromadzić w kompostowniku o minimalnej objętości …........ m³, a uzyskany kompost będę wykorzystywać na potrzeby własne na własnej nieruchomośc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472" w:leader="none"/>
              </w:tabs>
              <w:snapToGrid w:val="false"/>
              <w:rPr/>
            </w:pPr>
            <w:r>
              <w:rPr>
                <w:rFonts w:eastAsia="Wingdings" w:cs="Arial" w:ascii="Arial" w:hAnsi="Arial"/>
                <w:sz w:val="16"/>
                <w:szCs w:val="1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472" w:leader="none"/>
              </w:tabs>
              <w:snapToGrid w:val="false"/>
              <w:rPr/>
            </w:pPr>
            <w:r>
              <w:rPr>
                <w:rFonts w:eastAsia="Wingdings" w:cs="Arial" w:ascii="Arial" w:hAnsi="Arial"/>
                <w:sz w:val="16"/>
                <w:szCs w:val="1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. Dane oraz wysokość opłaty dotyczące zamieszkałej części nieruchomości wskazanej w części C.9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54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5381"/>
      </w:tblGrid>
      <w:tr>
        <w:trPr>
          <w:trHeight w:val="116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ZĘŚĆ DOTYCZĄCA NIERUCHOMOŚCI ZAMIESZKAŁEJ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UB ZAMIESZKAŁEJ CZĘŚCI NIERUCHOMOŚCI)</w:t>
            </w:r>
          </w:p>
        </w:tc>
      </w:tr>
      <w:tr>
        <w:trPr>
          <w:trHeight w:val="397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w nieruchomości, którą władam mieszka  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----------------------------------------</w:t>
            </w:r>
            <w:r>
              <w:rPr>
                <w:rFonts w:cs="Arial" w:ascii="Arial" w:hAnsi="Arial"/>
                <w:sz w:val="16"/>
                <w:szCs w:val="16"/>
              </w:rPr>
              <w:t>osób.</w:t>
            </w:r>
          </w:p>
        </w:tc>
      </w:tr>
      <w:tr>
        <w:trPr>
          <w:trHeight w:val="138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1. Wysokość opłaty od jednego mieszkańca</w:t>
            </w:r>
          </w:p>
        </w:tc>
      </w:tr>
      <w:tr>
        <w:trPr>
          <w:trHeight w:val="33" w:hRule="atLeast"/>
        </w:trPr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Dla odpadów komunalnych zbieranych w sposób 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selektywny</w:t>
            </w:r>
            <w:r>
              <w:rPr/>
              <w:t>, miesięczna stawka opłaty od 1 mieszkańca wynosi:</w:t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539"/>
              <w:gridCol w:w="719"/>
            </w:tblGrid>
            <w:tr>
              <w:trPr>
                <w:trHeight w:val="539" w:hRule="atLeast"/>
              </w:trPr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2289" w:type="dxa"/>
                    <w:jc w:val="left"/>
                    <w:tblInd w:w="5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"/>
                    <w:gridCol w:w="381"/>
                    <w:gridCol w:w="381"/>
                    <w:gridCol w:w="382"/>
                    <w:gridCol w:w="382"/>
                    <w:gridCol w:w="382"/>
                  </w:tblGrid>
                  <w:tr>
                    <w:trPr/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,</w:t>
                        </w:r>
                      </w:p>
                    </w:tc>
                    <w:tc>
                      <w:tcPr>
                        <w:tcW w:w="38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42" w:leader="none"/>
                      <w:tab w:val="left" w:pos="252" w:leader="none"/>
                    </w:tabs>
                    <w:ind w:left="-108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45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rPr>
                      <w:rFonts w:ascii="Arial" w:hAnsi="Arial" w:eastAsia="SimSun;宋体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12" w:leader="none"/>
              </w:tabs>
              <w:snapToGrid w:val="false"/>
              <w:ind w:left="112" w:hanging="45"/>
              <w:jc w:val="center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Dla odpadów komunalnych zbieranych w sposób </w:t>
            </w:r>
            <w:r>
              <w:rPr>
                <w:rFonts w:eastAsia="Wingdings" w:cs="Arial" w:ascii="Arial" w:hAnsi="Arial"/>
                <w:b/>
                <w:sz w:val="16"/>
                <w:szCs w:val="16"/>
              </w:rPr>
              <w:t>nieselektywny</w:t>
            </w:r>
            <w:r>
              <w:rPr>
                <w:rFonts w:eastAsia="Wingdings" w:cs="Arial" w:ascii="Arial" w:hAnsi="Arial"/>
                <w:sz w:val="16"/>
                <w:szCs w:val="16"/>
              </w:rPr>
              <w:t>, miesięczna stawka opłaty od 1 mieszkańca wynosi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</w:r>
          </w:p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540"/>
              <w:gridCol w:w="763"/>
            </w:tblGrid>
            <w:tr>
              <w:trPr>
                <w:trHeight w:val="539" w:hRule="atLeast"/>
              </w:trPr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eastAsia="SimSun;宋体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2289" w:type="dxa"/>
                    <w:jc w:val="left"/>
                    <w:tblInd w:w="5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"/>
                    <w:gridCol w:w="381"/>
                    <w:gridCol w:w="381"/>
                    <w:gridCol w:w="382"/>
                    <w:gridCol w:w="382"/>
                    <w:gridCol w:w="382"/>
                  </w:tblGrid>
                  <w:tr>
                    <w:trPr>
                      <w:trHeight w:val="352" w:hRule="atLeast"/>
                    </w:trPr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,</w:t>
                        </w:r>
                      </w:p>
                    </w:tc>
                    <w:tc>
                      <w:tcPr>
                        <w:tcW w:w="38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SimSun;宋体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42" w:leader="none"/>
                      <w:tab w:val="left" w:pos="252" w:leader="none"/>
                    </w:tabs>
                    <w:ind w:left="-108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Wingdings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90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12" w:leader="none"/>
              </w:tabs>
              <w:ind w:left="112" w:hanging="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Default"/>
              <w:tabs>
                <w:tab w:val="clear" w:pos="708"/>
                <w:tab w:val="left" w:pos="112" w:leader="none"/>
              </w:tabs>
              <w:rPr/>
            </w:pPr>
            <w:r>
              <w:rPr/>
              <w:t>D.2. Obliczenie stawki opłaty dla nieruchomości zamieszkałej</w:t>
            </w:r>
          </w:p>
        </w:tc>
      </w:tr>
      <w:tr>
        <w:trPr>
          <w:trHeight w:val="749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360"/>
              <w:gridCol w:w="3056"/>
              <w:gridCol w:w="360"/>
              <w:gridCol w:w="2521"/>
              <w:gridCol w:w="416"/>
            </w:tblGrid>
            <w:tr>
              <w:trPr>
                <w:trHeight w:val="539" w:hRule="atLeast"/>
              </w:trPr>
              <w:tc>
                <w:tcPr>
                  <w:tcW w:w="2812" w:type="dxa"/>
                  <w:tcBorders/>
                  <w:shd w:fill="E6E6E6" w:val="clear"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Odpowiednia stawka opłaty</w:t>
                  </w:r>
                </w:p>
              </w:tc>
              <w:tc>
                <w:tcPr>
                  <w:tcW w:w="360" w:type="dxa"/>
                  <w:tcBorders/>
                  <w:shd w:fill="E6E6E6" w:val="clear"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08" w:hanging="0"/>
                    <w:jc w:val="right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056" w:type="dxa"/>
                  <w:tcBorders/>
                  <w:shd w:fill="E6E6E6" w:val="clear"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zadeklarowana w niniejszej deklaracji ilość osób zamieszkujących nieruchomość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" w:cs="Arial" w:ascii="Arial" w:hAnsi="Arial"/>
                      <w:color w:val="000000"/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tbl>
                  <w:tblPr>
                    <w:tblW w:w="228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1"/>
                    <w:gridCol w:w="381"/>
                    <w:gridCol w:w="381"/>
                    <w:gridCol w:w="382"/>
                    <w:gridCol w:w="382"/>
                    <w:gridCol w:w="382"/>
                  </w:tblGrid>
                  <w:tr>
                    <w:trPr/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snapToGrid w:val="false"/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snapToGrid w:val="false"/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snapToGrid w:val="false"/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  <w:t>,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snapToGrid w:val="false"/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539" w:leader="none"/>
                          </w:tabs>
                          <w:snapToGrid w:val="false"/>
                          <w:jc w:val="center"/>
                          <w:rPr>
                            <w:rFonts w:ascii="Arial" w:hAnsi="Arial" w:eastAsia="SimSun;宋体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SimSun;宋体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39" w:leader="none"/>
                    </w:tabs>
                    <w:ind w:left="-1" w:hanging="0"/>
                    <w:jc w:val="center"/>
                    <w:rPr>
                      <w:rFonts w:ascii="Arial" w:hAnsi="Arial" w:eastAsia="Wingdings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539" w:leader="none"/>
              </w:tabs>
              <w:ind w:left="-1" w:right="55" w:hanging="0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39" w:leader="none"/>
              </w:tabs>
              <w:ind w:left="-1" w:right="55" w:hanging="0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Wysokość opłaty za gospodarowanie odpadami komunalnymi (opłata do zapłaty) obliczona i uiszczona zostaje samodzielnie przez właściciela nieruchomości, zgodnie ze złożoną deklaracją oraz aktualną uchwałą Rady Miejskiej w Maszewie  w s. ustalenia stawki opłaty za gospodarowanie odpadami komunalnymi. Aktualną uchwałę Rady Miejskiej znaleźć można na stronach Biuletynu Informacji Publicznej Gminy Maszewo pod adresem www.bip.maszewo.pl, lub w Urzędzie Miejskim w Maszewie, Plac Wolności 2, 72-130 Maszewo.</w:t>
            </w:r>
          </w:p>
        </w:tc>
      </w:tr>
    </w:tbl>
    <w:p>
      <w:pPr>
        <w:pStyle w:val="Normal"/>
        <w:ind w:right="48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Punkt nie obowiązuje</w:t>
            </w:r>
          </w:p>
        </w:tc>
      </w:tr>
    </w:tbl>
    <w:p>
      <w:pPr>
        <w:pStyle w:val="Normal"/>
        <w:ind w:right="48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Oświadczenie i podpis składającego deklarację/osoby reprezentującej składającego deklarację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na terenie nieruchomości której dotyczy niniejsza deklaracja, odpady komunalne będą zbierane w sposób selektywny (odpady będą segregowane), zgodnie z zapisami regulaminu utrzymania czystości i porządku na terenie gminy Maszewo. Jednocześnie jestem świadomy, że nie prowadzenie segregacji, bądź prowadzenie jej niezgodnie z zapisami regulaminu utrzymania czystości i porządku na terenie gminy Maszewo, skutkuje koniecznością uiszczenia wyższej stawki opłaty za gospodarowanie odpadami komunalny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na żądanie Burmistrza Maszewa udostępnię następujące dokumenty potwierdzające dane zawarte w deklaracj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iż osoba zameldowana nie jest mieszkańcem nieruchomości której dotyczy deklaracji (np. kopia deklaracji o wysokości opłaty za gospodarowanie odpadami komunalnymi złożona w innej gminie wraz dokumentem potwierdzającym fakt stałego lub czasowego zamieszkiwania w innej gmini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                         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(miejscowość i data)                                                                                             (czytelny podpis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402"/>
      </w:tblGrid>
      <w:tr>
        <w:trPr>
          <w:trHeight w:val="22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 Adnotacje org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1. Data wpływu deklaracj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2. Imię i nazwisko osoby przyjmującej deklaracj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uczenie:</w:t>
      </w:r>
    </w:p>
    <w:p>
      <w:pPr>
        <w:pStyle w:val="Normal"/>
        <w:numPr>
          <w:ilvl w:val="0"/>
          <w:numId w:val="2"/>
        </w:numPr>
        <w:shd w:fill="FFFFFF" w:val="clear"/>
        <w:ind w:left="375" w:right="-312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Niniejsza deklaracja stanowi podstawę do wystawienia tytułu wykonawczego, zgodnie z przepisami ustawy z dnia 17 czerwca 1966 r.             o postępowaniu egzekucyjnym w administracji (tekst jednolity Dz.U.2014 r. poz.1619 z późn. zm.).</w:t>
      </w:r>
    </w:p>
    <w:p>
      <w:pPr>
        <w:pStyle w:val="Normal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ający deklarację jest zobowiązany złożyć (lub wysłać) pierwszą deklarację o wysokości opłaty za gospodarowanie odpadami komunalnymi w terminie 14 dni od dnia zamieszkania na danej nieruchomości pierwszego mieszkańca.</w:t>
      </w:r>
    </w:p>
    <w:p>
      <w:pPr>
        <w:pStyle w:val="Normal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miany danych będących podstawą ustalenia wysokości należnej opłaty za gospodarowanie odpadami komunalnymi (określonej w deklaracji ilości mieszkańców), właściciel nieruchomości jest zobowiązany złożyć (lub wysłać) nową deklarację do Urzędu Miejskiego w Maszewie, w terminie 14 dni od dnia nastąpienia zmiany. Opłatę za gospodarowanie odpadami komunalnymi w zmienionej wysokości uiszcza się za miesiąc, w którym nastąpiła zmiana.</w:t>
      </w:r>
    </w:p>
    <w:p>
      <w:pPr>
        <w:pStyle w:val="Akapitzlist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sokość opłaty za gospodarowanie odpadami komunalnymi (opłata do zapłaty) obliczona i uiszczona zostaje samodzielnie przez właściciela nieruchomości, zgodnie ze złożoną deklaracją oraz aktualną uchwałą Rady Miejskiej w Maszewie w sprawie ustalenia stawki opłaty za gospodarowanie odpadami komunalnymi. </w:t>
      </w:r>
    </w:p>
    <w:p>
      <w:pPr>
        <w:pStyle w:val="Akapitzlist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Należy opisać zaistniały stan faktyczny mający wpływ na przyczynę zmiany deklaracji lub wygaśnięcie obowiązku uiszczenia opłaty za gospodarowanie odpadami komunalnym i powołać okoliczności, które potwierdzają ten opis. </w:t>
      </w:r>
    </w:p>
    <w:p>
      <w:pPr>
        <w:pStyle w:val="Akapitzlist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nie złożenia deklaracji za gospodarowanie odpadami komunalnymi lub w przypadku uzasadnionych wątpliwości co do danych zawartych w deklaracji, Burmistrz Maszewa określi w drodze decyzji wysokość opłaty za gospodarowanie odpadami, biorąc pod uwagę uzasadnione szacunki, w tym średnią ilość odpadów komunalnych powstających na nieruchomości o podobnym charakterze.</w:t>
      </w:r>
    </w:p>
    <w:p>
      <w:pPr>
        <w:pStyle w:val="Akapitzlist"/>
        <w:numPr>
          <w:ilvl w:val="0"/>
          <w:numId w:val="2"/>
        </w:numPr>
        <w:shd w:fill="FFFFFF" w:val="clear"/>
        <w:ind w:left="375" w:right="-31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konta bankowego, na który uiszcza się opłatę za gospodarowanie odpadami komunalnymi, składający deklarację uzyska po zweryfikowaniu przez Burmistrza Maszewa złożonej deklaracji.</w:t>
      </w:r>
    </w:p>
    <w:p>
      <w:pPr>
        <w:pStyle w:val="Akapitzlist"/>
        <w:numPr>
          <w:ilvl w:val="0"/>
          <w:numId w:val="2"/>
        </w:numPr>
        <w:shd w:fill="FFFFFF" w:val="clear"/>
        <w:ind w:left="375" w:right="-312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płatę za gospodarowanie odpadami komunalnymi uiszczać należy zgodnie z aktualną uchwałą Rady Miejskiej w Maszewie, w sprawie terminu, częstotliwości i trybu uiszczania opłat za gospodarowanie odpadami komunalnymi, dostępną w Biuletynie Informacji Publicznej na stroni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.maszewo.pl</w:t>
        </w:r>
      </w:hyperlink>
      <w:r>
        <w:rPr>
          <w:rFonts w:cs="Arial" w:ascii="Arial" w:hAnsi="Arial"/>
          <w:sz w:val="16"/>
          <w:szCs w:val="16"/>
        </w:rPr>
        <w:t xml:space="preserve"> lub w Urzędzie Miejskim w Maszewie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sze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1:00Z</dcterms:created>
  <dc:creator>Marta Wagner</dc:creator>
  <dc:description/>
  <dc:language>en-US</dc:language>
  <cp:lastModifiedBy>Marta Wagner</cp:lastModifiedBy>
  <cp:lastPrinted>2015-05-06T09:45:00Z</cp:lastPrinted>
  <dcterms:modified xsi:type="dcterms:W3CDTF">2015-05-07T06:21:00Z</dcterms:modified>
  <cp:revision>2</cp:revision>
  <dc:subject/>
  <dc:title/>
</cp:coreProperties>
</file>