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0"/>
          <w:szCs w:val="20"/>
          <w:lang w:val="pl-PL"/>
        </w:rPr>
        <w:t>Nowogard, dnia 17.06.2016r.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Szanowni Państwo,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426" w:hanging="0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</w:t>
      </w:r>
      <w:r>
        <w:rPr>
          <w:rFonts w:cs="Tahoma" w:ascii="Calibri" w:hAnsi="Calibri"/>
          <w:sz w:val="22"/>
          <w:szCs w:val="22"/>
          <w:lang w:val="en-US" w:eastAsia="ar-SA"/>
        </w:rPr>
        <w:t>serdecznie zapraszamy do u</w:t>
      </w:r>
      <w:r>
        <w:rPr>
          <w:rFonts w:cs="Tahoma" w:ascii="Calibri" w:hAnsi="Calibri"/>
          <w:sz w:val="22"/>
          <w:szCs w:val="22"/>
          <w:lang w:val="pl-PL"/>
        </w:rPr>
        <w:t xml:space="preserve">działu w </w:t>
      </w:r>
      <w:r>
        <w:rPr>
          <w:rFonts w:cs="Tahoma" w:ascii="Calibri" w:hAnsi="Calibri"/>
          <w:sz w:val="22"/>
          <w:szCs w:val="22"/>
          <w:u w:val="single"/>
          <w:lang w:val="pl-PL"/>
        </w:rPr>
        <w:t>bezpłatnych dwudniowych szkoleniach</w:t>
      </w:r>
      <w:r>
        <w:rPr>
          <w:rFonts w:cs="Tahoma" w:ascii="Calibri" w:hAnsi="Calibri"/>
          <w:sz w:val="22"/>
          <w:szCs w:val="22"/>
          <w:lang w:val="pl-PL"/>
        </w:rPr>
        <w:t xml:space="preserve">, których celem jest pomoc w tworzeniu nowych podmiotów ekonomii społecznej np. organizacji pozarządowych tj. fundacji, stowarzyszeń itp. </w:t>
      </w:r>
      <w:r>
        <w:rPr>
          <w:rFonts w:cs="Tahoma" w:ascii="Calibri" w:hAnsi="Calibri"/>
          <w:sz w:val="22"/>
          <w:szCs w:val="22"/>
          <w:lang w:val="en-US"/>
        </w:rPr>
        <w:t>i ich</w:t>
      </w:r>
      <w:r>
        <w:rPr>
          <w:rFonts w:cs="Tahoma" w:ascii="Calibri" w:hAnsi="Calibri"/>
          <w:sz w:val="22"/>
          <w:szCs w:val="22"/>
          <w:lang w:val="pl-PL"/>
        </w:rPr>
        <w:t xml:space="preserve"> sprawnym funkcjonowani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426" w:hanging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ab/>
        <w:t xml:space="preserve">W ramach projektu </w:t>
      </w:r>
      <w:r>
        <w:rPr>
          <w:rFonts w:cs="Calibri" w:ascii="Calibri" w:hAnsi="Calibri"/>
          <w:sz w:val="22"/>
          <w:szCs w:val="22"/>
          <w:lang w:val="pl-PL"/>
        </w:rPr>
        <w:t>pt. "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PRZEDSIĘBIORCZOŚĆ SPOŁECZNA jako forma aktywności ekonomicznej i społecznej w woj. zachodniopomorskim" </w:t>
      </w:r>
      <w:r>
        <w:rPr>
          <w:rFonts w:cs="Tahoma" w:ascii="Calibri" w:hAnsi="Calibri"/>
          <w:sz w:val="22"/>
          <w:szCs w:val="22"/>
          <w:lang w:val="pl-PL"/>
        </w:rPr>
        <w:t xml:space="preserve">oferujemy: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osobom chcącym założyć/prowadzić działalność w sektorze ekonomii społecznej </w:t>
      </w:r>
      <w:r>
        <w:rPr>
          <w:rFonts w:cs="Tahoma" w:ascii="Calibri" w:hAnsi="Calibri"/>
          <w:sz w:val="22"/>
          <w:szCs w:val="22"/>
          <w:lang w:val="pl-PL"/>
        </w:rPr>
        <w:t>- kompleksowe wsparcie.</w:t>
      </w:r>
    </w:p>
    <w:p>
      <w:pPr>
        <w:pStyle w:val="NormalnyWeb"/>
        <w:spacing w:before="0" w:after="0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240"/>
        <w:ind w:right="-426" w:hanging="0"/>
        <w:rPr/>
      </w:pPr>
      <w:r>
        <w:rPr>
          <w:rFonts w:cs="Calibri" w:ascii="Calibri" w:hAnsi="Calibri"/>
          <w:b/>
          <w:color w:val="943634"/>
          <w:sz w:val="22"/>
          <w:szCs w:val="22"/>
          <w:lang w:val="pl-PL" w:eastAsia="pl-PL"/>
        </w:rPr>
        <w:t>SZKOLENIE: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worzenie podmiotów ekonomii społecznej”, </w:t>
      </w:r>
      <w:r>
        <w:rPr>
          <w:rFonts w:cs="Calibri" w:ascii="Calibri" w:hAnsi="Calibri"/>
          <w:sz w:val="22"/>
          <w:szCs w:val="22"/>
          <w:lang w:val="pl-PL"/>
        </w:rPr>
        <w:t xml:space="preserve">odbędzie się </w:t>
      </w:r>
      <w:r>
        <w:rPr>
          <w:rFonts w:cs="Calibri" w:ascii="Calibri" w:hAnsi="Calibri"/>
          <w:b/>
          <w:sz w:val="22"/>
          <w:szCs w:val="22"/>
          <w:lang w:val="pl-PL"/>
        </w:rPr>
        <w:t>w dniach 8-9 lipca 2016r</w:t>
      </w:r>
      <w:r>
        <w:rPr>
          <w:rFonts w:cs="Calibri" w:ascii="Calibri" w:hAnsi="Calibri"/>
          <w:sz w:val="22"/>
          <w:szCs w:val="22"/>
          <w:lang w:val="pl-PL"/>
        </w:rPr>
        <w:t xml:space="preserve">. w Nowogardzie, Plac Wolności 1, Urząd Miejski w Nowogardzie I piętro, sala obrad. Łącznie 12 godzin zajęć w grupach ok. 16 osób. </w:t>
      </w:r>
    </w:p>
    <w:p>
      <w:pPr>
        <w:pStyle w:val="TextBody"/>
        <w:spacing w:lineRule="auto" w:line="240"/>
        <w:ind w:right="-426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Godziny szkolenia:  piątek:  15.00-20.00, sobota: 10.00-15.00  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czas szkolenia uczestnicy nabędą wiedzę m.in. z zakresu:</w:t>
      </w:r>
    </w:p>
    <w:p>
      <w:pPr>
        <w:pStyle w:val="TextBody"/>
        <w:spacing w:lineRule="auto" w:line="240"/>
        <w:ind w:right="-426" w:hanging="0"/>
        <w:rPr/>
      </w:pPr>
      <w:r>
        <w:rPr>
          <w:rFonts w:cs="Calibri" w:ascii="Calibri" w:hAnsi="Calibri"/>
          <w:sz w:val="22"/>
          <w:szCs w:val="22"/>
          <w:lang w:val="pl-PL"/>
        </w:rPr>
        <w:t>-3 sektor w ekonomia społeczna (ES),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Stowarzyszenia- Fundacje - Spółdzielnie Socjalne - różnice i podobieństwa,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odpłatna działalność pożytku publicznego a działalność gospodarcza,</w:t>
      </w:r>
    </w:p>
    <w:p>
      <w:pPr>
        <w:pStyle w:val="TextBody"/>
        <w:spacing w:lineRule="auto" w:line="240"/>
        <w:ind w:right="-426" w:hanging="0"/>
        <w:rPr/>
      </w:pPr>
      <w:r>
        <w:rPr>
          <w:rFonts w:cs="Calibri" w:ascii="Calibri" w:hAnsi="Calibri"/>
          <w:sz w:val="22"/>
          <w:szCs w:val="22"/>
          <w:lang w:val="pl-PL"/>
        </w:rPr>
        <w:t>-procedura rejestracji podmiotów ekonomii społecznej (PES),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funkcjonowanie podmiotów ekonomii społecznej, w tym źródła finansowania działań podmiotów, marketing czyli jak "sprzedać" swoje usługi.</w:t>
      </w:r>
    </w:p>
    <w:p>
      <w:pPr>
        <w:pStyle w:val="NormalnyWeb"/>
        <w:spacing w:before="0" w:after="0"/>
        <w:ind w:left="426" w:right="-426" w:hanging="0"/>
        <w:jc w:val="right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  <w:t>Zgłoszenia należy przesyłać do 6 lipca 2016r.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pl-PL" w:eastAsia="pl-PL"/>
        </w:rPr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b/>
          <w:b/>
          <w:color w:val="943634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943634"/>
          <w:sz w:val="22"/>
          <w:szCs w:val="22"/>
          <w:lang w:val="pl-PL" w:eastAsia="pl-PL"/>
        </w:rPr>
        <w:t>SZKOLENIE: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"Menadżer przedsiębiorczości społecznej”</w:t>
      </w:r>
      <w:r>
        <w:rPr>
          <w:rFonts w:cs="Calibri" w:ascii="Calibri" w:hAnsi="Calibri"/>
          <w:sz w:val="22"/>
          <w:szCs w:val="22"/>
          <w:lang w:val="pl-PL"/>
        </w:rPr>
        <w:t xml:space="preserve"> odbędzie się w dniach </w:t>
      </w:r>
      <w:r>
        <w:rPr>
          <w:rFonts w:cs="Calibri" w:ascii="Calibri" w:hAnsi="Calibri"/>
          <w:b/>
          <w:sz w:val="22"/>
          <w:szCs w:val="22"/>
          <w:lang w:val="pl-PL"/>
        </w:rPr>
        <w:t>15-16 lipca 2016r.</w:t>
      </w:r>
      <w:r>
        <w:rPr>
          <w:rFonts w:cs="Calibri" w:ascii="Calibri" w:hAnsi="Calibri"/>
          <w:sz w:val="22"/>
          <w:szCs w:val="22"/>
          <w:lang w:val="pl-PL"/>
        </w:rPr>
        <w:t xml:space="preserve"> w Nowogardzie, Plac Wolności 1, Urząd Miejski w Nowogardzie I piętro, sala obrad. Łącznie 12 godzin zajęć w grupach ok. 16 osób.</w:t>
      </w:r>
    </w:p>
    <w:p>
      <w:pPr>
        <w:pStyle w:val="TextBody"/>
        <w:spacing w:lineRule="auto" w:line="240"/>
        <w:ind w:right="-426" w:hanging="0"/>
        <w:rPr/>
      </w:pPr>
      <w:r>
        <w:rPr>
          <w:rFonts w:cs="Calibri" w:ascii="Calibri" w:hAnsi="Calibri"/>
          <w:sz w:val="22"/>
          <w:szCs w:val="22"/>
          <w:lang w:val="pl-PL"/>
        </w:rPr>
        <w:t>Godziny szkolenia: piątek:  15.00-20.00,  sobota: 10.00-15.00</w:t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/>
        <w:ind w:right="-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czas szkolenia uczestnicy nabędą wiedzę m.in. z zak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zadania menadżera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plan rozwoju / plan finansowy organizacji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modele biznesowe (np. model bingo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zarządzanie w przedsiębiorstwach społecznych (PS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proces budowania wizerunku, w tym social media w budowaniu przewagi konkurencyj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elementy public relations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źródła pozyskiwania środków na realizację działań rozwojowych, reintegracji zawodowej i społecznej.</w:t>
      </w:r>
    </w:p>
    <w:p>
      <w:pPr>
        <w:pStyle w:val="Normal"/>
        <w:jc w:val="right"/>
        <w:rPr>
          <w:rFonts w:ascii="Calibri" w:hAnsi="Calibri" w:cs="Calibri"/>
          <w:color w:val="333333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333333"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333333"/>
          <w:sz w:val="22"/>
          <w:szCs w:val="22"/>
          <w:u w:val="single"/>
          <w:lang w:val="pl-PL"/>
        </w:rPr>
        <w:t>Zgłoszenia należy przesyłać do 14 lipca 2016r.</w:t>
      </w:r>
    </w:p>
    <w:p>
      <w:pPr>
        <w:pStyle w:val="Normal"/>
        <w:jc w:val="right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2"/>
          <w:szCs w:val="22"/>
          <w:lang w:val="pl-PL"/>
        </w:rPr>
      </w:pPr>
      <w:r>
        <w:rPr>
          <w:rFonts w:cs="Calibri" w:ascii="Calibri" w:hAnsi="Calibri"/>
          <w:b/>
          <w:color w:val="943634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2"/>
          <w:szCs w:val="22"/>
          <w:lang w:val="pl-PL"/>
        </w:rPr>
      </w:pPr>
      <w:r>
        <w:rPr>
          <w:rFonts w:cs="Calibri" w:ascii="Calibri" w:hAnsi="Calibri"/>
          <w:b/>
          <w:color w:val="943634"/>
          <w:sz w:val="22"/>
          <w:szCs w:val="22"/>
          <w:lang w:val="pl-PL"/>
        </w:rPr>
        <w:t>UCZESTNI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o udziału w projekcie zapraszamy mieszkańców woj. zachodniopomorskiego (szczególnie z powiatów: </w:t>
      </w:r>
      <w:r>
        <w:rPr>
          <w:rFonts w:cs="Calibri" w:ascii="Calibri" w:hAnsi="Calibri"/>
          <w:sz w:val="22"/>
          <w:szCs w:val="22"/>
          <w:u w:val="single"/>
          <w:lang w:val="pl-PL"/>
        </w:rPr>
        <w:t>goleniowskiego</w:t>
      </w:r>
      <w:r>
        <w:rPr>
          <w:rFonts w:cs="Calibri" w:ascii="Calibri" w:hAnsi="Calibri"/>
          <w:sz w:val="22"/>
          <w:szCs w:val="22"/>
          <w:lang w:val="pl-PL"/>
        </w:rPr>
        <w:t>, gryfickiego, polickiego M. Szczecin), tj.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połeczność lokalną - osoby zainteresowane założeniem lub prowadzeniem </w:t>
      </w:r>
      <w:r>
        <w:rPr>
          <w:rFonts w:cs="Tahoma" w:ascii="Calibri" w:hAnsi="Calibri"/>
          <w:sz w:val="22"/>
          <w:szCs w:val="22"/>
          <w:lang w:val="pl-PL"/>
        </w:rPr>
        <w:t>podmiotów ekonomii społecznej np. spółdzielni socjalnych, organizacji pozarządowych tj. fundacji, stowarzyszeń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stawicieli zachodniopomorskich podmiotów ekonomii społecznej (PES), przedsiębiorstw społecznych (PS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stawicieli lokalnego biznesu i samorząd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niów, studentów, pracowników naukowych i administracyjnych szkół oraz uczelni.</w:t>
      </w:r>
    </w:p>
    <w:p>
      <w:pPr>
        <w:pStyle w:val="NormalnyWeb"/>
        <w:spacing w:before="0" w:after="0"/>
        <w:ind w:right="-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943634"/>
          <w:sz w:val="22"/>
          <w:szCs w:val="22"/>
          <w:lang w:eastAsia="en-US"/>
        </w:rPr>
        <w:t>Uczestnicy szkoleń otrzymają bezpłatnie:</w:t>
        <w:br/>
      </w:r>
      <w:r>
        <w:rPr>
          <w:rFonts w:cs="Calibri" w:ascii="Calibri" w:hAnsi="Calibri"/>
          <w:sz w:val="22"/>
          <w:szCs w:val="22"/>
        </w:rPr>
        <w:t>- profesjonalną i praktyczną wiedzę,</w:t>
        <w:br/>
        <w:t>- materiały szkoleniowe,</w:t>
        <w:br/>
        <w:t>- certyfikat ukończenia szkolenia,</w:t>
        <w:br/>
        <w:t>- serwis kawowy,</w:t>
      </w:r>
    </w:p>
    <w:p>
      <w:pPr>
        <w:pStyle w:val="NormalnyWeb"/>
        <w:spacing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radztwo w zakresie tematyki zajęć.</w:t>
      </w:r>
    </w:p>
    <w:p>
      <w:pPr>
        <w:pStyle w:val="Normal"/>
        <w:shd w:fill="FFFFFF" w:val="clear"/>
        <w:ind w:right="-426" w:hanging="0"/>
        <w:rPr>
          <w:rFonts w:ascii="Calibri" w:hAnsi="Calibri" w:cs="Calibri"/>
          <w:color w:val="333333"/>
          <w:sz w:val="22"/>
          <w:szCs w:val="22"/>
          <w:lang w:val="pl-PL"/>
        </w:rPr>
      </w:pPr>
      <w:r>
        <w:rPr>
          <w:rFonts w:cs="Calibri" w:ascii="Calibri" w:hAnsi="Calibri"/>
          <w:color w:val="333333"/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Zgłoszenia należy przesyłać do Biura Nowogardzkiego Forum Organizacji Pozarządowych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fop@nowogard.pl</w:t>
        </w:r>
      </w:hyperlink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Więcej informacji udzielanych jest pod nr tel.: 91 39 27 240 lub 516 70 24 31,  517 35 76 77, pod adresem        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zczecin@aktywneowes.pl</w:t>
        </w:r>
      </w:hyperlink>
      <w:r>
        <w:rPr>
          <w:rFonts w:cs="Tahoma" w:ascii="Calibri" w:hAnsi="Calibri"/>
          <w:b/>
          <w:vanish/>
          <w:color w:val="333333"/>
          <w:sz w:val="22"/>
          <w:szCs w:val="22"/>
        </w:rPr>
        <w:t xml:space="preserve">Adres poczty elektronicznej jest chroniony przed robotami spamującymi. W przeglądarce musi być włączona obsługa JavaScript, żeby go zobaczyć. </w:t>
      </w:r>
      <w:r>
        <w:rPr>
          <w:rFonts w:cs="Tahoma" w:ascii="Calibri" w:hAnsi="Calibri"/>
          <w:b/>
          <w:vanish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vanish/>
          <w:color w:val="333333"/>
          <w:sz w:val="22"/>
          <w:szCs w:val="22"/>
        </w:rPr>
        <w:t xml:space="preserve">Adres poczty elektronicznej jest chroniony przed robotami spamującymi. W przeglądarce musi być włączona obsługa JavaScript, żeby go zobaczyć. 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eastAsia="Calibri" w:cs="Calibri"/>
          <w:bCs/>
          <w:color w:val="94363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943634"/>
          <w:sz w:val="22"/>
          <w:szCs w:val="22"/>
          <w:lang w:eastAsia="en-US"/>
        </w:rPr>
        <w:t>W załączeniu: Karta zgłoszeniowa</w:t>
      </w:r>
    </w:p>
    <w:p>
      <w:pPr>
        <w:pStyle w:val="NormalnyWeb"/>
        <w:shd w:fill="FFFFFF" w:val="clear"/>
        <w:spacing w:before="0" w:after="0"/>
        <w:ind w:right="-426" w:hanging="0"/>
        <w:rPr>
          <w:rFonts w:ascii="Calibri" w:hAnsi="Calibri" w:eastAsia="Calibri" w:cs="Calibri"/>
          <w:bCs/>
          <w:color w:val="94363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943634"/>
          <w:sz w:val="22"/>
          <w:szCs w:val="22"/>
          <w:lang w:eastAsia="en-US"/>
        </w:rPr>
        <w:t>Decyduje kolejność zgłoszeń!</w:t>
      </w:r>
    </w:p>
    <w:p>
      <w:pPr>
        <w:pStyle w:val="NormalnyWeb"/>
        <w:spacing w:before="0" w:after="0"/>
        <w:ind w:right="-426" w:hanging="0"/>
        <w:rPr>
          <w:rFonts w:ascii="Calibri" w:hAnsi="Calibri" w:eastAsia="Calibri" w:cs="Calibri"/>
          <w:b/>
          <w:b/>
          <w:bCs/>
          <w:color w:val="94363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943634"/>
          <w:sz w:val="22"/>
          <w:szCs w:val="22"/>
          <w:lang w:eastAsia="en-US"/>
        </w:rPr>
      </w:r>
    </w:p>
    <w:p>
      <w:pPr>
        <w:pStyle w:val="Normal"/>
        <w:snapToGrid w:val="false"/>
        <w:ind w:right="-426" w:firstLine="709"/>
        <w:jc w:val="both"/>
        <w:rPr/>
      </w:pPr>
      <w:r>
        <w:rPr>
          <w:rFonts w:cs="Calibri" w:ascii="Calibri" w:hAnsi="Calibri"/>
          <w:i/>
          <w:sz w:val="22"/>
          <w:szCs w:val="22"/>
          <w:lang w:val="pl-PL"/>
        </w:rPr>
        <w:t>Licząc na Państwa udział w wybranym szkoleniu,</w:t>
      </w:r>
    </w:p>
    <w:p>
      <w:pPr>
        <w:pStyle w:val="Normal"/>
        <w:snapToGrid w:val="false"/>
        <w:ind w:left="709" w:right="-426" w:firstLine="709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Pozostaję z wyrazami szacunku </w:t>
      </w:r>
    </w:p>
    <w:p>
      <w:pPr>
        <w:pStyle w:val="Normal"/>
        <w:ind w:right="-426" w:hanging="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pl-PL"/>
        </w:rPr>
        <w:t>PREZES  ZARZĄDU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i/>
          <w:sz w:val="22"/>
          <w:szCs w:val="22"/>
          <w:lang w:val="pl-PL"/>
        </w:rPr>
        <w:t>Fundacji Inicjatyw Społeczno- Gospodarczych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  <w:lang w:val="pl-PL"/>
        </w:rPr>
        <w:t xml:space="preserve">                                                                     </w:t>
      </w:r>
      <w:r>
        <w:rPr>
          <w:i/>
          <w:sz w:val="22"/>
          <w:szCs w:val="22"/>
          <w:lang w:val="pl-PL"/>
        </w:rPr>
        <w:t>KOMES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i/>
          <w:sz w:val="22"/>
          <w:szCs w:val="22"/>
          <w:lang w:val="pl-PL"/>
        </w:rPr>
        <w:t>Zbigniew Kowalski</w:t>
      </w:r>
    </w:p>
    <w:p>
      <w:pPr>
        <w:pStyle w:val="Normal"/>
        <w:ind w:right="-426" w:hanging="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08"/>
          <w:tab w:val="left" w:pos="7313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nyWeb"/>
        <w:spacing w:before="0" w:after="0"/>
        <w:ind w:right="-426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before="0" w:after="0"/>
        <w:ind w:right="-426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PROWADZĄCY SZKOLENIA:  </w:t>
      </w:r>
    </w:p>
    <w:p>
      <w:pPr>
        <w:pStyle w:val="NormalnyWeb"/>
        <w:shd w:fill="FFFFFF" w:val="clear"/>
        <w:spacing w:before="0" w:after="0"/>
        <w:ind w:right="-426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Emilia Kowalska - ekonomistka, studia podyplomowe z zarządzania przedsiębiorstwem, studia podyplomowe z rachunkowości, studia podyplomowe z coachingu. Posiada ponad 20-letnie doświadczenie w zarządzaniu zespołem, w tym 9-letnie doświadczenie w kierowaniu zespołem projektowym (kierownik w 5 zrealizowanych projektach z POKL), 16-letnie doświadczenie w prowadzeniu zajęć dydaktycznych, w tym szkoleń, warsztatów i doradztwa m.in. z zakresu ekonomii, w tym ekonomii społecznej, tworzenia partnerstw lokalnych, przedsiębiorczości, rachunkowości, rynku pracy, marketingu, tworzenia podmiotów ekonomii społecznej, w tym spółdzielni socjalnych, budowaniu planów rozwoju (przeprowadzonych ponad 1000 godzin szkoleniowych i świadczenie ponad 1500 godzin usług doradczych). 9-letnie doświadczenie w prowadzeniu działalności gospodarczej, m.in. usługi rachunkowo-księgowe. W latach 2010-2015 roku lider projektu „Ośrodki Wsparcia Ekonomii Społecznej”, w ramach którego obsłużono ponad 300 podmiotów ekonomii społecznej i ponad 1000 osób. Odbyła liczne szkolenia z zakresu realizacji projektów unijnych oraz sektora ekonomii społecznej, w tym: szkolenie Model Partnerstwa Lokalnego (Certyfikowany Regionalny Specjalista Partnerstwa Lokalnego, Specjalista i trener z zakresu Szybkiego Reagowania), Warsztaty doradztwa biznesowego dla doradców Ośrodków Wsparcia Ekonomii Społecznej, warsztaty lub szkolenie z zakresu lustracji - zaświadczenie potwierdzające uprawnienia lustracyjne. Wpisana na listę Mediatorów Ministra Pracy i Polityki Społecznej. Posiada Dyplom Ministerstwa Skarbu Państwa ze złożonego egzaminu dla kandydatów na Członków Rad Nadzorczych w Spółkach Skarbu Państwa. Autorka artykułów z zakresu partnerstwa lokalnego oraz księgowości. Członkini Komisji Konkursowych powoływanych do oceny wniosków, w tym w ramach Otwartych Konkursów Ofert Urzędu Miasta w Szczecinie.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nna Łukomska-Dziedzic - dr nauk ekonomicznych, mgr ekonomii i socjologii. 14-letnie doświadczenie w zarządzaniu zasobami ludzkimi, 12-letnie doświadczenie w realizacji projektów finansowanych, m.in. ze środków unijnych i programów rządowych, w tym na stanowiskach kierowniczych, 11-letnie doświadczenie w prowadzeniu szkoleń, warsztatów i doradztwa m.in. z zakresu zewnętrznych środków na działania własne poszczególnych jednostek, m.in. podmiotów ekonomii społecznej oraz z zakresu przedsiębiorczości, rynku pracy, partnerstwa lokalnego  (ponad 1200 h), 7-letnie doświadczenie w ocenie projektów: m.in. w ramach obszaru integracja społeczna z POKL, oferty zadań publicznych w ramach komisji konkursowych Urzędu Marszałkowskiego Województwa Zachodniopomorskiego, Urzędu Miasta Szczecin, Programu Fundusz Inicjatyw Obywatelskich. Członkini Zachodniopomorskiej Rady Działalności Pożytku Publicznego, a także wielu organizacji pozarządowych. Trener warsztatów Lokalnego Ożywienia Gospodarczego – metodologia Polsko - Amerykańskiego Programu Model Partnerstwa Lokalnego, Certyfikowany Regionalny Specjalista Partnerstwa Lokalnego. Autorka kilkudziesięciu artykułów i publikacji, m.in. z zakresu pozyskiwania środków na działalność podmiotów ekonomii społecznej, przedsiębiorczości społecznej, funduszy, a także badań ankietowych. Posiada doświadczenie w prowadzeniu firmy, ukończyła liczne kursy i szkolenia branżowe.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Magdalena Rogojsza - wykształcenie wyższe, zdobyte na Uniwersytecie Szczecińskim, magister. Posiada 10 letnie doświadczenie we współpracy z organizacjami pozarządowymi, uczestniczy w koordynacji zadań w ramach projektów dofinansowanych z jednostek samorządu terytorialnego oraz fundacji - realizowanych przez organizacje. Doradza w zakresie procedur rejestracji stowarzyszeń/ fundacji. Posiada także znajomość obowiązujących procedur formalno-prawnych dotyczących funkcjonowania organizacji, programów i grantów dotacyjnych w ramach których można uzyskać dofinansowanie na działalność organizacji.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Kariera zawodowa: 2010 - obecnie Nowogardzkie Forum Organizacji Pozarządowych, specjalista, 01/2013 – 12/2014 Aktywa Plus Emilia Kowalska, Doradca podstawowy.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ealizacja projektów dofinansowanych ze środków EFS i innych źródeł zewnętrznych: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- 01/2013 – 12/2014 „Ośrodki Wsparcia Ekonomii Społecznej”, Aktywa Plus Emilia Kowalska, POK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oddziałanie 7.2.2, stanowisko: Doradca podstawowy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2013 - „Przedsiębiorczość społeczna  województwa zachodniopomorskiego –formą aktywności ekonomicznej i społecznej”, Fundusz Inicjatyw Obywatelskich, stanowisko: koordynator powiatowy ds. ekonomii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2010 - 2012 "Ośrodki Wsparcia Ekonomii Społecznej" Aktywa Plus Emilia Kowalska, POKL Poddziałanie 7.2.2, stanowisko: koordynator regionalny.</w:t>
      </w:r>
    </w:p>
    <w:p>
      <w:pPr>
        <w:pStyle w:val="NormalnyWeb"/>
        <w:shd w:fill="FFFFFF" w:val="clear"/>
        <w:spacing w:before="0" w:after="0"/>
        <w:ind w:right="-426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W 2014 roku odbyte szkolenia z zakresu realizacji projektów unijnych, wcześniej ukończyła także następujące szkolenia: Budowa Partnerstwa według metodologii Modelu Partnerstwa Lokalnego; Pozyskiwanie funduszy z mechanizmu Finansowego Europejskiego Obszaru Gospodarczego i Norweskiego Mechanizmu Finansowego; Nowe zasady przygotowania projektów w ramach PO KL; Przygotowanie wniosku aplikacyjnego w ramach PO KL (Generator wniosków bez tajemnic,); Ekonomia społeczna w regionie szczecińskim.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333333"/>
          <w:sz w:val="22"/>
          <w:szCs w:val="22"/>
          <w:highlight w:val="yellow"/>
          <w:lang w:val="pl-PL"/>
        </w:rPr>
      </w:pPr>
      <w:r>
        <w:rPr>
          <w:rFonts w:cs="Arial Narrow" w:ascii="Arial Narrow" w:hAnsi="Arial Narrow"/>
          <w:b/>
          <w:color w:val="333333"/>
          <w:sz w:val="22"/>
          <w:szCs w:val="22"/>
          <w:highlight w:val="yellow"/>
          <w:lang w:val="pl-PL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b/>
          <w:b/>
          <w:color w:val="333333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color w:val="333333"/>
          <w:sz w:val="22"/>
          <w:szCs w:val="22"/>
          <w:highlight w:val="yellow"/>
          <w:lang w:val="pl-PL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3" w:gutter="0" w:header="426" w:top="2410" w:footer="24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  <w:t>ul. Gen. Rayskiego 3/19</w:t>
      <w:br/>
      <w:t>70-426 Szczecin</w:t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lang w:val="pl-PL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3.8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lang w:val="pl-PL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lang w:val="pl-PL"/>
                      </w:rPr>
                      <w:t xml:space="preserve">| 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</w:r>
    <w:r>
      <w:rPr>
        <w:rFonts w:cs="Tahoma" w:ascii="Tahoma" w:hAnsi="Tahoma"/>
        <w:color w:val="404040"/>
        <w:sz w:val="18"/>
        <w:lang w:val="pl-PL"/>
      </w:rPr>
      <w:t>Biuro projektu: ul. Cukrowa 8, pok. 220, 71-004 Szczecin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color w:val="404040"/>
        <w:sz w:val="18"/>
        <w:lang w:val="pl-PL"/>
      </w:rPr>
      <w:t>e-mail: komes2010@vp.pl, kom. 517 357 677</w:t>
    </w:r>
    <w:r>
      <w:rPr>
        <w:rFonts w:cs="Tahoma" w:ascii="Tahoma" w:hAnsi="Tahoma"/>
        <w:b/>
        <w:color w:val="404040"/>
        <w:sz w:val="18"/>
        <w:lang w:val="pl-PL"/>
      </w:rPr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</w:p>
  <w:p>
    <w:pPr>
      <w:pStyle w:val="Footer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620" w:dyaOrig="2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2pt;margin-top:23.75pt;width:224.4pt;height:4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4267896" r:id="rId1"/>
      </w:object>
      <w:drawing>
        <wp:inline distT="0" distB="0" distL="0" distR="0">
          <wp:extent cx="2118360" cy="1162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p@nowogard.pl" TargetMode="External"/><Relationship Id="rId3" Type="http://schemas.openxmlformats.org/officeDocument/2006/relationships/hyperlink" Target="mailto:goleniow@aktywneowes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7:00Z</dcterms:created>
  <dc:creator>karolina sobieraj</dc:creator>
  <dc:description/>
  <cp:keywords/>
  <dc:language>en-US</dc:language>
  <cp:lastModifiedBy>Magda</cp:lastModifiedBy>
  <cp:lastPrinted>2016-05-05T16:02:00Z</cp:lastPrinted>
  <dcterms:modified xsi:type="dcterms:W3CDTF">2016-07-02T20:00:00Z</dcterms:modified>
  <cp:revision>5</cp:revision>
  <dc:subject/>
  <dc:title>POROZUMIENIE</dc:title>
</cp:coreProperties>
</file>