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jednostek nieodpłatnego porad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stępnego dla mieszkańców Powiatu Goleniowskiego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POWIAT GOLENIOWSKI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pecjalistyczne wsparcie udzielane w Punkcie Interwencji Kryzysowej i Poradnictwa Specjalistycznego</w:t>
      </w:r>
      <w:r>
        <w:rPr>
          <w:rFonts w:cs="Arial" w:ascii="Arial" w:hAnsi="Arial"/>
          <w:bCs/>
        </w:rPr>
        <w:t xml:space="preserve"> działającego w strukturach </w:t>
      </w:r>
      <w:r>
        <w:rPr>
          <w:rFonts w:cs="Arial" w:ascii="Arial" w:hAnsi="Arial"/>
          <w:b/>
          <w:bCs/>
        </w:rPr>
        <w:t>Powiatowego Centrum Pomocy Rodzinie w Goleniowie ul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</w:rPr>
        <w:t>ul. Pocztowa 43 – II piętro pok. 302, Tel: 91 418 38 60, 91 407 22 41 lub 692 482 057, godziny przyjęć: poniedziałek – piątek 7.30 - 15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adztwo prawne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niedziałki w godzinach 13.30 – 15.00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adztwo psychologiczne -</w:t>
      </w:r>
      <w:r>
        <w:rPr>
          <w:rFonts w:cs="Arial" w:ascii="Arial" w:hAnsi="Arial"/>
        </w:rPr>
        <w:t xml:space="preserve"> po wcześniejszym uzgodnieniu terminu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apie rodzinne -</w:t>
      </w:r>
      <w:r>
        <w:rPr>
          <w:rFonts w:cs="Arial" w:ascii="Arial" w:hAnsi="Arial"/>
        </w:rPr>
        <w:t xml:space="preserve"> po wcześniejszym uzgodnieniu terminu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acje -</w:t>
      </w:r>
      <w:r>
        <w:rPr>
          <w:rFonts w:cs="Arial" w:ascii="Arial" w:hAnsi="Arial"/>
        </w:rPr>
        <w:t xml:space="preserve"> po wcześniejszym uzgodnieniu termi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oradnictwo udzielane jest w związku z występującymi w rodzinach sytuacjami kryzysowymi związanymi z: konfliktami małżeńskimi, bezradnością w sprawach opiekuńczo – wychowawczych i prowadzeniu gospodarstwa domowego, problemami finansowymi, problemami mieszkaniowymi, bezrobociem, przemocą psychiczną   i fizyczną, alkoholizmem, chorobą, niepełnosprawnością oraz zdarzeniami losowy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opolskie Pogotowie dla Ofiar Przemocy w Rodzinie "Niebieska Linia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Szczotkarska 48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-382 Warszaw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22 666-10-36, 666-05-5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022 666-10-3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iuro@niebieskalinia inf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5"/>
        </w:numPr>
        <w:spacing w:before="0" w:after="0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radnictwo specjalistyczne i konsultacje w ramach realizowanego projektu Regionalna Akademia Rodziny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720" w:hanging="1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terapia rodzin,</w:t>
      </w:r>
    </w:p>
    <w:p>
      <w:pPr>
        <w:pStyle w:val="NormalnyWeb"/>
        <w:numPr>
          <w:ilvl w:val="0"/>
          <w:numId w:val="4"/>
        </w:numPr>
        <w:spacing w:before="0" w:after="0"/>
        <w:ind w:left="720" w:hanging="1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sługi wsparcia psychologa, terapeuty,</w:t>
      </w:r>
    </w:p>
    <w:p>
      <w:pPr>
        <w:pStyle w:val="NormalnyWeb"/>
        <w:numPr>
          <w:ilvl w:val="0"/>
          <w:numId w:val="4"/>
        </w:numPr>
        <w:spacing w:before="0" w:after="0"/>
        <w:ind w:left="720" w:hanging="1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sługi mediacji rodzinnych</w:t>
      </w:r>
    </w:p>
    <w:p>
      <w:pPr>
        <w:pStyle w:val="NormalnyWeb"/>
        <w:numPr>
          <w:ilvl w:val="0"/>
          <w:numId w:val="4"/>
        </w:numPr>
        <w:spacing w:before="0" w:after="0"/>
        <w:ind w:left="720" w:hanging="11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moc prawna dla rodzin,</w:t>
      </w:r>
    </w:p>
    <w:p>
      <w:pPr>
        <w:pStyle w:val="NormalnyWeb"/>
        <w:numPr>
          <w:ilvl w:val="0"/>
          <w:numId w:val="4"/>
        </w:numPr>
        <w:spacing w:before="0" w:after="0"/>
        <w:ind w:left="720" w:hanging="11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warsztaty budowania więzi międzypokoleniowych -  szkoły dla rodziców, </w:t>
      </w:r>
    </w:p>
    <w:p>
      <w:pPr>
        <w:pStyle w:val="NormalnyWeb"/>
        <w:numPr>
          <w:ilvl w:val="0"/>
          <w:numId w:val="4"/>
        </w:numPr>
        <w:spacing w:before="0" w:after="0"/>
        <w:ind w:left="720" w:hanging="1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grupy wsparcia i  grupy samopomocowe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Poradnictwo specjalistyczne w ramach  projektu Rodzinom Pomocna Dłoń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dnictwo prawne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 pedagogiczne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 psycholog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ctwo psychologicz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23"/>
        <w:jc w:val="both"/>
        <w:rPr/>
      </w:pPr>
      <w:r>
        <w:rPr>
          <w:rFonts w:cs="Arial" w:ascii="Arial" w:hAnsi="Arial"/>
        </w:rPr>
        <w:t xml:space="preserve">PORADNIA PSYCHOLOGICZNA PEDAGOGICZNA W GOLENIOWIE, ul. Maszewska 2, tel: 91 418 31 19, e-mail: </w:t>
      </w:r>
      <w:hyperlink r:id="rId2">
        <w:r>
          <w:rPr>
            <w:rStyle w:val="InternetLink"/>
            <w:rFonts w:cs="Arial" w:ascii="Arial" w:hAnsi="Arial"/>
          </w:rPr>
          <w:t>poradnia4@wp.pl</w:t>
        </w:r>
      </w:hyperlink>
      <w:r>
        <w:rPr>
          <w:rFonts w:cs="Arial" w:ascii="Arial" w:hAnsi="Arial"/>
        </w:rPr>
        <w:t>, czynna poniedziałek -piątek 8.00 – 15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A PORADNIA TERAPEUTYCZNA DLA DZIECI, MŁODZIEŻY I ICH RODZIN w Nowogardzie, ul. 3 Maja 44, tel. 91 392-07-43, czynna  poniedziałek - piątek  7.30 - 15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MINA GOLENI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bookmarkStart w:id="0" w:name="_Hlk9409623"/>
      <w:bookmarkEnd w:id="0"/>
      <w:r>
        <w:rPr>
          <w:rFonts w:cs="Arial" w:ascii="Arial" w:hAnsi="Arial"/>
          <w:b/>
        </w:rPr>
        <w:t>Poradnictwo w zakresie pomocy społecznej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409623"/>
      <w:bookmarkStart w:id="2" w:name="_Hlk533062867"/>
      <w:bookmarkStart w:id="3" w:name="_Hlk9409623"/>
      <w:bookmarkStart w:id="4" w:name="_Hlk533062867"/>
      <w:bookmarkEnd w:id="3"/>
      <w:bookmarkEnd w:id="4"/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cs="Arial" w:ascii="Arial" w:hAnsi="Arial"/>
        </w:rPr>
        <w:t>Ośrodek Pomocy Społecznej w Goleniowie, ul. Pocztowa 13 Tel: 91 407 12 2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533062867"/>
      <w:bookmarkStart w:id="6" w:name="_Hlk533062867"/>
      <w:bookmarkEnd w:id="6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Ośrodek Pomocy Społecznej w Goleniowie oferuje osobom i rodzinom pomoc w formie pracy socjalnej, poradnictwa specjalistycznego w szczególności prawnego, psychologicznego, pedagogicznego. Pracownicy socjalni udzielają również pomocy w załatwianiu spraw urzędowych oraz w utrzymaniu kontaktów z otoczeniem. Niezależnie od kryterium dochodowego osobom i rodzinom udzielana jest pomoc w postac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y socjalnej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dnictwa specjalistycznego, w szczególności prawnego i psychologicznego - szczegółowych informacji w tym zakresie udziela Pani Renata Kijko w godz. przyjęć 8.00-10.00 poniedziałek, wtorek, czwartek bądź 13.00-15.00 środa, piątek. Tel. 091 460-14-72 wew.26 ( pok.1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bookmarkStart w:id="7" w:name="_Hlk9409552"/>
      <w:bookmarkEnd w:id="7"/>
      <w:r>
        <w:rPr>
          <w:rFonts w:cs="Arial" w:ascii="Arial" w:hAnsi="Arial"/>
          <w:b/>
        </w:rPr>
        <w:t xml:space="preserve">Poradnictwo w zakresie rozwiązywania problemów alkoholowych i innych uzależnień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9409552"/>
      <w:bookmarkStart w:id="9" w:name="_Hlk9409552"/>
      <w:bookmarkEnd w:id="9"/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PUNKT INFORMACYJNO-KONSULTACYJNY DLA OSÓB Z PROBLEMEM NARKOTYKOWYM, Goleniów ul. Pocztowa 13, Tel: 91 407 12 22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DYŻYR: czwartek w godzinach od 17.00 do 19.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SJA ROZWIĄZYWANIA PROBLEMÓW ALKOHOLOWYCH, Goleniów ul. Pocztowa 13, Tel: 91 407 18 10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Gminnej Komisji Rozwiązywania Problemów Alkoholowych działają punkty informacyjn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KLINISKA – świetlica socjoterapeutyczna – środy 18.00 – 20.00 , tel: 91 419 16 9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MOSTY – świetlica socjoterapeutyczna – poniedziałki 18.00 - 20.00,  tel: 91 419  30 5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ŻÓŁWIA BŁOĆ – świetlica socjoterapeutyczna – wtorki 18.00 - 20.00,  tel: 91 418 54 37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radnictwo w zakresie przeciwdziałania przemocy w rodzinie, w ramach interwencji kryzy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Interdyscyplinarny ds. Przeciwdziałania Przemocy w Rodzinie w Gminie Goleniów ul. Pocztowa 13, 72-100 Goleniów , I piętro; pokój nr 4 (w siedzibie Ośrodka Pomocy Społecznej w Goleniowie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y przyjęć: poniedziałek – piątek 7.30 - 15.30, Tel.: 91 407 34 69, e-mail: </w:t>
      </w:r>
      <w:hyperlink r:id="rId3">
        <w:r>
          <w:rPr>
            <w:rStyle w:val="InternetLink"/>
            <w:rFonts w:cs="Arial" w:ascii="Arial" w:hAnsi="Arial"/>
          </w:rPr>
          <w:t>zi@opsgoleniow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POMOCY SPOŁECZNEJ W GOLENIOWIE, ul. Pocztowa 13, Tel.: 91 460 14 72, e-mail: </w:t>
      </w:r>
      <w:hyperlink r:id="rId4">
        <w:r>
          <w:rPr>
            <w:rStyle w:val="InternetLink"/>
            <w:rFonts w:cs="Arial" w:ascii="Arial" w:hAnsi="Arial"/>
          </w:rPr>
          <w:t>ops@goleniow.pl</w:t>
        </w:r>
      </w:hyperlink>
      <w:r>
        <w:rPr>
          <w:rFonts w:cs="Arial" w:ascii="Arial" w:hAnsi="Arial"/>
        </w:rPr>
        <w:t xml:space="preserve">, godziny przyjęć: poniedziałek – piątek 7.30 - 15.30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przyjmują interesantów w godzinach 8.00 – 11.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ctwo psychologicz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Pomocy Społecznej w Goleniowie, ul. Pocztowa 13 Tel: 91 407 12 2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Psycholog - specjalista ds. przeciwdziałania przemocy domowej przyjmuje w poniedziałek i czwartek 12.00 - 17.0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nik przyjmuje w czwartek od godziny 15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MINA NOWOGAR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oradnictwo w zakresie pomocy społecznej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Ośrodek Pomocy Społecznej w Nowogardzie,</w:t>
      </w:r>
      <w:r>
        <w:rPr/>
        <w:t xml:space="preserve"> </w:t>
      </w:r>
      <w:r>
        <w:rPr>
          <w:rFonts w:cs="Arial" w:ascii="Arial" w:hAnsi="Arial"/>
        </w:rPr>
        <w:t xml:space="preserve">ul. 3 Maja 6, 72-200 Nowogard, </w:t>
      </w:r>
      <w:r>
        <w:rPr>
          <w:rFonts w:cs="Arial" w:ascii="Arial" w:hAnsi="Arial"/>
          <w:color w:val="0070C0"/>
          <w:u w:val="single"/>
        </w:rPr>
        <w:t>ops@nowogard.pl</w:t>
      </w:r>
      <w:r>
        <w:rPr>
          <w:rFonts w:cs="Arial" w:ascii="Arial" w:hAnsi="Arial"/>
        </w:rPr>
        <w:t xml:space="preserve"> , www.ops.nowogard.pl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odziny przyjęć: codziennie od godz. 7:30 do 15:30, T</w:t>
      </w:r>
      <w:r>
        <w:rPr>
          <w:rFonts w:cs="Arial" w:ascii="Arial" w:hAnsi="Arial"/>
        </w:rPr>
        <w:t>el. 91 39 26 24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Pracownicy socjalni przyjmują codziennie od godziny 7:30 do 12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oradnictwo w zakresie rozwiązywania problemów alkoholowych i innych uzależnień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 Nowogard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 Wolności 1, 72-200 Nowogard, tel. 91 39262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ctwo w zakresie przeciwdziałania przemocy w rodzinie, w ramach interwencji kryzy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dyscyplinarny Zespołu ds. Przeciwdziałania Przemocy w rodzinie przy OPS w Nowogardzie, ul. 3 Maja 6, 72-200 Nowogard, </w:t>
      </w:r>
      <w:r>
        <w:rPr>
          <w:rFonts w:cs="Arial" w:ascii="Arial" w:hAnsi="Arial"/>
          <w:color w:val="0070C0"/>
          <w:u w:val="single"/>
        </w:rPr>
        <w:t>ops@nowogard.pl</w:t>
      </w:r>
      <w:r>
        <w:rPr>
          <w:rFonts w:cs="Arial" w:ascii="Arial" w:hAnsi="Arial"/>
        </w:rPr>
        <w:t xml:space="preserve"> , www.ops.nowogard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Interwencji Kryzysowej w Ośrodku Pomocy Społecznej w Nowogardzie, ul. 3 Maja 6, 72-200 Nowogard, </w:t>
      </w:r>
      <w:r>
        <w:rPr>
          <w:rFonts w:cs="Arial" w:ascii="Arial" w:hAnsi="Arial"/>
          <w:color w:val="0070C0"/>
          <w:u w:val="single"/>
        </w:rPr>
        <w:t>ops@nowogard.pl</w:t>
      </w:r>
      <w:r>
        <w:rPr>
          <w:rFonts w:cs="Arial" w:ascii="Arial" w:hAnsi="Arial"/>
        </w:rPr>
        <w:t xml:space="preserve"> , www.ops.nowogard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MINA MASZEW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adnictwo rodzinne, psychologiczne i pedagogicz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one przez Szkołę Podstawową w Maszewie ul. Jedności Narodowej 7 w Maszewie, pok. Nr 7, tel. 91 418 76 10, codziennie od 8.00 do 14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adnictwo w zakresie pomocy społeczn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Pomocy Społecznej w Maszewie, Plac Wolności 2, tel. 91 418 73 87 , czyn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edziałek 8.00-16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torek-piątek 7.30-15.3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adnictwo w zakresie rozwiązywania problemów alkoholowych i innych uzależnie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Gminna Komisja Rozwiązywania Problemów Alkoholowych w Maszewie, Plac Wolności 2, tel. 91 418 75 67, czynne w czwartki 14.30-16.30. Przyjęcia interesantów w biurze przy ul. Wojska Polskiego 8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851"/>
        <w:jc w:val="both"/>
        <w:rPr>
          <w:rFonts w:ascii="Arial" w:hAnsi="Arial" w:cs="Arial"/>
        </w:rPr>
      </w:pPr>
      <w:bookmarkStart w:id="10" w:name="_Hlk9410184"/>
      <w:r>
        <w:rPr>
          <w:rFonts w:cs="Arial" w:ascii="Arial" w:hAnsi="Arial"/>
          <w:b/>
        </w:rPr>
        <w:t>Poradnictwo w zakresie przeciwdziałania przemocy w rodzinie, w ramach interwencji kryzysowej</w:t>
      </w:r>
      <w:r>
        <w:rPr>
          <w:rFonts w:cs="Arial" w:ascii="Arial" w:hAnsi="Arial"/>
        </w:rPr>
        <w:t xml:space="preserve"> </w:t>
      </w:r>
      <w:bookmarkEnd w:id="10"/>
      <w:r>
        <w:rPr>
          <w:rFonts w:cs="Arial" w:ascii="Arial" w:hAnsi="Arial"/>
        </w:rPr>
        <w:t>- Ośrodek Pomocy Społecznej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Maszewie, Plac Wolności 2, tel. 91 418 73 87 wew. 15, czyn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edziałek 8.00-16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torek-piątek 7.30-15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MINA STEPN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oradnictwo w zakresie pomocy społecznej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Ośrodek Pomocy Społecznej w Stepnicy, ul. T. Kościuszki 4, 72-112 Stepnica, tel. 91 418 85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oradnictwo w zakresie rozwiązywania problemów alkoholowych i innych uzależnień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 w Stepnicy, ul. T. Kościuszki 4, 72-112 Stepnica,  tel.  91 418 85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Konsultacyjny Gminnej Komisji Rozwiązywania Problemów Alkoholowych ul. Portowa 7, „Harcówka” 72-112 Stepnica, czynny od 14.00 do 17.00 w pierwsze trzy czwartki miesią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radnictwo w zakresie przeciwdziałania przemocy w rodzinie, w ramach interwencji kryzy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Zespół Interdyscyplinarny ds. Przemocy w Rodzinie w Gminie Stepnica, ul. T. Kościuszki 4, 72-112 Stepnica,  tel.  91 418 85 2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zaufania ds. Przeciwdziałania Przemocy w Rodzinie w Gminie Stepnica: tel. 721 714 4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MINA OSI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oradnictwo w zakresie pomocy społecz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Ośrodek Pomocy Społecznej w Osin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ina 64, 72-221 Osina, tel. 508-499-5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Interdyscyplinarny ds. przeciwdziałania przemocy w rodzinie, Osina 64, 72-221 Osina, tel. 508-499-53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yzysowy Telefon Zaufania 116 1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Poradnictwo rodzinne, psychologiczne i pedagogiczn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ony został Kryzysowy Telefon Zaufania 116 123 który powstał z myślą o osobach, które z różnych powodów nie mają możliwości bezpośredniego kontaktu z psychologiem. Oferta Poradni kierowana jest do osób dorosłych w kryzysie emocjonalnym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ujących wsparcia i porady psychologicznej, rodziców potrzebujących wsparcia w procesie wychowawczym oraz osób niepełnopraw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a Telefoniczna 116 123 udziela pomocy psychologicznej osobom doświadczającym kryzysu emocjonalnego, samotnym, cierpiącym z powodu depresji, bezsenności, chronicznego stres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ynne codziennie od 14.00 do 22.00 - numer jest bezpłat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ctwo w zakresie rozwiązywania problemów alkoholowych i innych uzależni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 w Osinie, Osina 64, 72-221 Osina, tel. 91 39103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 xml:space="preserve">Punkt Informacyjno-Konsultacyjny – </w:t>
      </w:r>
      <w:r>
        <w:rPr>
          <w:rFonts w:cs="Arial" w:ascii="Arial" w:hAnsi="Arial"/>
        </w:rPr>
        <w:t xml:space="preserve">Urząd Gminy w Osinie , pomoc udzielana jest przez specjalistę terapii Uzależnień oraz psychologa, w każdą pierwszą środę miesią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MINA PRZYBIERN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oradnictwo w zakresie pomocy społecz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Ośrodek Pomocy Społecznej w Przybiernowie, ul. Cisowa 3, 72-110 Przybiernów, tel.  531 594 885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70C0"/>
          <w:u w:val="single"/>
        </w:rPr>
        <w:t>ops@przybiernow.p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>Poradnictwo w zakresie rozwiązywania problemów alkoholowych i innych uzależnień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 w Przybiernowi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l. Cisowa 3 72-110 Przybiernów, tel. 91 466 75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1812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0645</wp:posOffset>
          </wp:positionH>
          <wp:positionV relativeFrom="paragraph">
            <wp:posOffset>-188595</wp:posOffset>
          </wp:positionV>
          <wp:extent cx="505460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61950</wp:posOffset>
          </wp:positionH>
          <wp:positionV relativeFrom="page">
            <wp:posOffset>190500</wp:posOffset>
          </wp:positionV>
          <wp:extent cx="9791700" cy="11334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91785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4@wp.pl" TargetMode="External"/><Relationship Id="rId3" Type="http://schemas.openxmlformats.org/officeDocument/2006/relationships/hyperlink" Target="mailto:zi@opsgoleniow.pl" TargetMode="External"/><Relationship Id="rId4" Type="http://schemas.openxmlformats.org/officeDocument/2006/relationships/hyperlink" Target="mailto:ops@goleni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 Starostw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5:00Z</dcterms:created>
  <dc:creator>Starostwo Powiatowe</dc:creator>
  <dc:description/>
  <dc:language>en-US</dc:language>
  <cp:lastModifiedBy>irek</cp:lastModifiedBy>
  <cp:lastPrinted>2019-06-11T14:14:00Z</cp:lastPrinted>
  <dcterms:modified xsi:type="dcterms:W3CDTF">2020-01-23T07:55:00Z</dcterms:modified>
  <cp:revision>2</cp:revision>
  <dc:subject/>
  <dc:title/>
</cp:coreProperties>
</file>