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chwała Nr .../.../... z dnia ..........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spólnoty Mieszkaniowej .................................... .......................... w .....................................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azwa wspólnoty</w:t>
      </w:r>
      <w:r>
        <w:rPr>
          <w:rFonts w:cs="Times New Roman" w:ascii="Times New Roman" w:hAnsi="Times New Roman"/>
          <w:sz w:val="20"/>
          <w:szCs w:val="20"/>
          <w:lang w:val="pl-PL"/>
        </w:rPr>
        <w:t>)               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dres</w:t>
      </w:r>
      <w:r>
        <w:rPr>
          <w:rFonts w:cs="Times New Roman" w:ascii="Times New Roman" w:hAnsi="Times New Roman"/>
          <w:sz w:val="20"/>
          <w:szCs w:val="20"/>
          <w:lang w:val="pl-PL"/>
        </w:rPr>
        <w:t>)                           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iejscowość</w:t>
      </w:r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 sprawie: otwarcia rachunku bank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gół właścicieli lokali stanowiących Wspólnotę Mieszkaniową 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ełna nazwa wspólnot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............................. w wyniku głosow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iejscowość</w:t>
      </w:r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jął/nie przyjął</w:t>
      </w:r>
      <w:r>
        <w:rPr>
          <w:rFonts w:cs="Calibri" w:ascii="Times New Roman" w:hAnsi="Times New Roman"/>
          <w:szCs w:val="30"/>
          <w:lang w:val="pl-PL"/>
        </w:rPr>
        <w:t>*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ponowaną treść uchwały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Działając na podstawie art. 21, art. 22 ust. 2 oraz art. 23 </w:t>
      </w:r>
      <w:r>
        <w:rPr>
          <w:rFonts w:cs="Helvetica" w:ascii="Times New Roman" w:hAnsi="Times New Roman"/>
          <w:szCs w:val="22"/>
          <w:lang w:val="pl-PL"/>
        </w:rPr>
        <w:t xml:space="preserve">ustawy z dnia 24 czerwca 1994 r. o własności lokali (t.j. Dz.U. z 2020 r. poz. 1048), </w:t>
      </w:r>
      <w:r>
        <w:rPr>
          <w:rFonts w:cs="Times New Roman" w:ascii="Times New Roman" w:hAnsi="Times New Roman"/>
          <w:lang w:val="pl-PL"/>
        </w:rPr>
        <w:t>ogół właścicieli lokali stanowiących Wspólnotę Mieszkaniową ......................................................... w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ełna nazwa wspólnoty</w:t>
      </w:r>
      <w:r>
        <w:rPr>
          <w:rFonts w:cs="Times New Roman" w:ascii="Times New Roman" w:hAnsi="Times New Roman"/>
          <w:sz w:val="20"/>
          <w:szCs w:val="20"/>
          <w:lang w:val="pl-PL"/>
        </w:rPr>
        <w:t>)                                          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iejscowość</w:t>
      </w:r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w wyniku głosowania wyraża zgodę oraz udziela pełnomocnictwa członkom Zarządu Wspólnoty Mieszkaniowej, wskazanym w § 2 uchwały, w zakresie zawarcia umowy otwarcia rachunku bankowego, prowadzonego w banku .....................................................................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azwa banku, oddział, siedziba</w:t>
      </w:r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rachunku bankowego dla obsługi opłat eksploatacyjnych,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rachunku bankowego dla obsługi funduszu remontowego,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rachunku bankowego dla obsługi funduszu celowego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Członkowie Wspólnoty Mieszkaniowej .......................................... w .....................................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ełna nazwa wspólnoty</w:t>
      </w:r>
      <w:r>
        <w:rPr>
          <w:rFonts w:cs="Times New Roman" w:ascii="Times New Roman" w:hAnsi="Times New Roman"/>
          <w:sz w:val="20"/>
          <w:szCs w:val="20"/>
          <w:lang w:val="pl-PL"/>
        </w:rPr>
        <w:t>)             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iejscowość</w:t>
      </w:r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oważniają do złożenia wzoru podpisów jako dysponentów rachunków bankowych Zarząd Wspólnoty Mieszkaniowej w osobach następujących członków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Magdalena Przyjacielska, zam. ............................................................................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Akapitzlist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amian Filipowicz, zam. ...................................................................................... .</w:t>
      </w:r>
    </w:p>
    <w:p>
      <w:pPr>
        <w:pStyle w:val="Akapitzlist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 Wspólnoty Mieszkaniowej nie może bez podjętej uchwały Wspólnoty Mieszkaniowej udzielać dalszego pełnomocnictwa do dysponowania rachunkami bankowymi Wspólnoty Mieszkaniowej. Niniejsze zastrzeżenie należy zawrzeć w umowie otwarcia rachunku bankowego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płaty z rachunków bankowych, o których mowa w § 1 pkt 2 i 3, mogą być dokonywane tylko na podstawie odpowiednich uchwał Wspólnoty Mieszkaniowej. Niniejsze zastrzeżenie należy zawrzeć w umowie otwarcia rachunku bankowego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80" w:after="0"/>
        <w:contextualSpacing/>
        <w:jc w:val="both"/>
        <w:rPr>
          <w:rFonts w:ascii="Times New Roman" w:hAnsi="Times New Roman" w:cs="Helvetica"/>
          <w:szCs w:val="22"/>
          <w:lang w:val="pl-PL"/>
        </w:rPr>
      </w:pPr>
      <w:r>
        <w:rPr>
          <w:rFonts w:cs="Helvetica" w:ascii="Times New Roman" w:hAnsi="Times New Roman"/>
          <w:szCs w:val="22"/>
          <w:lang w:val="pl-PL"/>
        </w:rPr>
        <w:t>Głosowanie przeprowadzono zgodnie z art. 23 ust. 2 ustawy o własności lokali w ten sposób, że głosy poszczególnych właścicieli lokali liczono według wielkości udziałów zgodnie z art. 23 ust. 2a ustawy o własności lokali, tzn. według zasady, że na jednego właściciela lokalu przypada jeden głos*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Calibri"/>
          <w:b/>
          <w:b/>
          <w:szCs w:val="30"/>
          <w:lang w:val="pl-PL"/>
        </w:rPr>
      </w:pPr>
      <w:r>
        <w:rPr>
          <w:rFonts w:cs="Calibri" w:ascii="Times New Roman" w:hAnsi="Times New Roman"/>
          <w:b/>
          <w:szCs w:val="30"/>
          <w:lang w:val="pl-PL"/>
        </w:rPr>
        <w:t>§ 6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szCs w:val="30"/>
          <w:lang w:val="pl-PL"/>
        </w:rPr>
        <w:t xml:space="preserve">Uchwała ogółu właścicieli lokali była głosowana na zebraniu/w drodze indywidualnego zbierania głosów/na zebraniu oraz w drodze indywidualnego zbierania głosów*.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Calibri"/>
          <w:b/>
          <w:b/>
          <w:szCs w:val="30"/>
          <w:lang w:val="pl-PL"/>
        </w:rPr>
      </w:pPr>
      <w:r>
        <w:rPr>
          <w:rFonts w:cs="Calibri" w:ascii="Times New Roman" w:hAnsi="Times New Roman"/>
          <w:b/>
          <w:szCs w:val="30"/>
          <w:lang w:val="pl-PL"/>
        </w:rPr>
        <w:t>§ 7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val="pl-PL"/>
        </w:rPr>
      </w:pPr>
      <w:r>
        <w:rPr>
          <w:rFonts w:cs="Helvetica" w:ascii="Times New Roman" w:hAnsi="Times New Roman"/>
          <w:szCs w:val="22"/>
          <w:lang w:val="pl-PL"/>
        </w:rPr>
        <w:t>Uchwała wchodzi w życie z dniem podjęcia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szCs w:val="30"/>
          <w:lang w:val="pl-PL"/>
        </w:rPr>
        <w:t>Wyniki głosowania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szCs w:val="30"/>
          <w:lang w:val="pl-PL"/>
        </w:rPr>
        <w:t>Za podjęciem uchwały głosowało:</w:t>
        <w:tab/>
        <w:tab/>
        <w:t>…... głosów/udziałów*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szCs w:val="30"/>
          <w:lang w:val="pl-PL"/>
        </w:rPr>
        <w:t>Przeciw podjęciu uchwały głosowało:</w:t>
        <w:tab/>
        <w:t>…... głosów/udziałów*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szCs w:val="30"/>
          <w:lang w:val="pl-PL"/>
        </w:rPr>
        <w:t>Wstrzymało się od głosu:</w:t>
        <w:tab/>
        <w:tab/>
        <w:tab/>
        <w:t>…... głosów/udziałów*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30"/>
          <w:lang w:val="pl-PL"/>
        </w:rPr>
      </w:pPr>
      <w:r>
        <w:rPr>
          <w:rFonts w:cs="Times New Roman" w:ascii="Times New Roman" w:hAnsi="Times New Roman"/>
          <w:szCs w:val="30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 Wspólnoty Mieszkaniowej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odpis/y członków Zarządu Wspólnoty</w:t>
      </w:r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 Niepotrzebne skreślić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3:00Z</dcterms:created>
  <dc:creator>Aleksandra Augustynowicz</dc:creator>
  <dc:description/>
  <dc:language>en-US</dc:language>
  <cp:lastModifiedBy>Dorota Frasunkiewicz</cp:lastModifiedBy>
  <cp:lastPrinted>2021-06-21T09:37:00Z</cp:lastPrinted>
  <dcterms:modified xsi:type="dcterms:W3CDTF">2021-07-08T12:43:00Z</dcterms:modified>
  <cp:revision>2</cp:revision>
  <dc:subject/>
  <dc:title/>
</cp:coreProperties>
</file>