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/.../... z dnia .......... 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oty Mieszkaniowej .................................... .......................... w .....................................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wspólnoty</w:t>
      </w:r>
      <w:r>
        <w:rPr>
          <w:rFonts w:cs="Times New Roman" w:ascii="Times New Roman" w:hAnsi="Times New Roman"/>
          <w:sz w:val="20"/>
          <w:szCs w:val="20"/>
        </w:rPr>
        <w:t>)                (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)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wyboru członków zarządu wspólnoty mieszkaniowej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gół właścicieli lokali stanowiących Wspólnotę Mieszkaniową 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 wspólnoty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 w wyniku głosow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/nie przyjął</w:t>
      </w:r>
      <w:r>
        <w:rPr>
          <w:rFonts w:cs="Calibri" w:ascii="Times New Roman" w:hAnsi="Times New Roman"/>
          <w:szCs w:val="30"/>
          <w:lang w:val="pl-PL"/>
        </w:rPr>
        <w:t>*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ą treść uchwały: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23 w zw. z art. 20 ust. 1 </w:t>
      </w:r>
      <w:r>
        <w:rPr>
          <w:rFonts w:cs="Helvetica" w:ascii="Times New Roman" w:hAnsi="Times New Roman"/>
          <w:lang w:val="pl-PL"/>
        </w:rPr>
        <w:t xml:space="preserve">ustawy z dnia 24 czerwca 1994 r. o własności lokali (t.j. Dz.U. z 2020 r. poz. 1048), </w:t>
      </w:r>
      <w:r>
        <w:rPr>
          <w:rFonts w:cs="Times New Roman" w:ascii="Times New Roman" w:hAnsi="Times New Roman"/>
        </w:rPr>
        <w:t xml:space="preserve">ogół właścicieli lokali stanowiących Wspólnotę Mieszkaniową ....................................................................................................... </w:t>
      </w:r>
    </w:p>
    <w:p>
      <w:pPr>
        <w:pStyle w:val="Normal"/>
        <w:spacing w:before="0" w:after="0"/>
        <w:ind w:left="4320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 wspólnot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........................................ w wyniku głosowania wybiera Zarząd Wspólnoty Mieszkaniow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w następującym składzie: Panią Beatę Nowak, Pana Szymona Andrzejewskiego, Panią Barbarę Malinowską oraz Pana Grzegorza Kowalskiego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0" w:after="280"/>
        <w:contextualSpacing/>
        <w:jc w:val="both"/>
        <w:rPr/>
      </w:pPr>
      <w:r>
        <w:rPr>
          <w:rFonts w:cs="Helvetica" w:ascii="Times New Roman" w:hAnsi="Times New Roman"/>
          <w:szCs w:val="22"/>
          <w:lang w:val="pl-PL"/>
        </w:rPr>
        <w:t>Głosowanie przeprowadzono zgodnie z art. 23 ust. 2 ustawy o własności lokali w ten sposób, że głosy poszczególnych właścicieli lokali liczono według wielkości udziałów/zgodnie z art. 23 ust. 2a ustawy o własności lokali, tzn. według zasady, że na jednego właściciela lokalu przypada jeden głos*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Calibri"/>
          <w:b/>
          <w:b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  <w:t>§ 3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Uchwała ogółu właścicieli lokali była głosowana na zebraniu/w drodze indywidualnego zbierania głosów/na zebraniu oraz w drodze indywidualnego zbierania głosów*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Calibri"/>
          <w:b/>
          <w:b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  <w:t>§ 4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Helvetica" w:ascii="Times New Roman" w:hAnsi="Times New Roman"/>
          <w:szCs w:val="22"/>
          <w:lang w:val="pl-PL"/>
        </w:rPr>
        <w:t>Uchwała wchodzi w życie z dniem podjęci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Calibri"/>
          <w:szCs w:val="30"/>
          <w:lang w:val="pl-PL"/>
        </w:rPr>
      </w:pPr>
      <w:bookmarkStart w:id="0" w:name="_Hlk509425388"/>
      <w:bookmarkEnd w:id="0"/>
      <w:r>
        <w:rPr>
          <w:rFonts w:cs="Calibri" w:ascii="Times New Roman" w:hAnsi="Times New Roman"/>
          <w:szCs w:val="30"/>
          <w:lang w:val="pl-PL"/>
        </w:rPr>
        <w:t>Wyniki głosowani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Times New Roman" w:hAnsi="Times New Roman"/>
          <w:szCs w:val="30"/>
          <w:lang w:val="pl-PL"/>
        </w:rPr>
        <w:t>Za podjęciem uchwały głosowało:</w:t>
        <w:tab/>
        <w:tab/>
        <w:t>…… głosów/udziałów*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Times New Roman" w:hAnsi="Times New Roman"/>
          <w:szCs w:val="30"/>
          <w:lang w:val="pl-PL"/>
        </w:rPr>
        <w:t>Przeciw podjęciu uchwały głosowało:</w:t>
        <w:tab/>
        <w:t>…… głosów/udziałów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Wstrzymało się od głosu:</w:t>
        <w:tab/>
        <w:tab/>
        <w:tab/>
        <w:t>…… głosów/udziałów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30"/>
          <w:lang w:val="pl-PL"/>
        </w:rPr>
      </w:pPr>
      <w:r>
        <w:rPr>
          <w:rFonts w:cs="Times New Roman" w:ascii="Times New Roman" w:hAnsi="Times New Roman"/>
          <w:szCs w:val="30"/>
          <w:lang w:val="pl-PL"/>
        </w:rPr>
      </w:r>
      <w:bookmarkStart w:id="1" w:name="_Hlk509425388"/>
      <w:bookmarkStart w:id="2" w:name="_Hlk509477113"/>
      <w:bookmarkStart w:id="3" w:name="_Hlk509425388"/>
      <w:bookmarkStart w:id="4" w:name="_Hlk509477113"/>
      <w:bookmarkEnd w:id="3"/>
      <w:bookmarkEnd w:id="4"/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Wspólnoty Mieszkaniowej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/y członków Zarządu Wspólnot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509477113"/>
      <w:bookmarkStart w:id="6" w:name="_Hlk509477113"/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5:00Z</dcterms:created>
  <dc:creator>Aleksandra Augustynowicz</dc:creator>
  <dc:description/>
  <dc:language>en-US</dc:language>
  <cp:lastModifiedBy>Dorota Frasunkiewicz</cp:lastModifiedBy>
  <cp:lastPrinted>2021-06-21T09:42:00Z</cp:lastPrinted>
  <dcterms:modified xsi:type="dcterms:W3CDTF">2021-07-08T12:45:00Z</dcterms:modified>
  <cp:revision>2</cp:revision>
  <dc:subject/>
  <dc:title/>
</cp:coreProperties>
</file>