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DLA POSIADACZY BYDŁA, OWIEC, KÓZ, ŚWIŃ I INNYCH ZWIERZĄT PARZYSTOKOPYT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e stwierdzeniem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pryszczycy</w:t>
      </w:r>
      <w:r>
        <w:rPr>
          <w:rFonts w:cs="Bookman Old Style" w:ascii="Bookman Old Style" w:hAnsi="Bookman Old Style"/>
          <w:sz w:val="22"/>
          <w:szCs w:val="22"/>
        </w:rPr>
        <w:t xml:space="preserve"> w Wielkiej Brytanii (Anglia, Walia </w:t>
        <w:br/>
        <w:t xml:space="preserve">i Szkocja), </w:t>
      </w:r>
      <w:r>
        <w:rPr>
          <w:rFonts w:cs="Bookman Old Style" w:ascii="Bookman Old Style" w:hAnsi="Bookman Old Style"/>
          <w:b/>
          <w:sz w:val="22"/>
          <w:szCs w:val="22"/>
        </w:rPr>
        <w:t>Główny Lekarz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eterynarii</w:t>
      </w:r>
      <w:r>
        <w:rPr>
          <w:rFonts w:cs="Bookman Old Style" w:ascii="Bookman Old Style" w:hAnsi="Bookman Old Style"/>
          <w:sz w:val="22"/>
          <w:szCs w:val="22"/>
        </w:rPr>
        <w:t xml:space="preserve"> w celu ochrony polskich stad przed </w:t>
        <w:br/>
        <w:t xml:space="preserve">tą chorobą,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apeluje do rolników</w:t>
      </w:r>
      <w:r>
        <w:rPr>
          <w:rFonts w:cs="Bookman Old Style" w:ascii="Bookman Old Style" w:hAnsi="Bookman Old Style"/>
          <w:sz w:val="22"/>
          <w:szCs w:val="22"/>
        </w:rPr>
        <w:t xml:space="preserve"> utrzymujących zwierzęta z ww. gatunków </w:t>
        <w:br/>
        <w:t>o stosowanie się do poniższych zaleceń, co może w znacznym stopniu zapobiec przeniesieniu wirusa pryszczycy do gospodarstw w Pols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 przypadku zaobserwowani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miany w zachowaniu zwierząt</w:t>
      </w:r>
      <w:r>
        <w:rPr>
          <w:rFonts w:cs="Bookman Old Style" w:ascii="Bookman Old Style" w:hAnsi="Bookman Old Style"/>
          <w:sz w:val="22"/>
          <w:szCs w:val="22"/>
        </w:rPr>
        <w:t xml:space="preserve"> (osowienie, brak apetytu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rączk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jawów takich jak: </w:t>
      </w:r>
      <w:r>
        <w:rPr>
          <w:rFonts w:cs="Bookman Old Style" w:ascii="Bookman Old Style" w:hAnsi="Bookman Old Style"/>
          <w:b/>
          <w:sz w:val="22"/>
          <w:szCs w:val="22"/>
        </w:rPr>
        <w:t>ślinienie</w:t>
      </w:r>
      <w:r>
        <w:rPr>
          <w:rFonts w:cs="Bookman Old Style" w:ascii="Bookman Old Style" w:hAnsi="Bookman Old Style"/>
          <w:sz w:val="22"/>
          <w:szCs w:val="22"/>
        </w:rPr>
        <w:t xml:space="preserve"> lub </w:t>
      </w:r>
      <w:r>
        <w:rPr>
          <w:rFonts w:cs="Bookman Old Style" w:ascii="Bookman Old Style" w:hAnsi="Bookman Old Style"/>
          <w:b/>
          <w:sz w:val="22"/>
          <w:szCs w:val="22"/>
        </w:rPr>
        <w:t>kulawizn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becności pęcherzy</w:t>
      </w:r>
      <w:r>
        <w:rPr>
          <w:rFonts w:cs="Bookman Old Style" w:ascii="Bookman Old Style" w:hAnsi="Bookman Old Style"/>
          <w:sz w:val="22"/>
          <w:szCs w:val="22"/>
        </w:rPr>
        <w:t xml:space="preserve"> w jamie ustnej, na nozdrzach lub na śluzawicy, tarczy ryjowej, na koronce racic lub w szparze międzyracicznej, na skórze wymienia lub strzykach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należy jak najszybciej poinformować o tym lekarza weterynar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 obsługi zwierząt</w:t>
      </w:r>
      <w:r>
        <w:rPr>
          <w:rFonts w:cs="Bookman Old Style" w:ascii="Bookman Old Style" w:hAnsi="Bookman Old Style"/>
          <w:sz w:val="22"/>
          <w:szCs w:val="22"/>
        </w:rPr>
        <w:t xml:space="preserve"> w gospodarstwie należy używać odzieży ochronnej lub odzieży codziennej ale przeznaczonej tylko do tego cel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tosować zaostrzone zasady higieny</w:t>
      </w:r>
      <w:r>
        <w:rPr>
          <w:rFonts w:cs="Bookman Old Style" w:ascii="Bookman Old Style" w:hAnsi="Bookman Old Style"/>
          <w:sz w:val="22"/>
          <w:szCs w:val="22"/>
        </w:rPr>
        <w:t>, w szczególności podczas obsługi zwierzą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graniczyć możliwość</w:t>
      </w:r>
      <w:r>
        <w:rPr>
          <w:rFonts w:cs="Bookman Old Style" w:ascii="Bookman Old Style" w:hAnsi="Bookman Old Style"/>
          <w:sz w:val="22"/>
          <w:szCs w:val="22"/>
        </w:rPr>
        <w:t xml:space="preserve"> wchodzenia na teren gospodarstwa (szczególnie </w:t>
        <w:br/>
        <w:t>do budynków gospodarskich) osób postronnych; do gospodarstwa nie powinny wchodzić osoby, które przebywały w ostatnim czasie na terenie Wielkiej Brytan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graniczyć możliwość</w:t>
      </w:r>
      <w:r>
        <w:rPr>
          <w:rFonts w:cs="Bookman Old Style" w:ascii="Bookman Old Style" w:hAnsi="Bookman Old Style"/>
          <w:sz w:val="22"/>
          <w:szCs w:val="22"/>
        </w:rPr>
        <w:t xml:space="preserve"> wjazdu na teren gospodarstwa pojazdów, do gospodarstwa nie powinny wjeżdżać pojazdy, które były w ostatnim czasie wykorzystywane </w:t>
        <w:br/>
        <w:t>do poruszania się po terenie Wielkiej Brytan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wprowadzać</w:t>
      </w:r>
      <w:r>
        <w:rPr>
          <w:rFonts w:cs="Bookman Old Style" w:ascii="Bookman Old Style" w:hAnsi="Bookman Old Style"/>
          <w:sz w:val="22"/>
          <w:szCs w:val="22"/>
        </w:rPr>
        <w:t xml:space="preserve"> na teren gospodarstwa zwierząt niewiadomego pochodzen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yszczyca jest </w:t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zakaźną i bardzo zaraźliwą</w:t>
      </w:r>
      <w:r>
        <w:rPr>
          <w:rFonts w:cs="Bookman Old Style" w:ascii="Bookman Old Style" w:hAnsi="Bookman Old Style"/>
          <w:sz w:val="22"/>
          <w:szCs w:val="22"/>
        </w:rPr>
        <w:t xml:space="preserve"> chorobą zwierząt parzystokopytnych. Wirus pryszczycy przenosi się przez kontakt bezpośredni pomiędzy zwierzętami, za pośrednictwem mięsa i produktów mięsnych, mleka i jego przetworów, nasienia, skór, wełny, karmy dla zwierząt, itp. Wirus może być także przenoszony przez człowieka, sprzęt gospodarski, zwierzęta domowe i dzikie, ptaki, środki transportu, odzież, itp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tąpienie tej szybko szerzącej się choroby powoduje zawsze ogromne straty ekonomiczne dla kraju oraz hodowców zwierząt, związane w koniecznością wybijania zakażonych stad, a także ograniczeniem obrotu i handlu zwierzętami oraz produktami pochodzenia zwierzęcego.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Główny Lekarz Weterynari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8056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0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07" w:hanging="227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2:00Z</dcterms:created>
  <dc:creator>Karolina Wadecka</dc:creator>
  <dc:description/>
  <dc:language>en-US</dc:language>
  <cp:lastModifiedBy>arek</cp:lastModifiedBy>
  <cp:lastPrinted>2007-08-08T13:48:00Z</cp:lastPrinted>
  <dcterms:modified xsi:type="dcterms:W3CDTF">2007-08-20T06:22:00Z</dcterms:modified>
  <cp:revision>2</cp:revision>
  <dc:subject/>
  <dc:title>INFORMACJA DLA POSIADACZY BYDŁA, OWIEC, KÓZ, ŚWIŃ I INNYCH ZWIERZĄT PARZYSTOKOPYTNYCH</dc:title>
</cp:coreProperties>
</file>