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54857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YSTRYBUTOR ARTYKUŁÓW SPOŻYW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adysława IV nr 1, 70-651 Szczecin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091) 8 123 123, fax. (091) 8 121 5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CA OD PAŹDZIERNIKA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na terenie Parku Przemysłowego w Łozie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dziny 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8:00 – 16:00 (możliwość przesuwania godzin rozpoczęcia pra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:00 – 04:00 (możliwość przesuwania godzin rozpoczęcia pra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agrod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00 netto w czasie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6 miesiącach szkolenia zmiana stawki na rozliczenie w systemie akordowym (dotyczy zmiany nocnej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go poszuk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kobiet, mężczyz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nie zamów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ładanie tow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na wózkach wysokiego składowania (zapewniamy szkol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ZKOLENIE OD ZARAZ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a MPT STANRO Szczecin, ul. Władysława IV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jaz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kosztów z Urzędu Pra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z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 – 19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nagrod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0 netto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BUSÓW Maszewo –Goleniów firmy WAW-M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0"/>
        <w:gridCol w:w="1084"/>
        <w:gridCol w:w="1451"/>
        <w:gridCol w:w="1176"/>
        <w:gridCol w:w="828"/>
        <w:gridCol w:w="828"/>
        <w:gridCol w:w="828"/>
        <w:gridCol w:w="11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e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anek kolo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zow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zym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*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4*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7*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4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*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*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– kursuje od poniedziałku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6 – kursuje w soboty</w:t>
      </w:r>
    </w:p>
    <w:p>
      <w:pPr>
        <w:pStyle w:val="Normal"/>
        <w:rPr/>
      </w:pPr>
      <w:r>
        <w:rPr>
          <w:sz w:val="18"/>
          <w:szCs w:val="18"/>
        </w:rPr>
        <w:t>U – nie kursuje w pierwszy dzień Świąt Bożego Narodzenia, w Nowy Rok, I dzień Świąt Wielkanocy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BUSÓW Goleniów –Maszewo firmy WAW- M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908"/>
        <w:gridCol w:w="720"/>
        <w:gridCol w:w="900"/>
        <w:gridCol w:w="1260"/>
        <w:gridCol w:w="1440"/>
        <w:gridCol w:w="1080"/>
        <w:gridCol w:w="11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zy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z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adzanek kol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ewo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: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– kursuje od poniedziałku do piątku</w:t>
      </w:r>
    </w:p>
    <w:p>
      <w:pPr>
        <w:pStyle w:val="Normal"/>
        <w:rPr/>
      </w:pPr>
      <w:r>
        <w:rPr>
          <w:sz w:val="18"/>
          <w:szCs w:val="18"/>
        </w:rPr>
        <w:t>F6 – kursuje w soboty</w:t>
      </w:r>
    </w:p>
    <w:p>
      <w:pPr>
        <w:pStyle w:val="Normal"/>
        <w:rPr/>
      </w:pPr>
      <w:r>
        <w:rPr>
          <w:sz w:val="18"/>
          <w:szCs w:val="18"/>
        </w:rPr>
        <w:t>U – nie kursuje w pierwszy dzień Świąt Bożego Narodzenia, w Nowy Rok, I dzień Świąt Wielkanocy</w:t>
      </w:r>
      <w:r>
        <w:rPr/>
        <w:t>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Komunikacji Specjalnej Goleniów – Park Przemysłowy Łozienica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worzec Główny PKP)</w:t>
      </w:r>
    </w:p>
    <w:p>
      <w:pPr>
        <w:pStyle w:val="Normal"/>
        <w:rPr/>
      </w:pPr>
      <w:r>
        <w:rPr>
          <w:rFonts w:cs="Arial" w:ascii="Arial" w:hAnsi="Arial"/>
        </w:rPr>
        <w:t>Godziny: 5:30; 6:30; 7:30; 13:30; 14:30; 15:30; 16:30, 21:3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Komunikacji Specjalnej Park Przemysłowy Łozienica - Goleni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iny: 6:10; 7:10; 8:10; 16:10, 17:10; 22:10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BUSÓW Maszewo –Szczecin firmy WAW-M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0"/>
        <w:gridCol w:w="1084"/>
        <w:gridCol w:w="1451"/>
        <w:gridCol w:w="1170"/>
        <w:gridCol w:w="828"/>
        <w:gridCol w:w="828"/>
        <w:gridCol w:w="828"/>
        <w:gridCol w:w="1084"/>
        <w:gridCol w:w="101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e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anek kolo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iszow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zym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czecin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5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3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*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4*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7*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4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*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*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*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3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3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– kursuje od poniedziałku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6 – kursuje w soboty</w:t>
      </w:r>
    </w:p>
    <w:p>
      <w:pPr>
        <w:pStyle w:val="Normal"/>
        <w:rPr/>
      </w:pPr>
      <w:r>
        <w:rPr>
          <w:sz w:val="18"/>
          <w:szCs w:val="18"/>
        </w:rPr>
        <w:t>U – nie kursuje w pierwszy dzień Świąt Bożego Narodzenia, w Nowy Rok, I dzień Świąt Wielkanocy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AZDY BUSÓW Szczecin –Maszewo firmy WAW- MA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084"/>
        <w:gridCol w:w="908"/>
        <w:gridCol w:w="720"/>
        <w:gridCol w:w="900"/>
        <w:gridCol w:w="1260"/>
        <w:gridCol w:w="1440"/>
        <w:gridCol w:w="1080"/>
        <w:gridCol w:w="11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zy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z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anek kol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ewo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– kursuje od poniedziałku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6 – kursuje w soboty</w:t>
      </w:r>
    </w:p>
    <w:p>
      <w:pPr>
        <w:pStyle w:val="Normal"/>
        <w:rPr/>
      </w:pPr>
      <w:r>
        <w:rPr>
          <w:sz w:val="18"/>
          <w:szCs w:val="18"/>
        </w:rPr>
        <w:t>U – nie kursuje w pierwszy dzień Świąt Bożego Narodzenia, w Nowy Rok, I dzień Świąt Wielkanocy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Urząd Miejski w Maszewie informuje, że pod nr telefonu: 091 418 7843 wew. 37 </w:t>
      </w:r>
      <w:r>
        <w:rPr>
          <w:b/>
          <w:color w:val="FF0000"/>
        </w:rPr>
        <w:t xml:space="preserve">               </w:t>
      </w:r>
      <w:r>
        <w:rPr>
          <w:b/>
          <w:color w:val="FF0000"/>
          <w:u w:val="single"/>
        </w:rPr>
        <w:t xml:space="preserve">(pokój nr 23) prowadzi zapisy osób zainteresowanych spotkaniem z przedstawicielami firmy STANR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1:00Z</dcterms:created>
  <dc:creator>Ania Krupińska</dc:creator>
  <dc:description/>
  <cp:keywords/>
  <dc:language>en-US</dc:language>
  <cp:lastModifiedBy>aseniuk</cp:lastModifiedBy>
  <cp:lastPrinted>2007-09-11T09:37:00Z</cp:lastPrinted>
  <dcterms:modified xsi:type="dcterms:W3CDTF">2007-09-11T07:37:00Z</dcterms:modified>
  <cp:revision>3</cp:revision>
  <dc:subject/>
  <dc:title>  </dc:title>
</cp:coreProperties>
</file>