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Porządek dzienn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 xml:space="preserve">VIII  sesji Rady Miejskiej w Maszewi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  <w:t>w dniu 20 września 2007 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prawy organizacyj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twarcie obrad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stwierdzenie quoru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edstawienie porządku dzienneg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yjęcie Protokołu z VII sesji Rady Miejskiej w Maszewie z dnia 21</w:t>
      </w:r>
    </w:p>
    <w:p>
      <w:pPr>
        <w:pStyle w:val="Normal"/>
        <w:ind w:left="1080" w:right="0" w:hanging="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czerwc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terpelacje, zapyt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formacja o działalności Przewodniczącego Rady Miejskiej w Masze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formacja o pracy Burmistrza Maszewa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odjęcie uchwały w sprawie zmian budżetu i w budżecie na rok 2007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djęcie uchwały w sprawie zmiany w planie przychodów i wydatków Gminnego Funduszu Ochrony Środowiska i Gospodarki wodnej na rok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djęcie uchwały w sprawie wygaśnięcia mandatu rad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djęcie  uchwały w sprawie wyboru ławników na potrzeby  Sądu Rejonowego w Goleniowie na kadencję lat 2008 – 201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rzedstawienie opinii o zgłoszonych kandydatach na ławników przez Przewodniczącego Zespołu powołanego na VII sesji Rady Miejskiej w Maszewie w dniu 21 czerwca 2007 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wołanie Komisji Skrutacyjnej do wyboru ławników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przeprowadzenie głosowania tajneg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dczytanie protokołu  Komisji Skrutacyjnej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odczytanie uchwały Rady Miejskiej w Maszewie w sprawie wyboru ławników na potrzeby Sądu Rejonowego w Goleniowie na kadencją lat 2008 –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djęcie uchwały w sprawie zatwierdzenia „Planu Rozwoju Miejscowości Tarnow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Podjęcie  uchwały w sprawie przyjęcia zaleceń i wniosków pokontrolnych Komisji Rewizyjnej (Komisja Rewizyjna przeprowadziła kontrolę LKS Masovia – Maszew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formacja z wykonywania budżetu za I półrocze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Informacja na temat realizacji inwestycji gmi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Wolne wnio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>Zakończenie.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5:59:00Z</dcterms:created>
  <dc:creator>aszuster</dc:creator>
  <dc:description/>
  <dc:language>en-US</dc:language>
  <cp:lastModifiedBy>aszuster</cp:lastModifiedBy>
  <cp:lastPrinted>2007-09-11T12:51:00Z</cp:lastPrinted>
  <dcterms:modified xsi:type="dcterms:W3CDTF">2007-09-13T05:59:00Z</dcterms:modified>
  <cp:revision>2</cp:revision>
  <dc:subject/>
  <dc:title>Porządek dzienny</dc:title>
</cp:coreProperties>
</file>