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Zgłaszam swoje uczestnictwo w spotkaniu promocyjno – informacyjnym, które odbędzie się </w:t>
      </w:r>
      <w:r>
        <w:rPr>
          <w:sz w:val="24"/>
          <w:szCs w:val="23"/>
        </w:rPr>
        <w:t xml:space="preserve">dnia …………………… w…………………………………..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47" w:type="dxa"/>
      <w:jc w:val="left"/>
      <w:tblInd w:w="6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</w:tblGrid>
    <w:tr>
      <w:trPr>
        <w:trHeight w:val="936" w:hRule="atLeast"/>
      </w:trPr>
      <w:tc>
        <w:tcPr>
          <w:tcW w:w="20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/>
            <w:object w:dxaOrig="3974" w:dyaOrig="13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6.2pt;margin-top:1.35pt;width:126pt;height:43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5480718" r:id="rId1"/>
            </w:object>
            <w:drawing>
              <wp:inline distT="0" distB="0" distL="0" distR="0">
                <wp:extent cx="1279525" cy="5708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ul. Stoisława 2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70-223 Szczecin,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 xml:space="preserve">tel.: (+48 91) 488 24 88, faks: (+48 91) 488 26 26   </w:t>
      <w:tab/>
      <w:tab/>
      <w:tab/>
      <w:tab/>
      <w:t>www.ksu.parp.gov.pl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  <w:t>NIP: 852-100-23-07, www.zarr.com.pll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5:00Z</dcterms:created>
  <dc:creator>ewa_szawara</dc:creator>
  <dc:description/>
  <cp:keywords/>
  <dc:language>en-US</dc:language>
  <cp:lastModifiedBy>MKlisowski</cp:lastModifiedBy>
  <dcterms:modified xsi:type="dcterms:W3CDTF">2008-10-30T07:45:00Z</dcterms:modified>
  <cp:revision>2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