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1216025</wp:posOffset>
                </wp:positionV>
                <wp:extent cx="1737360" cy="133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4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95.7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1445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114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7.7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Normal"/>
        <w:rPr>
          <w:rFonts w:ascii="Arial" w:hAnsi="Arial" w:cs="Arial"/>
          <w:b/>
          <w:b/>
          <w:spacing w:val="10"/>
          <w:sz w:val="40"/>
        </w:rPr>
      </w:pPr>
      <w:r>
        <w:rPr>
          <w:rFonts w:cs="Arial"/>
          <w:b/>
          <w:spacing w:val="10"/>
          <w:sz w:val="4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spacing w:lineRule="auto" w:line="240" w:before="0" w:after="120"/>
        <w:ind w:left="180" w:hanging="36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18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/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</w:rPr>
              <w:t>(wypełnia się w przypadku gdy Wnioskodawcą jest rodzic/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ieszkania na pobyt stały)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 ..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20"/>
              </w:rPr>
              <w:t>Telefon kontaktowy ...........................................................................................</w:t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z w:val="40"/>
              </w:rPr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TAK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ZECZENIE O NIEPEŁNOSPRAWNOŚCI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00" w:after="200"/>
        <w:ind w:hanging="18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          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posiada wymagalne zobowiązania wobec PFRON?: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żeli tak, podać rodzaj i wysokość (</w:t>
            </w:r>
            <w:r>
              <w:rPr>
                <w:rFonts w:cs="Arial" w:ascii="Arial" w:hAnsi="Arial"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spacing w:val="10"/>
              </w:rPr>
              <w:t>) wymagalnego zobowiązania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pacing w:val="10"/>
                <w:sz w:val="22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40" w:after="180"/>
        <w:ind w:hanging="18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864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406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 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rPr>
          <w:b/>
          <w:b/>
          <w:iCs/>
          <w:spacing w:val="10"/>
          <w:sz w:val="22"/>
          <w:u w:val="single"/>
        </w:rPr>
      </w:pPr>
      <w:r>
        <w:rPr>
          <w:b/>
          <w:iCs/>
          <w:spacing w:val="10"/>
          <w:sz w:val="22"/>
          <w:u w:val="single"/>
        </w:rPr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 xml:space="preserve">Byłem/ nie byłem* w przeszłości stroną umowy zawartej z PFRON i rozwiązanej </w:t>
        <w:br/>
        <w:t>z przyczyn leżących po mojej stronie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/>
          <w:strike/>
          <w:spacing w:val="10"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* - niepotrzebne należy skreślić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0:00Z</dcterms:created>
  <dc:creator>**</dc:creator>
  <dc:description/>
  <cp:keywords/>
  <dc:language>en-US</dc:language>
  <cp:lastModifiedBy>Dorota</cp:lastModifiedBy>
  <cp:lastPrinted>2007-07-20T15:00:00Z</cp:lastPrinted>
  <dcterms:modified xsi:type="dcterms:W3CDTF">2007-09-11T12:50:00Z</dcterms:modified>
  <cp:revision>2</cp:revision>
  <dc:subject/>
  <dc:title>Załącznik nr 1 do Procedur</dc:title>
</cp:coreProperties>
</file>